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0" w:before="0" w:after="0"/>
        <w:jc w:val="center"/>
        <w:rPr>
          <w:bCs w:val="false"/>
          <w:color w:val="000000"/>
          <w:sz w:val="24"/>
          <w:szCs w:val="24"/>
        </w:rPr>
      </w:pPr>
      <w:r>
        <w:rPr>
          <w:bCs w:val="false"/>
          <w:color w:val="000000"/>
          <w:sz w:val="24"/>
          <w:szCs w:val="24"/>
        </w:rPr>
        <w:t>市委十二届九次全会强调</w:t>
      </w:r>
    </w:p>
    <w:p>
      <w:pPr>
        <w:pStyle w:val="Heading1"/>
        <w:shd w:fill="FFFFFF" w:val="clear"/>
        <w:spacing w:lineRule="atLeast" w:line="0" w:before="0" w:after="0"/>
        <w:jc w:val="center"/>
        <w:rPr>
          <w:bCs w:val="false"/>
          <w:color w:val="000000"/>
          <w:sz w:val="24"/>
          <w:szCs w:val="24"/>
        </w:rPr>
      </w:pPr>
      <w:r>
        <w:rPr>
          <w:bCs w:val="false"/>
          <w:color w:val="000000"/>
          <w:sz w:val="24"/>
          <w:szCs w:val="24"/>
        </w:rPr>
        <w:t>强化“五个突出”抓好下半年工作</w:t>
      </w:r>
      <w:r>
        <w:rPr>
          <w:bCs w:val="false"/>
          <w:color w:val="000000"/>
          <w:sz w:val="24"/>
          <w:szCs w:val="24"/>
        </w:rPr>
        <w:br/>
      </w:r>
      <w:r>
        <w:rPr>
          <w:bCs w:val="false"/>
          <w:color w:val="000000"/>
          <w:sz w:val="24"/>
          <w:szCs w:val="24"/>
        </w:rPr>
        <w:t>以优异成绩庆祝中华人民共和国成立</w:t>
      </w:r>
      <w:r>
        <w:rPr>
          <w:bCs w:val="false"/>
          <w:color w:val="000000"/>
          <w:sz w:val="24"/>
          <w:szCs w:val="24"/>
        </w:rPr>
        <w:t>70</w:t>
      </w:r>
      <w:r>
        <w:rPr>
          <w:bCs w:val="false"/>
          <w:color w:val="000000"/>
          <w:sz w:val="24"/>
          <w:szCs w:val="24"/>
        </w:rPr>
        <w:t>周年</w:t>
      </w:r>
    </w:p>
    <w:p>
      <w:pPr>
        <w:pStyle w:val="Heading2"/>
        <w:shd w:fill="FFFFFF" w:val="clear"/>
        <w:spacing w:lineRule="atLeast" w:line="0" w:before="0" w:after="0"/>
        <w:jc w:val="center"/>
        <w:rPr>
          <w:bCs w:val="false"/>
          <w:color w:val="000000"/>
          <w:sz w:val="24"/>
          <w:szCs w:val="24"/>
        </w:rPr>
      </w:pPr>
      <w:r>
        <w:rPr>
          <w:bCs w:val="false"/>
          <w:color w:val="000000"/>
          <w:sz w:val="24"/>
          <w:szCs w:val="24"/>
        </w:rPr>
        <w:t>市委常委会主持会议 蔡奇讲话</w:t>
      </w:r>
    </w:p>
    <w:p>
      <w:pPr>
        <w:pStyle w:val="Normal"/>
        <w:spacing w:lineRule="atLeast" w:line="0"/>
        <w:ind w:firstLine="482"/>
        <w:rPr/>
      </w:pPr>
      <w:r>
        <w:rPr>
          <w:rFonts w:ascii="宋体;SimSun" w:hAnsi="宋体;SimSun" w:cs="宋体;SimSun"/>
          <w:b/>
          <w:color w:val="000000"/>
          <w:sz w:val="24"/>
        </w:rPr>
        <w:t>本报讯</w:t>
      </w:r>
      <w:r>
        <w:rPr>
          <w:rFonts w:ascii="宋体;SimSun" w:hAnsi="宋体;SimSun" w:cs="宋体;SimSun"/>
          <w:color w:val="000000"/>
          <w:sz w:val="24"/>
        </w:rPr>
        <w:t>（记者 徐飞鹏 王皓）中国共产党北京市第十二届委员会第九次全体会议昨天召开。全会以习近平新时代中国特色社会主义思想为指导，深入贯彻习近平总书记对北京重要讲话精神，总结上半年工作，部署下半年任务。全会强调，要强化“五个突出”，抓好下半年工作，更加奋发有为地推动首都新发展，以优异成绩庆祝中华人民共和国成立</w:t>
      </w:r>
      <w:r>
        <w:rPr>
          <w:rFonts w:cs="宋体;SimSun" w:ascii="宋体;SimSun" w:hAnsi="宋体;SimSun"/>
          <w:color w:val="000000"/>
          <w:sz w:val="24"/>
        </w:rPr>
        <w:t>70</w:t>
      </w:r>
      <w:r>
        <w:rPr>
          <w:rFonts w:ascii="宋体;SimSun" w:hAnsi="宋体;SimSun" w:cs="宋体;SimSun"/>
          <w:color w:val="000000"/>
          <w:sz w:val="24"/>
        </w:rPr>
        <w:t>周年。市委常委会主持会议。市委书记蔡奇讲话。</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全会充分肯定市委常委会上半年工作，肯定全市各项事业取得的成绩，指出，今年是我市重大活动集中之年、市级机关搬迁到副中心的第一年、推动高质量发展的重要一年、大抓基层的一年。</w:t>
      </w:r>
      <w:r>
        <w:rPr>
          <w:rFonts w:ascii="宋体;SimSun" w:hAnsi="宋体;SimSun" w:cs="宋体;SimSun"/>
          <w:b/>
          <w:color w:val="000000"/>
          <w:sz w:val="24"/>
        </w:rPr>
        <w:t>做好下半年工作，要强化“五个突出”：突出新中国成立</w:t>
      </w:r>
      <w:r>
        <w:rPr>
          <w:rFonts w:cs="宋体;SimSun" w:ascii="宋体;SimSun" w:hAnsi="宋体;SimSun"/>
          <w:b/>
          <w:color w:val="000000"/>
          <w:sz w:val="24"/>
        </w:rPr>
        <w:t>70</w:t>
      </w:r>
      <w:r>
        <w:rPr>
          <w:rFonts w:ascii="宋体;SimSun" w:hAnsi="宋体;SimSun" w:cs="宋体;SimSun"/>
          <w:b/>
          <w:color w:val="000000"/>
          <w:sz w:val="24"/>
        </w:rPr>
        <w:t>周年庆祝活动这条主线</w:t>
      </w:r>
      <w:r>
        <w:rPr>
          <w:rFonts w:ascii="宋体;SimSun" w:hAnsi="宋体;SimSun" w:cs="宋体;SimSun"/>
          <w:color w:val="000000"/>
          <w:sz w:val="24"/>
        </w:rPr>
        <w:t>，各方面工作都要围绕这条主线来开展；</w:t>
      </w:r>
      <w:r>
        <w:rPr>
          <w:rFonts w:ascii="宋体;SimSun" w:hAnsi="宋体;SimSun" w:cs="宋体;SimSun"/>
          <w:b/>
          <w:color w:val="000000"/>
          <w:sz w:val="24"/>
        </w:rPr>
        <w:t>突出高质量发展这个根本要求</w:t>
      </w:r>
      <w:r>
        <w:rPr>
          <w:rFonts w:ascii="宋体;SimSun" w:hAnsi="宋体;SimSun" w:cs="宋体;SimSun"/>
          <w:color w:val="000000"/>
          <w:sz w:val="24"/>
        </w:rPr>
        <w:t>，不仅要落实到经济发展中，还要贯穿于政治、文化、社会、生态文明建设和党的建设各个方面，体现在城市规划建设管理各个领域；</w:t>
      </w:r>
      <w:r>
        <w:rPr>
          <w:rFonts w:ascii="宋体;SimSun" w:hAnsi="宋体;SimSun" w:cs="宋体;SimSun"/>
          <w:b/>
          <w:color w:val="000000"/>
          <w:sz w:val="24"/>
        </w:rPr>
        <w:t>突出保障和改善民生这个落脚点</w:t>
      </w:r>
      <w:r>
        <w:rPr>
          <w:rFonts w:ascii="宋体;SimSun" w:hAnsi="宋体;SimSun" w:cs="宋体;SimSun"/>
          <w:color w:val="000000"/>
          <w:sz w:val="24"/>
        </w:rPr>
        <w:t>，坚持民有所呼、我有所应，着力解决群众的操心事、烦心事、揪心事，实实在在增加群众的获得感、幸福感、安全感；</w:t>
      </w:r>
      <w:r>
        <w:rPr>
          <w:rFonts w:ascii="宋体;SimSun" w:hAnsi="宋体;SimSun" w:cs="宋体;SimSun"/>
          <w:b/>
          <w:color w:val="000000"/>
          <w:sz w:val="24"/>
        </w:rPr>
        <w:t>突出维护首都稳定的第一责任</w:t>
      </w:r>
      <w:r>
        <w:rPr>
          <w:rFonts w:ascii="宋体;SimSun" w:hAnsi="宋体;SimSun" w:cs="宋体;SimSun"/>
          <w:color w:val="000000"/>
          <w:sz w:val="24"/>
        </w:rPr>
        <w:t>，切实增强风险意识，下先手棋，打主动仗，确保首都安全稳定；</w:t>
      </w:r>
      <w:r>
        <w:rPr>
          <w:rFonts w:ascii="宋体;SimSun" w:hAnsi="宋体;SimSun" w:cs="宋体;SimSun"/>
          <w:b/>
          <w:color w:val="000000"/>
          <w:sz w:val="24"/>
        </w:rPr>
        <w:t>突出开展“不忘初心、牢记使命”主题教育</w:t>
      </w:r>
      <w:r>
        <w:rPr>
          <w:rFonts w:ascii="宋体;SimSun" w:hAnsi="宋体;SimSun" w:cs="宋体;SimSun"/>
          <w:color w:val="000000"/>
          <w:sz w:val="24"/>
        </w:rPr>
        <w:t>，引导党员干部不断增强“四个意识”、坚定“四个自信”、做到“两个维护”，更加自觉地践行党的初心和使命。</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全会强调，</w:t>
      </w:r>
      <w:r>
        <w:rPr>
          <w:rFonts w:ascii="宋体;SimSun" w:hAnsi="宋体;SimSun" w:cs="宋体;SimSun"/>
          <w:b/>
          <w:color w:val="000000"/>
          <w:sz w:val="24"/>
        </w:rPr>
        <w:t>下半年要重点抓好十个方面工作：</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一是全力以赴做好新中国成立</w:t>
      </w:r>
      <w:r>
        <w:rPr>
          <w:rFonts w:cs="宋体;SimSun" w:ascii="宋体;SimSun" w:hAnsi="宋体;SimSun"/>
          <w:b/>
          <w:color w:val="000000"/>
          <w:sz w:val="24"/>
        </w:rPr>
        <w:t>70</w:t>
      </w:r>
      <w:r>
        <w:rPr>
          <w:rFonts w:ascii="宋体;SimSun" w:hAnsi="宋体;SimSun" w:cs="宋体;SimSun"/>
          <w:b/>
          <w:color w:val="000000"/>
          <w:sz w:val="24"/>
        </w:rPr>
        <w:t>周年庆祝活动筹备和服务保障工作</w:t>
      </w:r>
      <w:r>
        <w:rPr>
          <w:rFonts w:ascii="宋体;SimSun" w:hAnsi="宋体;SimSun" w:cs="宋体;SimSun"/>
          <w:color w:val="000000"/>
          <w:sz w:val="24"/>
        </w:rPr>
        <w:t>。搞好城市环境布置，强化城市运行管理，切实做到“精精益求精、万万无一失”，向党和人民交上满意答卷。加强正面宣传和成就报道，精心组织群众性主题宣传教育活动，共同营造喜庆、欢乐、祥和的节日氛围。继续办好北京世园会。</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二是继续大力加强“四个中心”功能建设、提高“四个服务”水平</w:t>
      </w:r>
      <w:r>
        <w:rPr>
          <w:rFonts w:ascii="宋体;SimSun" w:hAnsi="宋体;SimSun" w:cs="宋体;SimSun"/>
          <w:color w:val="000000"/>
          <w:sz w:val="24"/>
        </w:rPr>
        <w:t>。高标准编制首都功能核心区控规，推动政治中心空间布局调整优化，抓好重点地区环境整治。深入落实“一核一城三带两区”重点任务，推进中轴线申遗保护工作，持续抓好大运河、长城、西山永定河三个文化带建设</w:t>
      </w:r>
      <w:r>
        <w:rPr>
          <w:rFonts w:cs="宋体;SimSun" w:ascii="宋体;SimSun" w:hAnsi="宋体;SimSun"/>
          <w:color w:val="000000"/>
          <w:sz w:val="24"/>
        </w:rPr>
        <w:t>,</w:t>
      </w:r>
      <w:r>
        <w:rPr>
          <w:rFonts w:ascii="宋体;SimSun" w:hAnsi="宋体;SimSun" w:cs="宋体;SimSun"/>
          <w:color w:val="000000"/>
          <w:sz w:val="24"/>
        </w:rPr>
        <w:t>完成北京香山革命纪念地建设。编制国际交往中心建设专项规划，推动重要基础设施建设，着力提升城市国际化水平。突出抓好“三城一区”主平台建设，实施更加积极、开放的人才政策，使北京成为全球科技人才施展才华的舞台。</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三是努力推动首都经济高质量发展</w:t>
      </w:r>
      <w:r>
        <w:rPr>
          <w:rFonts w:ascii="宋体;SimSun" w:hAnsi="宋体;SimSun" w:cs="宋体;SimSun"/>
          <w:color w:val="000000"/>
          <w:sz w:val="24"/>
        </w:rPr>
        <w:t>。坚持以供给侧结构性改革为主线，认真贯彻“巩固、增强、提升、畅通”八字方针，落实好“六稳”措施。消费方面，全面摸排低效商场，一店一策引导升级，发展综合性体验式商业。积极推进消费提档升级，深度挖掘文化消费，提高服务消费供给，繁荣发展夜间经济。投资方面，加强“三个一百”重大项目调度管理，严把产业项目准入门槛，更加注重地均产出、人均产出。树立过“紧日子”思想，做好节支工作。紧抓新一轮科技革命机遇，大力推动</w:t>
      </w:r>
      <w:r>
        <w:rPr>
          <w:rFonts w:cs="宋体;SimSun" w:ascii="宋体;SimSun" w:hAnsi="宋体;SimSun"/>
          <w:color w:val="000000"/>
          <w:sz w:val="24"/>
        </w:rPr>
        <w:t>5G</w:t>
      </w:r>
      <w:r>
        <w:rPr>
          <w:rFonts w:ascii="宋体;SimSun" w:hAnsi="宋体;SimSun" w:cs="宋体;SimSun"/>
          <w:color w:val="000000"/>
          <w:sz w:val="24"/>
        </w:rPr>
        <w:t>和人工智能的纵向应用和横向融合，提早培育布局工业互联网、智能交通、健康医疗、智慧城市、超高清视频等产业。抓好科技应用场景建设，积极为新技术应用提供“试验场”。筹办好世界</w:t>
      </w:r>
      <w:r>
        <w:rPr>
          <w:rFonts w:cs="宋体;SimSun" w:ascii="宋体;SimSun" w:hAnsi="宋体;SimSun"/>
          <w:color w:val="000000"/>
          <w:sz w:val="24"/>
        </w:rPr>
        <w:t>5G</w:t>
      </w:r>
      <w:r>
        <w:rPr>
          <w:rFonts w:ascii="宋体;SimSun" w:hAnsi="宋体;SimSun" w:cs="宋体;SimSun"/>
          <w:color w:val="000000"/>
          <w:sz w:val="24"/>
        </w:rPr>
        <w:t>大会。大力发展集成电路、新能源、节能环保等高技术产业，引导更多科技成果在京落地。进一步提升金融、科技、信息、文化创意、商务服务等现代服务业发展水平。要优化营商环境，落实好国家减税降费政策，坚持市区领导走访服务企业，兑现“服务包”承诺，让企业得实惠。市民服务热线要增加企业服务功能，做到企业诉求有人办。要补齐短板，重点是持续打好防范化解重大风险、精准脱贫、污染防治三大攻坚战。要统筹城乡区域发展，落实好城市南部地区发展三年行动计划，抓好乡村振兴战略实施工作方案，因地制宜推进美丽乡村规划建设。坚持把守护好绿水青山作为头等大事来抓，认真落实关于推动生态涵养区生态保护和绿色发展的实施意见，进一步完善生态保护补偿和结对协作机制，坚决抑制开发冲动，努力探索生态优先、绿色发展的路子。</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四是深入推进以疏解非首都功能为“牛鼻子”的京津冀协同发展</w:t>
      </w:r>
      <w:r>
        <w:rPr>
          <w:rFonts w:ascii="宋体;SimSun" w:hAnsi="宋体;SimSun" w:cs="宋体;SimSun"/>
          <w:color w:val="000000"/>
          <w:sz w:val="24"/>
        </w:rPr>
        <w:t>。坚定有序疏解非首都功能，通过疏解和减量倒逼集约高效，统筹用好腾退空间，真正实现腾笼换鸟。完善疏解承接机制，增强平原新城的承载能力。高质量推进城市副中心规划建设。认真落实城市副中心控规，进一步完善各组团、各街区和特色小镇规划，确保一张蓝图干到底。抓好重要功能节点建设，发挥环球影城主题公园对区域的带动作用，积极引进创新型企业总部和跨国公司地区总部。抓好通州老城“双修”。优先推动试点政策、重大项目、科技应用场景在城市副中心落地。深化与中心城区结对工作机制，抓好与廊坊北三县协同发展签约项目跟踪落地。全力支持河北雄安新区建设，深化区域大气、水污染联防联控联治，推动永定河综合治理与生态修复，加强公共服务资源跨区域合作。确保大兴国际机场如期通航。</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五是提高超大城市治理水平</w:t>
      </w:r>
      <w:r>
        <w:rPr>
          <w:rFonts w:ascii="宋体;SimSun" w:hAnsi="宋体;SimSun" w:cs="宋体;SimSun"/>
          <w:color w:val="000000"/>
          <w:sz w:val="24"/>
        </w:rPr>
        <w:t>。实施好新一版城市总规，抓好分区规划和控制性详规的编制和落地，开展城市体检。完善区域快线线网规划，抓好既有市郊铁路运营提升。推进街巷整治向街区更新延伸拓展。继续做好背街小巷环境整治提升，巩固成果，防止反弹。保护好胡同、四合院、名人故居，最大限度修复历史肌理。探索推广“共生院”模式，实现老胡同的新生活。继续抓好老旧小区综合整治，做好加装电梯等工作。认真实施新首钢高端产业综合服务区发展行动计划，打造新时代首都城市复兴新地标。拓展城市绿色生态空间，让群众在身边就能看得到绿色，闻得到花香，听得到鸟鸣。推动城市精细化管理。深入推进“城市大脑”建设。实施机动车停车条例，加强路侧停车治理。完善街区责任规划师、建筑师制度，继续用好街巷长、小巷管家力量，深化“小院议事厅”等基层协商民主形式，有事大家商量着办。加强物业管理，推进在业委会和物业服务企业中建立党组织工作，纳入社区治理体系，着力解决物业突出问题。推进垃圾分类，下决心解决混装混运问题，落实好源头减量措施，抓好垃圾处理设施和示范片区建设。各区街乡镇各单位要积极推行生活垃圾分类工作，党政机关要带好头。加强宣传引导，推动市民养成垃圾分类的行动自觉。</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六是进一步全面深化改革扩大开放</w:t>
      </w:r>
      <w:r>
        <w:rPr>
          <w:rFonts w:ascii="宋体;SimSun" w:hAnsi="宋体;SimSun" w:cs="宋体;SimSun"/>
          <w:color w:val="000000"/>
          <w:sz w:val="24"/>
        </w:rPr>
        <w:t>。抓好</w:t>
      </w:r>
      <w:r>
        <w:rPr>
          <w:rFonts w:cs="宋体;SimSun" w:ascii="宋体;SimSun" w:hAnsi="宋体;SimSun"/>
          <w:color w:val="000000"/>
          <w:sz w:val="24"/>
        </w:rPr>
        <w:t>117</w:t>
      </w:r>
      <w:r>
        <w:rPr>
          <w:rFonts w:ascii="宋体;SimSun" w:hAnsi="宋体;SimSun" w:cs="宋体;SimSun"/>
          <w:color w:val="000000"/>
          <w:sz w:val="24"/>
        </w:rPr>
        <w:t>条改革开放重要举措落地见效。发挥好中关村改革试验田作用。推进财政、金融监管、投融资、价格等体制机制改革。深化党建引领“街乡吹哨、部门报到”改革，落实好街道管理体制改革各项任务。抓好国资国企改革，大力支持民营企业特别是中关村企业发展。深化民生领域改革。加大新一轮服务业扩大开放综合试点工作推进力度，吸引更多世界</w:t>
      </w:r>
      <w:r>
        <w:rPr>
          <w:rFonts w:cs="宋体;SimSun" w:ascii="宋体;SimSun" w:hAnsi="宋体;SimSun"/>
          <w:color w:val="000000"/>
          <w:sz w:val="24"/>
        </w:rPr>
        <w:t>500</w:t>
      </w:r>
      <w:r>
        <w:rPr>
          <w:rFonts w:ascii="宋体;SimSun" w:hAnsi="宋体;SimSun" w:cs="宋体;SimSun"/>
          <w:color w:val="000000"/>
          <w:sz w:val="24"/>
        </w:rPr>
        <w:t>强、跨国公司来京发展。推动京交会签约项目落地，组建北京国际贸易服务联盟。筹办好中关村论坛和世界机器人大会。推进大兴国际机场临空经济区规划建设和综保区设立，打造对外开放新平台。</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七是着力保障和改善民生</w:t>
      </w:r>
      <w:r>
        <w:rPr>
          <w:rFonts w:ascii="宋体;SimSun" w:hAnsi="宋体;SimSun" w:cs="宋体;SimSun"/>
          <w:color w:val="000000"/>
          <w:sz w:val="24"/>
        </w:rPr>
        <w:t>。紧扣“七有”“五性”，落实第三期学前教育行动计划，坚持医疗改革与服务完善同步推进，推进养老服务标准化、规范化建设。推进保障房建设，大力发展住房租赁市场，完善租购并举的住房制度。加大交通治理力度，推进绿色出行体系建设，加强自行车专用道管理运营。着力解决食品药品安全、校园安全等群众热切关注的问题。积极开展全国双拥模范城创建活动。深入推进回天地区三年行动计划，持续开展“回天有我”社会服务活动，打造多方参与、居民共治的大型社区治理样本。坚持大抓基层的工作导向，以“吹哨报到”“接诉即办”为抓手，着力办好群众身边的事。发挥好</w:t>
      </w:r>
      <w:r>
        <w:rPr>
          <w:rFonts w:cs="宋体;SimSun" w:ascii="宋体;SimSun" w:hAnsi="宋体;SimSun"/>
          <w:color w:val="000000"/>
          <w:sz w:val="24"/>
        </w:rPr>
        <w:t>12345</w:t>
      </w:r>
      <w:r>
        <w:rPr>
          <w:rFonts w:ascii="宋体;SimSun" w:hAnsi="宋体;SimSun" w:cs="宋体;SimSun"/>
          <w:color w:val="000000"/>
          <w:sz w:val="24"/>
        </w:rPr>
        <w:t>市民服务热线、媒体、互联网及第三方评估机构作用，完善“接诉即办”机制，坚持接诉即办与主动治理相结合。接诉即办，办在街乡镇，考核的是各区各部门，要求工作更深入、作风更务实、贴着群众更近。注重在“吹哨报到”“接诉即办”中识别考察干部。</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八是全力维护首都安全稳定</w:t>
      </w:r>
      <w:r>
        <w:rPr>
          <w:rFonts w:ascii="宋体;SimSun" w:hAnsi="宋体;SimSun" w:cs="宋体;SimSun"/>
          <w:color w:val="000000"/>
          <w:sz w:val="24"/>
        </w:rPr>
        <w:t>。把维护政治安全作为压倒一切的任务，严格落实各项安全稳定措施。深入开展社会矛盾排查化解，扎实推进群众反映强烈的治安突出问题专项整治。加强城市安全隐患治理，有效维护公共安全，不断增强市民群众安全感。</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九是扎实做好</w:t>
      </w:r>
      <w:r>
        <w:rPr>
          <w:rFonts w:cs="宋体;SimSun" w:ascii="宋体;SimSun" w:hAnsi="宋体;SimSun"/>
          <w:b/>
          <w:color w:val="000000"/>
          <w:sz w:val="24"/>
        </w:rPr>
        <w:t>2022</w:t>
      </w:r>
      <w:r>
        <w:rPr>
          <w:rFonts w:ascii="宋体;SimSun" w:hAnsi="宋体;SimSun" w:cs="宋体;SimSun"/>
          <w:b/>
          <w:color w:val="000000"/>
          <w:sz w:val="24"/>
        </w:rPr>
        <w:t>年北京冬奥会、冬残奥会筹办工作</w:t>
      </w:r>
      <w:r>
        <w:rPr>
          <w:rFonts w:ascii="宋体;SimSun" w:hAnsi="宋体;SimSun" w:cs="宋体;SimSun"/>
          <w:color w:val="000000"/>
          <w:sz w:val="24"/>
        </w:rPr>
        <w:t>。加快推进场馆和基础设施建设，推动场馆化工作。组织好高山滑雪世界杯测试赛，细化服务保障方案。加强冬奥宣传报道，认真实施科技冬奥计划、冬奥遗产战略计划，加快冰雪运动发展普及。办好系列国际冰雪赛事、北京冬博会和</w:t>
      </w:r>
      <w:r>
        <w:rPr>
          <w:rFonts w:cs="宋体;SimSun" w:ascii="宋体;SimSun" w:hAnsi="宋体;SimSun"/>
          <w:color w:val="000000"/>
          <w:sz w:val="24"/>
        </w:rPr>
        <w:t>2019</w:t>
      </w:r>
      <w:r>
        <w:rPr>
          <w:rFonts w:ascii="宋体;SimSun" w:hAnsi="宋体;SimSun" w:cs="宋体;SimSun"/>
          <w:color w:val="000000"/>
          <w:sz w:val="24"/>
        </w:rPr>
        <w:t>国际篮联篮球世界杯赛。各级各单位都要当好冬奥宣传员。</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十是推动全面从严治党向纵深发展</w:t>
      </w:r>
      <w:r>
        <w:rPr>
          <w:rFonts w:ascii="宋体;SimSun" w:hAnsi="宋体;SimSun" w:cs="宋体;SimSun"/>
          <w:color w:val="000000"/>
          <w:sz w:val="24"/>
        </w:rPr>
        <w:t>。以首善标准扎实开展“不忘初心、牢记使命”主题教育，压紧压实全面从严治党主体责任。把学习教育、调查研究、检视问题、整改落实贯穿主题教育始终，并与中心工作结合起来，切实把初心使命转化为党员干部埋头苦干、真抓实干的自觉行动。牢记“看北京首先要从政治上看”要求，以政治建设为统领，全面推进党的各项建设。持之以恒正风肃纪，时刻防范“四风”隐形变异新动向，坚决克服形式主义、官僚主义，为基层减负。坚持把纪律和监督挺在前面，开展重点专项整治，持续保持反腐败高压态势，努力营造风清气正的政治生态。</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全会强调，抓好下半年各项任务落实，要坚持奋发有为、稳中求进、统筹兼顾、大抓基层、求真务实。要拿出逢山开路、遇河架桥的精神，始终保持一往无前的奋斗姿态，以工作实效彰显初心和使命。要“稳”字当头，讲究方式方法，把握节奏，平稳推进，又要在各方面工作中“向前一步”，确保实现年度目标任务。要学会“弹钢琴”“转盘子”，更加注重增强全局眼光和战略思维，善于将整体推进与重点突破、立足当前与谋划长远相结合。</w:t>
      </w:r>
      <w:r>
        <w:rPr>
          <w:rFonts w:ascii="宋体;SimSun" w:hAnsi="宋体;SimSun" w:cs="宋体;SimSun"/>
          <w:b/>
          <w:color w:val="000000"/>
          <w:sz w:val="24"/>
        </w:rPr>
        <w:t>各级领导干部要当好施工队长，强化到基层一线解决问题的鲜明导向，引导党员干部在出实招、办实事、求实效上下功夫，在把握规律、解决问题上下功夫，在打基础、谋长远上下功夫</w:t>
      </w:r>
      <w:r>
        <w:rPr>
          <w:rFonts w:ascii="宋体;SimSun" w:hAnsi="宋体;SimSun" w:cs="宋体;SimSun"/>
          <w:color w:val="000000"/>
          <w:sz w:val="24"/>
        </w:rPr>
        <w:t>。各级都要尽职尽责，加强应急值守，为新中国成立</w:t>
      </w:r>
      <w:r>
        <w:rPr>
          <w:rFonts w:cs="宋体;SimSun" w:ascii="宋体;SimSun" w:hAnsi="宋体;SimSun"/>
          <w:color w:val="000000"/>
          <w:sz w:val="24"/>
        </w:rPr>
        <w:t>70</w:t>
      </w:r>
      <w:r>
        <w:rPr>
          <w:rFonts w:ascii="宋体;SimSun" w:hAnsi="宋体;SimSun" w:cs="宋体;SimSun"/>
          <w:color w:val="000000"/>
          <w:sz w:val="24"/>
        </w:rPr>
        <w:t>周年营造良好氛围。</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全会听取并审议了市委常委会工作报告，表决通过了《中国共产党北京市第十二届委员会第九次全体会议关于同意蔡淑敏同志辞去市委委员职务的决定》《中国共产党北京市第十二届委员会第九次全体会议关于递补熊九玲同志为市委委员的决定》《中国共产党北京市第十二届委员会第九次全体会议决议》。</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Heading1"/>
        <w:shd w:fill="FFFFFF" w:val="clear"/>
        <w:spacing w:lineRule="atLeast" w:line="0" w:before="0" w:after="0"/>
        <w:jc w:val="center"/>
        <w:rPr>
          <w:bCs w:val="false"/>
          <w:color w:val="000000"/>
          <w:sz w:val="24"/>
          <w:szCs w:val="24"/>
        </w:rPr>
      </w:pPr>
      <w:r>
        <w:rPr>
          <w:bCs w:val="false"/>
          <w:color w:val="000000"/>
          <w:sz w:val="24"/>
          <w:szCs w:val="24"/>
        </w:rPr>
        <w:t>中国共产党北京市第十二届委员会第九次全体会议决议</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中国共产党北京市第十二届委员会第九次全体会议，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召开。市委常委会主持会议。全会以习近平新时代中国特色社会主义思想为指导，深入贯彻党的十九大和十九届二中、三中全会精神，深入贯彻习近平总书记对北京重要讲话精神，总结了</w:t>
      </w:r>
      <w:r>
        <w:rPr>
          <w:rFonts w:cs="宋体;SimSun" w:ascii="宋体;SimSun" w:hAnsi="宋体;SimSun"/>
          <w:color w:val="000000"/>
          <w:sz w:val="24"/>
        </w:rPr>
        <w:t>2019</w:t>
      </w:r>
      <w:r>
        <w:rPr>
          <w:rFonts w:ascii="宋体;SimSun" w:hAnsi="宋体;SimSun" w:cs="宋体;SimSun"/>
          <w:color w:val="000000"/>
          <w:sz w:val="24"/>
        </w:rPr>
        <w:t>年上半年工作，部署了下半年任务。中共北京市委书记蔡奇代表市委常委会作工作报告，并作了讲话。</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全会充分肯定市委常委会</w:t>
      </w:r>
      <w:r>
        <w:rPr>
          <w:rFonts w:cs="宋体;SimSun" w:ascii="宋体;SimSun" w:hAnsi="宋体;SimSun"/>
          <w:color w:val="000000"/>
          <w:sz w:val="24"/>
        </w:rPr>
        <w:t>2019</w:t>
      </w:r>
      <w:r>
        <w:rPr>
          <w:rFonts w:ascii="宋体;SimSun" w:hAnsi="宋体;SimSun" w:cs="宋体;SimSun"/>
          <w:color w:val="000000"/>
          <w:sz w:val="24"/>
        </w:rPr>
        <w:t>年上半年工作。一致认为，半年来，在以习近平同志为核心的党中央坚强领导下，市委常委会团结带领全市广大党员干部群众，深入学习贯彻习近平新时代中国特色社会主义思想，坚持以中华人民共和国成立</w:t>
      </w:r>
      <w:r>
        <w:rPr>
          <w:rFonts w:cs="宋体;SimSun" w:ascii="宋体;SimSun" w:hAnsi="宋体;SimSun"/>
          <w:color w:val="000000"/>
          <w:sz w:val="24"/>
        </w:rPr>
        <w:t>70</w:t>
      </w:r>
      <w:r>
        <w:rPr>
          <w:rFonts w:ascii="宋体;SimSun" w:hAnsi="宋体;SimSun" w:cs="宋体;SimSun"/>
          <w:color w:val="000000"/>
          <w:sz w:val="24"/>
        </w:rPr>
        <w:t>周年庆祝活动为统领，全力做好重大活动服务保障工作，精心组织开展“不忘初心、牢记使命”主题教育，大力加强“四个中心”功能建设、提高“四个服务”水平，着力抓好“三件大事”，打好三大攻坚战，扎实推动经济高质量发展，坚定不移全面深化改革开放，稳步推进社会主义民主法治建设，加大保障和改善民生力度，坚决维护首都安全稳定，推动全面从严治党向纵深发展，各项工作都取得了新进展、新成效。</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全会强调，今年是重大活动的集中之年、市级机关搬迁到城市副中心的第一年、推动高质量发展的重要一年、大抓基层的一年。做好下半年工作要强化五个“突出”：一是突出中华人民共和国成立</w:t>
      </w:r>
      <w:r>
        <w:rPr>
          <w:rFonts w:cs="宋体;SimSun" w:ascii="宋体;SimSun" w:hAnsi="宋体;SimSun"/>
          <w:color w:val="000000"/>
          <w:sz w:val="24"/>
        </w:rPr>
        <w:t>70</w:t>
      </w:r>
      <w:r>
        <w:rPr>
          <w:rFonts w:ascii="宋体;SimSun" w:hAnsi="宋体;SimSun" w:cs="宋体;SimSun"/>
          <w:color w:val="000000"/>
          <w:sz w:val="24"/>
        </w:rPr>
        <w:t>周年庆祝活动这条主线，各方面工作都要围绕这条主线来开展。二是突出高质量发展这个根本要求，不仅要落实到经济发展中，还要贯穿于政治、文化、社会、生态文明建设和党的建设各个方面，体现在城市规划建设管理各个领域。三是突出保障和改善民生这个落脚点，坚持民有所呼、我有所应，实实在在增加人民群众的获得感、幸福感、安全感。四是突出维护首都稳定的第一责任，切实增强风险意识，下先手棋，打主动仗，确保首都安全稳定。五是突出开展“不忘初心、牢记使命”主题教育，引导党员干部不断增强“四个意识”、坚定“四个自信”、做到“两个维护”，更加自觉地践行党的初心和使命。</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全会要求，下半年要全力以赴做好中华人民共和国成立</w:t>
      </w:r>
      <w:r>
        <w:rPr>
          <w:rFonts w:cs="宋体;SimSun" w:ascii="宋体;SimSun" w:hAnsi="宋体;SimSun"/>
          <w:color w:val="000000"/>
          <w:sz w:val="24"/>
        </w:rPr>
        <w:t>70</w:t>
      </w:r>
      <w:r>
        <w:rPr>
          <w:rFonts w:ascii="宋体;SimSun" w:hAnsi="宋体;SimSun" w:cs="宋体;SimSun"/>
          <w:color w:val="000000"/>
          <w:sz w:val="24"/>
        </w:rPr>
        <w:t>周年庆祝活动筹备和服务保障工作，切实做到“精精益求精、万万无一失”，向党和人民交上满意答卷；继续大力加强“四个中心”功能建设、提高“四个服务”水平，更好服务党和国家工作大局；努力推动首都经济高质量发展，保持经济稳定增长，构建“高精尖”产业结构，优化营商环境，打好三大攻坚战，统筹城乡区域发展；深入推进以疏解非首都功能为“牛鼻子”的京津冀协同发展，坚定有序疏解非首都功能，高质量推进城市副中心规划建设，推动协同发展重点领域任务落实；提高超大城市治理水平，持续抓好新一版总体规划实施，推进街巷整治向街区更新延伸拓展，加强城市精细化管理；进一步全面深化改革扩大开放，推动改革任务落实，深入推进新一轮服务业扩大开放综合试点，高水平扩大对外开放；着力保障和改善民生，紧扣“七有”要求和“五性”需求，以“吹哨报到”“接诉即办”为抓手，办好群众身边的事；坚决维护首都安全稳定，落实意识形态责任制，加强社会矛盾排查化解和社会治安管理，深入开展扫黑除恶专项斗争；扎实做好</w:t>
      </w:r>
      <w:r>
        <w:rPr>
          <w:rFonts w:cs="宋体;SimSun" w:ascii="宋体;SimSun" w:hAnsi="宋体;SimSun"/>
          <w:color w:val="000000"/>
          <w:sz w:val="24"/>
        </w:rPr>
        <w:t>2022</w:t>
      </w:r>
      <w:r>
        <w:rPr>
          <w:rFonts w:ascii="宋体;SimSun" w:hAnsi="宋体;SimSun" w:cs="宋体;SimSun"/>
          <w:color w:val="000000"/>
          <w:sz w:val="24"/>
        </w:rPr>
        <w:t>年北京冬奥会、冬残奥会筹办工作。</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全会强调，做好下半年工作，必须进一步压紧压实全面从严治党主体责任，推动全面从严治党向纵深发展。以首善标准扎实开展“不忘初心、牢记使命”主题教育，深入学习贯彻习近平新时代中国特色社会主义思想，教育引导全市广大党员干部读原著、学原文、悟原理，切实把初心使命转化为锐意进取、开拓创新的精气神。着力加强党的政治建设，牢记“看北京首先要从政治上看”的要求，进一步严明政治纪律和政治规矩，坚决贯彻落实党中央各项决策部署；全面贯彻新时代党的组织路线，努力造就一支忠诚干净担当的高素质干部队伍；统筹推进各领域基层党组织建设，全面增强政治功能和组织力。持之以恒正风肃纪，坚决克服形式主义、官僚主义，持续保持反腐败高压态势，努力营造风清气正的政治生态。</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全会按照党章和党内有关规定，决定同意蔡淑敏同志辞去市委委员职务，递补市委候补委员熊九玲同志为市委委员。</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全会号召，全市各级党组织、全体党员干部和全市人民要更加紧密地团结在以习近平同志为核心的党中央周围，开拓进取、真抓实干，全面完成年初确定的各项目标任务，以优异成绩庆祝中华人民共和国成立</w:t>
      </w:r>
      <w:r>
        <w:rPr>
          <w:rFonts w:cs="宋体;SimSun" w:ascii="宋体;SimSun" w:hAnsi="宋体;SimSun"/>
          <w:color w:val="000000"/>
          <w:sz w:val="24"/>
        </w:rPr>
        <w:t>70</w:t>
      </w:r>
      <w:r>
        <w:rPr>
          <w:rFonts w:ascii="宋体;SimSun" w:hAnsi="宋体;SimSun" w:cs="宋体;SimSun"/>
          <w:color w:val="000000"/>
          <w:sz w:val="24"/>
        </w:rPr>
        <w:t>周年</w:t>
      </w:r>
      <w:r>
        <w:rPr>
          <w:rFonts w:cs="宋体;SimSun" w:ascii="宋体;SimSun" w:hAnsi="宋体;SimSun"/>
          <w:color w:val="000000"/>
          <w:sz w:val="24"/>
        </w:rPr>
        <w:t>!</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北京日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3:38:00Z</dcterms:created>
  <dc:creator>lenovo</dc:creator>
  <dc:description/>
  <cp:keywords/>
  <dc:language>en-US</dc:language>
  <cp:lastModifiedBy>lenovo</cp:lastModifiedBy>
  <dcterms:modified xsi:type="dcterms:W3CDTF">2019-07-19T23:47:00Z</dcterms:modified>
  <cp:revision>5</cp:revision>
  <dc:subject/>
  <dc:title/>
</cp:coreProperties>
</file>