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color w:val="000000"/>
        </w:rPr>
      </w:pPr>
      <w:r>
        <w:rPr>
          <w:rStyle w:val="StrongEmphasis"/>
          <w:color w:val="000000"/>
        </w:rPr>
        <w:t>在纪念中国文联、中国作协成立七十周年座谈会上的讲话</w:t>
      </w:r>
    </w:p>
    <w:p>
      <w:pPr>
        <w:pStyle w:val="Style15"/>
        <w:spacing w:lineRule="atLeast" w:line="0" w:before="0" w:after="0"/>
        <w:jc w:val="center"/>
        <w:rPr>
          <w:color w:val="000000"/>
        </w:rPr>
      </w:pPr>
      <w:r>
        <w:rPr>
          <w:color w:val="000000"/>
        </w:rPr>
        <w:t>（</w:t>
      </w:r>
      <w:r>
        <w:rPr>
          <w:color w:val="000000"/>
        </w:rPr>
        <w:t>2019</w:t>
      </w:r>
      <w:r>
        <w:rPr>
          <w:color w:val="000000"/>
        </w:rPr>
        <w:t>年</w:t>
      </w:r>
      <w:r>
        <w:rPr>
          <w:color w:val="000000"/>
        </w:rPr>
        <w:t>7</w:t>
      </w:r>
      <w:r>
        <w:rPr>
          <w:color w:val="000000"/>
        </w:rPr>
        <w:t>月</w:t>
      </w:r>
      <w:r>
        <w:rPr>
          <w:color w:val="000000"/>
        </w:rPr>
        <w:t>16</w:t>
      </w:r>
      <w:r>
        <w:rPr>
          <w:color w:val="000000"/>
        </w:rPr>
        <w:t>日）</w:t>
      </w:r>
    </w:p>
    <w:p>
      <w:pPr>
        <w:pStyle w:val="Style15"/>
        <w:spacing w:lineRule="atLeast" w:line="0" w:before="0" w:after="0"/>
        <w:jc w:val="center"/>
        <w:rPr>
          <w:b/>
          <w:b/>
          <w:color w:val="000000"/>
        </w:rPr>
      </w:pPr>
      <w:r>
        <w:rPr>
          <w:rStyle w:val="StrongEmphasis"/>
          <w:b w:val="false"/>
          <w:color w:val="000000"/>
        </w:rPr>
        <w:t>黄坤明</w:t>
      </w:r>
    </w:p>
    <w:p>
      <w:pPr>
        <w:pStyle w:val="Style15"/>
        <w:spacing w:lineRule="atLeast" w:line="0" w:before="0" w:after="0"/>
        <w:rPr>
          <w:color w:val="000000"/>
        </w:rPr>
      </w:pPr>
      <w:r>
        <w:rPr>
          <w:color w:val="000000"/>
        </w:rPr>
        <w:t>　　在全党全国各族人民喜迎祖国华诞、共享伟大荣光的浓厚氛围里，今天，我们在人民大会堂隆重集会，纪念中国文学艺术界联合会、中国作家协会成立</w:t>
      </w:r>
      <w:r>
        <w:rPr>
          <w:color w:val="000000"/>
        </w:rPr>
        <w:t>70</w:t>
      </w:r>
      <w:r>
        <w:rPr>
          <w:color w:val="000000"/>
        </w:rPr>
        <w:t>周年。习近平总书记专门发来贺信，充分肯定了中国文联、中国作协的光荣历史和重要贡献，对做好新时代文联作协工作提出明确要求，充分体现了党中央对文艺工作的高度重视、对广大文艺工作者的亲切关怀和殷切期望，让我们倍感振奋、备受鼓舞。我们一定要认真学习领会习近平总书记重要指示精神，抓好贯彻落实，不断推动新时代文艺事业繁荣发展。在此，我谨向中国文联、中国作协成立</w:t>
      </w:r>
      <w:r>
        <w:rPr>
          <w:color w:val="000000"/>
        </w:rPr>
        <w:t>70</w:t>
      </w:r>
      <w:r>
        <w:rPr>
          <w:color w:val="000000"/>
        </w:rPr>
        <w:t>周年表示热烈祝贺！向出席今天座谈会的各位作家、艺术家，并通过你们向全国广大文艺工作者致以诚挚的问候和崇高的敬意！</w:t>
      </w:r>
    </w:p>
    <w:p>
      <w:pPr>
        <w:pStyle w:val="Style15"/>
        <w:spacing w:lineRule="atLeast" w:line="0" w:before="0" w:after="0"/>
        <w:rPr/>
      </w:pPr>
      <w:r>
        <w:rPr>
          <w:color w:val="000000"/>
        </w:rPr>
        <w:t>　　当前，全党正在深入开展“不忘初心、牢记使命”主题教育，我们纪念中国文联、中国作协成立</w:t>
      </w:r>
      <w:r>
        <w:rPr>
          <w:color w:val="000000"/>
        </w:rPr>
        <w:t>70</w:t>
      </w:r>
      <w:r>
        <w:rPr>
          <w:color w:val="000000"/>
        </w:rPr>
        <w:t>周年，就是要</w:t>
      </w:r>
      <w:r>
        <w:rPr>
          <w:b/>
          <w:color w:val="000000"/>
        </w:rPr>
        <w:t>在凝视出发点中重温我们的初心，在回望来时路中铭记我们的使命</w:t>
      </w:r>
      <w:r>
        <w:rPr>
          <w:color w:val="000000"/>
        </w:rPr>
        <w:t>。</w:t>
      </w:r>
      <w:r>
        <w:rPr>
          <w:color w:val="000000"/>
        </w:rPr>
        <w:t>1949</w:t>
      </w:r>
      <w:r>
        <w:rPr>
          <w:color w:val="000000"/>
        </w:rPr>
        <w:t>年</w:t>
      </w:r>
      <w:r>
        <w:rPr>
          <w:color w:val="000000"/>
        </w:rPr>
        <w:t>7</w:t>
      </w:r>
      <w:r>
        <w:rPr>
          <w:color w:val="000000"/>
        </w:rPr>
        <w:t>月</w:t>
      </w:r>
      <w:r>
        <w:rPr>
          <w:color w:val="000000"/>
        </w:rPr>
        <w:t>2</w:t>
      </w:r>
      <w:r>
        <w:rPr>
          <w:color w:val="000000"/>
        </w:rPr>
        <w:t>日，迎着全国解放的曙光，在毛泽东、周恩来等老一辈无产阶级革命家的亲切关怀下，中华全国文学艺术工作者代表大会在北平隆重召开。</w:t>
      </w:r>
      <w:r>
        <w:rPr>
          <w:color w:val="000000"/>
        </w:rPr>
        <w:t>7</w:t>
      </w:r>
      <w:r>
        <w:rPr>
          <w:color w:val="000000"/>
        </w:rPr>
        <w:t>月</w:t>
      </w:r>
      <w:r>
        <w:rPr>
          <w:color w:val="000000"/>
        </w:rPr>
        <w:t>19</w:t>
      </w:r>
      <w:r>
        <w:rPr>
          <w:color w:val="000000"/>
        </w:rPr>
        <w:t>日，第一次全国文代会胜利闭幕，全国文联正式成立，</w:t>
      </w:r>
      <w:r>
        <w:rPr>
          <w:color w:val="000000"/>
        </w:rPr>
        <w:t>7</w:t>
      </w:r>
      <w:r>
        <w:rPr>
          <w:color w:val="000000"/>
        </w:rPr>
        <w:t>月</w:t>
      </w:r>
      <w:r>
        <w:rPr>
          <w:color w:val="000000"/>
        </w:rPr>
        <w:t>23</w:t>
      </w:r>
      <w:r>
        <w:rPr>
          <w:color w:val="000000"/>
        </w:rPr>
        <w:t>日，中华全国文学工作者协会正式成立。中国文联、中国作协的诞生，是五四新文化运动以来进步文艺力量发展的必然结果，是中国共产党顺应历史潮流、顺应人民呼声作出的科学决策，翻开了社会主义文艺事业的崭新一页。从诞生的那天起，中国文联、中国作协团结引领广大文艺工作者，积极投身社会主义革命、建设和改革开放伟大事业，热情讴歌新时代、新征程，走过了</w:t>
      </w:r>
      <w:r>
        <w:rPr>
          <w:color w:val="000000"/>
        </w:rPr>
        <w:t>70</w:t>
      </w:r>
      <w:r>
        <w:rPr>
          <w:color w:val="000000"/>
        </w:rPr>
        <w:t>年很不平凡的光辉历程。</w:t>
      </w:r>
    </w:p>
    <w:p>
      <w:pPr>
        <w:pStyle w:val="Style15"/>
        <w:spacing w:lineRule="atLeast" w:line="0" w:before="0" w:after="0"/>
        <w:rPr>
          <w:color w:val="000000"/>
        </w:rPr>
      </w:pPr>
      <w:r>
        <w:rPr>
          <w:color w:val="000000"/>
        </w:rPr>
        <w:t>　　</w:t>
      </w:r>
      <w:r>
        <w:rPr>
          <w:color w:val="000000"/>
        </w:rPr>
        <w:t>70</w:t>
      </w:r>
      <w:r>
        <w:rPr>
          <w:color w:val="000000"/>
        </w:rPr>
        <w:t>年来，广大文艺工作者始终与党同心同德、同向同行，探索开创了社会主义文艺发展道路。我们党牢牢把握社会主义文艺的本质要求，植根中华文化沃土，聚焦人民群众期待，鲜明提出坚持“为人民服务、为社会主义服务” ，坚持“百花齐放、百家争鸣” ，坚持“创造性转化、创新性发展”等重大方针，指明了文艺发展的根本方向，确立了文艺创作的基本原则。广大文艺工作者认真贯彻落实党的文艺方针政策，高扬马克思主义旗帜，深入学习贯彻党的理论创新成果，以对党和人民的无限忠诚，对国家和民族的无限热爱，对艺术理想的执着追求，在走进人民中提升境界，在深入生活中开展创作，走出了一条具有深厚底蕴和无限前景的社会主义文艺发展道路，为我们党团结带领人民实现国家富强、社会进步、人民幸福作出了重要贡献。</w:t>
      </w:r>
    </w:p>
    <w:p>
      <w:pPr>
        <w:pStyle w:val="Style15"/>
        <w:spacing w:lineRule="atLeast" w:line="0" w:before="0" w:after="0"/>
        <w:rPr>
          <w:color w:val="000000"/>
        </w:rPr>
      </w:pPr>
      <w:r>
        <w:rPr>
          <w:color w:val="000000"/>
        </w:rPr>
        <w:t>　　</w:t>
      </w:r>
      <w:r>
        <w:rPr>
          <w:color w:val="000000"/>
        </w:rPr>
        <w:t>70</w:t>
      </w:r>
      <w:r>
        <w:rPr>
          <w:color w:val="000000"/>
        </w:rPr>
        <w:t>年来，广大文艺工作者始终倾心投入、倾力创作，为人民奉献了一大批脍炙人口、传之久远的优秀作品。不同文艺领域、不同艺术门类千帆竞发、争奇斗妍，文学、戏剧、电影、电视、音乐、舞蹈、美术、摄影、书法、曲艺、杂技、民间文艺、文艺评论、群众文艺、艺术教育等，都取得了丰硕成果，涌现了一大批反映中国道路、中国精神、中国力量的精品力作。像《东方红》 《红色娘子军》 《智取威虎山》等作品，以高昂的革命精神、英雄主义给人以力量；像《谁是最可爱的人》 《离开雷锋的日子》 《高山下的花环》等作品，为全社会带来精神的洗礼；像《创业史》 《乔厂长上任记》 《平凡的世界》等作品，激励了人民群众的拼搏奋斗；像《茶馆》 《渴望》等作品，以生动的笔触刻画了时代的变迁；像电视剧《红楼梦》 、小提琴协奏曲《梁祝》 ，充分彰显了传统之美、文化之美；像《歌唱祖国》 《乡恋》 《在希望的田野上》等作品，成为一个时代的旋律。无论是在激情燃烧的建设岁月，还是在大潮奔涌的改革年代，正是有了这些作品，才高擎了精神的火炬，点亮了人生的理想，鼓舞了一代又一代人奋勇向前。</w:t>
      </w:r>
    </w:p>
    <w:p>
      <w:pPr>
        <w:pStyle w:val="Style15"/>
        <w:spacing w:lineRule="atLeast" w:line="0" w:before="0" w:after="0"/>
        <w:rPr>
          <w:color w:val="000000"/>
        </w:rPr>
      </w:pPr>
      <w:r>
        <w:rPr>
          <w:color w:val="000000"/>
        </w:rPr>
        <w:t>　　</w:t>
      </w:r>
      <w:r>
        <w:rPr>
          <w:color w:val="000000"/>
        </w:rPr>
        <w:t>70</w:t>
      </w:r>
      <w:r>
        <w:rPr>
          <w:color w:val="000000"/>
        </w:rPr>
        <w:t>年来，广大文艺工作者始终坚持立德修身、崇德尚艺，涌现出一大批德艺双馨的名家大师。在与新中国同呼吸、共成长的进程中，广大作家艺术家自觉把艺术追求融入党和人民事业之中，心怀祖国、根系人民，追求进步、向往光明，在新中国文艺发展的丰碑上镌刻下一个个光辉的名字。像世所公认的文坛泰斗郭沫若、茅盾、巴金、老舍、曹禺，像人民喜爱的艺术大师梅兰芳、齐白石、徐悲鸿、常香玉，像去年获评的“改革先锋”李谷一、李雪健、施光南、蒋子龙、谢晋、路遥，还有一大批在新时代潜心创作、崭露头角的佼佼者。他们以坚定的信仰追求、卓越的艺术创造，绘就时代华彩、奏响时代强音，以高尚的道德操守、独特的人格魅力，引领社会风尚、赢得人民热爱。</w:t>
      </w:r>
    </w:p>
    <w:p>
      <w:pPr>
        <w:pStyle w:val="Style15"/>
        <w:spacing w:lineRule="atLeast" w:line="0" w:before="0" w:after="0"/>
        <w:rPr>
          <w:color w:val="000000"/>
        </w:rPr>
      </w:pPr>
      <w:r>
        <w:rPr>
          <w:color w:val="000000"/>
        </w:rPr>
        <w:t>　　</w:t>
      </w:r>
      <w:r>
        <w:rPr>
          <w:color w:val="000000"/>
        </w:rPr>
        <w:t>70</w:t>
      </w:r>
      <w:r>
        <w:rPr>
          <w:color w:val="000000"/>
        </w:rPr>
        <w:t>年来，中国文联、中国作协坚持党的领导、把握正确方向，充分发挥了党联系文艺工作者的桥梁纽带作用。中国文联、中国作协认真学习贯彻党的理论和路线方针政策，全面贯彻落实党的文艺方针，始终坚持正确政治方向，始终坚持思想政治引领，自觉筑牢党联系文艺界的桥梁，拉紧党和广大文艺工作者的纽带，最广泛团结凝聚广大文艺工作者听党话、跟党走。特别是文联、作协深化改革以来，在组织“深扎”活动、开展“四力”教育、文艺志愿服务、团结联系新文艺群体等方面做了大量卓有成效的工作，展现出新风貌新作为。作为作家艺术家自己的组织，文联、作协与文艺工作者热诚交朋友、热情搞服务、热心解难事，为作家艺术家成长成才搭桥铺路，为大家切磋交流提供平台，在推动社会主义文艺繁荣发展中作出了重要贡献。许多老艺术家谈及自己艺术生涯的时候，都无不以当年加入文联各文艺家协会、加入作协感到光荣和自豪。</w:t>
      </w:r>
    </w:p>
    <w:p>
      <w:pPr>
        <w:pStyle w:val="Style15"/>
        <w:spacing w:lineRule="atLeast" w:line="0" w:before="0" w:after="0"/>
        <w:rPr>
          <w:color w:val="000000"/>
        </w:rPr>
      </w:pPr>
      <w:r>
        <w:rPr>
          <w:color w:val="000000"/>
        </w:rPr>
        <w:t>　　当前，中国特色社会主义进入新时代，我国社会主要矛盾发生深刻变化，我们比历史上任何时期都更加接近中华民族伟大复兴的目标。新时代赋予新使命，新时代提出新要求。在新的征程上，文艺作用不可替代，文艺工作天地广阔，文联、作协大有可为。在这里，我谈几点希望与大家共勉。</w:t>
      </w:r>
    </w:p>
    <w:p>
      <w:pPr>
        <w:pStyle w:val="Style15"/>
        <w:spacing w:lineRule="atLeast" w:line="0" w:before="0" w:after="0"/>
        <w:rPr/>
      </w:pPr>
      <w:r>
        <w:rPr>
          <w:color w:val="000000"/>
        </w:rPr>
        <w:t>　　</w:t>
      </w:r>
      <w:r>
        <w:rPr>
          <w:b/>
          <w:color w:val="000000"/>
        </w:rPr>
        <w:t>第一，举精神之旗，坚持以习近平新时代中国特色社会主义思想统领新时代文艺工作</w:t>
      </w:r>
      <w:r>
        <w:rPr>
          <w:color w:val="000000"/>
        </w:rPr>
        <w:t>。习近平新时代中国特色社会主义思想，是党和国家必须长期坚持的指导思想，是实现中华民族伟大复兴的行动指南，是全党全国人民的思想之旗、精神之旗。要把抓好这一思想的学习宣传贯彻作为首要政治任务，自觉主动学、及时跟进学、联系实际学、笃信笃行学，切实用科学理论武装头脑、指导实践、推动工作。大家都有共同的感受，习近平总书记对文艺工作十分关心、格外厚爱，亲自主持召开文艺工作座谈会，出席中国文联十大、中国作协九大开幕式，十九大以来先后给内蒙古乌兰牧骑队员、老艺术家牛犇、中央美院老教授等写信回信，亲切看望参加全国政协联组会的文艺界代表，围绕做好新时代文艺工作作出一系列重要论述。这些重要论述，深刻回答了新的历史条件下文艺工作具有方向性、全局性、战略性的重大问题，是习近平新时代中国特色社会主义思想的重要组成部分，丰富和发展了马克思主义文艺理论，为我们做好工作指明了前进方向、提供了根本遵循。我们要认真学习贯彻习近平新时代中国特色社会主义思想特别是关于文艺工作的重要论述，不断增强政治认同、思想认同、情感认同，把贯穿其中的坚定信仰信念、真挚人民情怀、自觉历史担当，体现到创作实践之中，落实到具体行动之上，用艺术的方式、优秀的作品展现中国道路、弘扬中国精神，推动习近平新时代中国特色社会主义思想更加深入人心，转化为神州大地的生动实践。</w:t>
      </w:r>
    </w:p>
    <w:p>
      <w:pPr>
        <w:pStyle w:val="Style15"/>
        <w:spacing w:lineRule="atLeast" w:line="0" w:before="0" w:after="0"/>
        <w:rPr/>
      </w:pPr>
      <w:r>
        <w:rPr>
          <w:color w:val="000000"/>
        </w:rPr>
        <w:t>　　</w:t>
      </w:r>
      <w:r>
        <w:rPr>
          <w:b/>
          <w:color w:val="000000"/>
        </w:rPr>
        <w:t>第二，铸时代之魂，用文艺凝聚起新时代奋勇前进的磅礴力量</w:t>
      </w:r>
      <w:r>
        <w:rPr>
          <w:color w:val="000000"/>
        </w:rPr>
        <w:t>。文艺是时代前进的号角，最能代表一个时代的风貌，最能引领一个时代的风气。在新中国</w:t>
      </w:r>
      <w:r>
        <w:rPr>
          <w:color w:val="000000"/>
        </w:rPr>
        <w:t>70</w:t>
      </w:r>
      <w:r>
        <w:rPr>
          <w:color w:val="000000"/>
        </w:rPr>
        <w:t>年波澜壮阔的历程中，文艺总能立时代之潮头、发时代之先声，激荡起不竭不息的精神力量。 《暴风骤雨》《上甘岭》 《焦裕禄》 ，激励了人们依靠艰苦奋斗、永远奋斗建设一个社会主义新中国的冲天干劲； 《二十年后再相会》 《春天的故事》 《我的中国心》 ，激起了中华儿女投身改革开放、追求幸福生活的巨大热情； 《红海行动》 《战狼二》 《流浪地球》 ，激发了奋进新时代、创造新业绩的自觉自信。我们所处的这个伟大时代，是党领导人民开辟中国特色社会主义新境界的新时代，是中华民族孜孜以求、追梦圆梦的好时代，是当代中国从容自信、不断为世界作出新贡献的大时代。我们每个人都是时代的参与者、历史的剧中人。希望大家对这个时代珍惜珍视、用心动情，自觉承担起时代赋予的崇高使命，为时代画像、为时代立传、为时代明德，用自己的文艺创造反映历史巨变、描绘精神图谱，为新时代中国破浪前行、为亿万人民创新创造提供强大的精神动力和文化支撑。</w:t>
      </w:r>
    </w:p>
    <w:p>
      <w:pPr>
        <w:pStyle w:val="Style15"/>
        <w:spacing w:lineRule="atLeast" w:line="0" w:before="0" w:after="0"/>
        <w:rPr/>
      </w:pPr>
      <w:r>
        <w:rPr>
          <w:color w:val="000000"/>
        </w:rPr>
        <w:t>　　</w:t>
      </w:r>
      <w:r>
        <w:rPr>
          <w:b/>
          <w:color w:val="000000"/>
        </w:rPr>
        <w:t>第三，怀赤子之心，在扎根人民、融入人民中为人民抒写、为人民放歌</w:t>
      </w:r>
      <w:r>
        <w:rPr>
          <w:color w:val="000000"/>
        </w:rPr>
        <w:t>。社会主义文艺是人民的文艺。毛泽东同志在第一次文代会上就对大家说，“你们都是人民需要的人，你们是人民的文学家、人民的艺术家、或者是人民的文学艺术工作的组织者” 。邓小平同志在第四次文代会的《祝词》中指出，“人民是文艺工作者的母亲。一切进步文艺工作者的艺术生命，就在于他们同人民之间的血肉联系。 ”习近平总书记多次强调，人民需要文艺，文艺需要人民，文艺要热爱人民。许多作家艺术家都有同感，文艺创作的源泉在人民的实践中，文艺作品的生命力在人民的口碑里，文艺工作者的价值体现在为人民服务上。内蒙古的乌兰牧骑扎根戈壁、草原，六十年如一日，围绕农牧民创作、为农牧民放歌，成为北国边疆深受喜爱的“红色文艺轻骑兵” 。前些天刚刚去世的著名画家刘文西老先生，半生青山、半生黄土，先后百余次到陕北乡下，与老百姓拉家常、交朋友，他为陕北沟门大队一位老汉画像的作品《沟里人》 ，十分传神。这充分说明，艺术的感染力离不开生活的浸染和对群众的感情。希望大家进一步坚定人民立场，牢固树立以人民为中心的创作导向，结合正在开展的增强“脚力、眼力、脑力、笔力”教育实践，深入生活、扎根人民，向人民学习、向实践学习，创作生产出更多群众喜闻乐见的优秀作品，为人民奉献更加丰富的精神食粮，更好满足人民精神文化生活新期待。</w:t>
      </w:r>
    </w:p>
    <w:p>
      <w:pPr>
        <w:pStyle w:val="Style15"/>
        <w:spacing w:lineRule="atLeast" w:line="0" w:before="0" w:after="0"/>
        <w:rPr/>
      </w:pPr>
      <w:r>
        <w:rPr>
          <w:color w:val="000000"/>
        </w:rPr>
        <w:t>　</w:t>
      </w:r>
      <w:r>
        <w:rPr>
          <w:b/>
          <w:color w:val="000000"/>
        </w:rPr>
        <w:t>　第四，树凌云之志，不懈攀登新时代社会主义文艺高峰</w:t>
      </w:r>
      <w:r>
        <w:rPr>
          <w:color w:val="000000"/>
        </w:rPr>
        <w:t>。立德、立功、立言，是古人所说的“三不朽” 。对于作家艺术家来说，创作的过程就是“立言”的过程，同时也是“立德” 、“立功”的过程。每一个有追求的作家艺术家，都应该严肃对待自己的作品，以十年磨一剑的坚韧，追求卓越、精益求精，而不是把作品当成商品甚至一次性的“快消品” 。德国著名作家君特</w:t>
      </w:r>
      <w:r>
        <w:rPr>
          <w:color w:val="000000"/>
        </w:rPr>
        <w:t>·</w:t>
      </w:r>
      <w:r>
        <w:rPr>
          <w:color w:val="000000"/>
        </w:rPr>
        <w:t>格拉斯，在创作代表作《铁皮鼓》的过程中，曾经为小说的开头第一句话绞尽脑汁、冥思苦想，长达</w:t>
      </w:r>
      <w:r>
        <w:rPr>
          <w:color w:val="000000"/>
        </w:rPr>
        <w:t>3</w:t>
      </w:r>
      <w:r>
        <w:rPr>
          <w:color w:val="000000"/>
        </w:rPr>
        <w:t>年多时间。路遥为创作《平凡的世界》 ，脚步遍及陕北乡村城镇，多次到弟弟工作的铜川鸭口煤矿体验生活，大量阅读了</w:t>
      </w:r>
      <w:r>
        <w:rPr>
          <w:color w:val="000000"/>
        </w:rPr>
        <w:t>1975</w:t>
      </w:r>
      <w:r>
        <w:rPr>
          <w:color w:val="000000"/>
        </w:rPr>
        <w:t>年到</w:t>
      </w:r>
      <w:r>
        <w:rPr>
          <w:color w:val="000000"/>
        </w:rPr>
        <w:t>1985</w:t>
      </w:r>
      <w:r>
        <w:rPr>
          <w:color w:val="000000"/>
        </w:rPr>
        <w:t>年的中央各大报，光剪报和笔记就做了几箱子。这些事例都告诉我们，攀登文艺高峰没有捷径可走，要树立远大志向，更要付出艰辛努力。与路遥创作的那个年代相比，我们今天的创作条件和环境要好得多，更要增强迈向高原、攀登高峰的定力和勇气。希望大家把创作生产优秀作品作为中心环节，坚定文化自信，植根中国大地，大力弘扬中华美学精神，进一步突出文艺创作的民族性、原创性、时代性，进一步发挥文艺理论、文艺评论的导向作用，不断提升作品的精神高度、文化内涵、艺术价值。要把创新贯穿文艺创作生产的全过程，大力拓展文艺题材、内容、形式、手法，充分利用新技术新媒介，推出更多思想精深、艺术精湛、制作精良的精品力作。</w:t>
      </w:r>
    </w:p>
    <w:p>
      <w:pPr>
        <w:pStyle w:val="Style15"/>
        <w:spacing w:lineRule="atLeast" w:line="0" w:before="0" w:after="0"/>
        <w:rPr/>
      </w:pPr>
      <w:r>
        <w:rPr>
          <w:color w:val="000000"/>
        </w:rPr>
        <w:t>　　</w:t>
      </w:r>
      <w:r>
        <w:rPr>
          <w:b/>
          <w:color w:val="000000"/>
        </w:rPr>
        <w:t>第五，领风气之先，自觉做明大德、立大德的灵魂工程师</w:t>
      </w:r>
      <w:r>
        <w:rPr>
          <w:color w:val="000000"/>
        </w:rPr>
        <w:t>。文艺工作者是社会风尚的风向标，一言一行都具有示范带动作用。大艺必有大德，大德成就大艺。京剧艺术大师梅兰芳蓄须明志，宁可卖房度日，也决不在日本侵略者的刺刀下登台演出，保持了崇高的道德节操。豫剧大师常香玉为支持抗美援朝，短短半年时间巡回义演</w:t>
      </w:r>
      <w:r>
        <w:rPr>
          <w:color w:val="000000"/>
        </w:rPr>
        <w:t>170</w:t>
      </w:r>
      <w:r>
        <w:rPr>
          <w:color w:val="000000"/>
        </w:rPr>
        <w:t>多场，用演出收入为志愿军捐赠了一架战斗机，成就了中国戏剧史上的一段佳话。这些都在告诉我们，崇德和尚艺、修德和修艺相辅相成、密不可分。这些年，有的文艺从业者失德败德甚至触犯法律，不仅破坏了自己的名誉、耽误了艺术生命，也损害了文艺界的形象，值得我们引以为戒、引以为鉴。希望大家继承和发扬老一辈艺术家的优良传统和崇高精神，始终牢记肩头的社会责任，自觉践行社会主义核心价值观，把崇德尚艺作为一生的必修课，不断修炼为人、做事、从艺的品行素养。要在文艺界大力倡导讲品位、讲格调、讲责任，抵制低俗、庸俗、媚俗，营造风清气正的良好生态，引导文艺工作者用健康向上的文艺作品和做人处事陶冶情操、启迪心智、引领风尚，为历史存正气、为世人弘美德、为自身留清名。</w:t>
      </w:r>
    </w:p>
    <w:p>
      <w:pPr>
        <w:pStyle w:val="Style15"/>
        <w:spacing w:lineRule="atLeast" w:line="0" w:before="0" w:after="0"/>
        <w:rPr/>
      </w:pPr>
      <w:r>
        <w:rPr>
          <w:color w:val="000000"/>
        </w:rPr>
        <w:t>　　中国文联、中国作协是党领导的文艺界人民团体，是党和政府联系文艺工作者的桥梁纽带。</w:t>
      </w:r>
      <w:r>
        <w:rPr>
          <w:b/>
          <w:color w:val="000000"/>
        </w:rPr>
        <w:t>当今时代，文艺领域发生深刻变化，文艺新业态、新样式不断呈现，新文艺组织、新文艺群体大量涌现，团结引领文艺界的任务愈加繁重</w:t>
      </w:r>
      <w:r>
        <w:rPr>
          <w:color w:val="000000"/>
        </w:rPr>
        <w:t>。面对新形势新任务新要求，文联作协工作只能加强、不能削弱。我们要认真贯彻习近平总书记关于做好文联、作协工作的重要指示精神，从党和国家事业发展全局的高度，提高政治站位，强化责任担当，充分发挥文联作协的组织优势和职能作用，加强政策支持和保障力度，推动各级文联作协在新时代展现新作为。要按照增强政治性、先进性、群众性的要求，结合开展“不忘初心、牢记使命”主题教育，强化思想政治建设，深化体制机制改革，更好履行团结引导、联络协调、服务管理、自律维权的职能，不断增强组织活力、向心力、吸引力和行业影响力。要着眼夯实基层基础，加强基层建设，提高基层文联作协履职能力，使基层文联作协在参与新时代文明实践中心建设、丰富群众精神文化生活、培育基层乡土文艺人才等方面发挥更大作用，真正把文联作协建设成为让党中央放心、让人民群众满意的群团组织，成为广大文艺工作者的温馨之家。</w:t>
      </w:r>
    </w:p>
    <w:p>
      <w:pPr>
        <w:pStyle w:val="Style15"/>
        <w:spacing w:lineRule="atLeast" w:line="0" w:before="0" w:after="0"/>
        <w:rPr>
          <w:color w:val="000000"/>
        </w:rPr>
      </w:pPr>
      <w:r>
        <w:rPr>
          <w:color w:val="000000"/>
        </w:rPr>
        <w:t>　　回望风雨兼程的</w:t>
      </w:r>
      <w:r>
        <w:rPr>
          <w:color w:val="000000"/>
        </w:rPr>
        <w:t>70</w:t>
      </w:r>
      <w:r>
        <w:rPr>
          <w:color w:val="000000"/>
        </w:rPr>
        <w:t>年，广大文艺工作者与祖国共命运、与时代同步伐，用满腔赤诚、一身才华，书写了属于自己、更属于党和人民的光荣与辉煌。展望凝结着伟大梦想的下一个</w:t>
      </w:r>
      <w:r>
        <w:rPr>
          <w:color w:val="000000"/>
        </w:rPr>
        <w:t>70</w:t>
      </w:r>
      <w:r>
        <w:rPr>
          <w:color w:val="000000"/>
        </w:rPr>
        <w:t>年，我们在新时代的号角中启程，矢志不渝、充满信心、充满豪情。让我们更加紧密地团结在以习近平同志为核心的党中央周围，不忘初心、牢记使命，锐意进取、守正创新，不断谱写无愧于时代、无愧于历史、无愧于人民的文艺新篇章！</w:t>
      </w:r>
    </w:p>
    <w:p>
      <w:pPr>
        <w:pStyle w:val="Normal"/>
        <w:ind w:firstLine="480"/>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艺术报》】</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7:00Z</dcterms:created>
  <dc:creator>lenovo</dc:creator>
  <dc:description/>
  <cp:keywords/>
  <dc:language>en-US</dc:language>
  <cp:lastModifiedBy>lenovo</cp:lastModifiedBy>
  <dcterms:modified xsi:type="dcterms:W3CDTF">2019-07-18T01:03:00Z</dcterms:modified>
  <cp:revision>4</cp:revision>
  <dc:subject/>
  <dc:title/>
</cp:coreProperties>
</file>