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微软雅黑;宋体" w:hAnsi="微软雅黑;宋体" w:eastAsia="微软雅黑;宋体"/>
          <w:color w:val="000000"/>
          <w:sz w:val="24"/>
          <w:szCs w:val="24"/>
        </w:rPr>
      </w:pPr>
      <w:r>
        <w:rPr>
          <w:rFonts w:ascii="微软雅黑;宋体" w:hAnsi="微软雅黑;宋体" w:eastAsia="微软雅黑;宋体"/>
          <w:color w:val="000000"/>
          <w:sz w:val="24"/>
          <w:szCs w:val="24"/>
        </w:rPr>
        <w:t>在《深入学习习近平关于教育的重要论述》出版座谈会上的讲话</w:t>
      </w:r>
    </w:p>
    <w:p>
      <w:pPr>
        <w:pStyle w:val="Style14"/>
        <w:shd w:fill="FFFFFF" w:val="clear"/>
        <w:spacing w:before="0" w:after="0"/>
        <w:jc w:val="center"/>
        <w:rPr>
          <w:rFonts w:ascii="微软雅黑;宋体" w:hAnsi="微软雅黑;宋体" w:eastAsia="微软雅黑;宋体"/>
          <w:color w:val="000000"/>
        </w:rPr>
      </w:pPr>
      <w:r>
        <w:rPr>
          <w:rFonts w:ascii="微软雅黑;宋体" w:hAnsi="微软雅黑;宋体" w:eastAsia="微软雅黑;宋体"/>
          <w:color w:val="000000"/>
        </w:rPr>
        <w:t>教育部党组书记、部长 陈宝生</w:t>
      </w:r>
    </w:p>
    <w:p>
      <w:pPr>
        <w:pStyle w:val="Style14"/>
        <w:shd w:fill="FFFFFF" w:val="clear"/>
        <w:spacing w:before="0" w:after="0"/>
        <w:jc w:val="center"/>
        <w:rPr>
          <w:rFonts w:ascii="微软雅黑;宋体" w:hAnsi="微软雅黑;宋体" w:eastAsia="微软雅黑;宋体"/>
          <w:color w:val="000000"/>
        </w:rPr>
      </w:pPr>
      <w:r>
        <w:rPr>
          <w:rFonts w:ascii="微软雅黑;宋体" w:hAnsi="微软雅黑;宋体" w:eastAsia="微软雅黑;宋体"/>
          <w:color w:val="000000"/>
        </w:rPr>
        <w:t>（</w:t>
      </w:r>
      <w:r>
        <w:rPr>
          <w:rFonts w:eastAsia="微软雅黑;宋体" w:ascii="微软雅黑;宋体" w:hAnsi="微软雅黑;宋体"/>
          <w:color w:val="000000"/>
        </w:rPr>
        <w:t>2019</w:t>
      </w:r>
      <w:r>
        <w:rPr>
          <w:rFonts w:ascii="微软雅黑;宋体" w:hAnsi="微软雅黑;宋体" w:eastAsia="微软雅黑;宋体"/>
          <w:color w:val="000000"/>
        </w:rPr>
        <w:t>年</w:t>
      </w:r>
      <w:r>
        <w:rPr>
          <w:rFonts w:eastAsia="微软雅黑;宋体" w:ascii="微软雅黑;宋体" w:hAnsi="微软雅黑;宋体"/>
          <w:color w:val="000000"/>
        </w:rPr>
        <w:t>6</w:t>
      </w:r>
      <w:r>
        <w:rPr>
          <w:rFonts w:ascii="微软雅黑;宋体" w:hAnsi="微软雅黑;宋体" w:eastAsia="微软雅黑;宋体"/>
          <w:color w:val="000000"/>
        </w:rPr>
        <w:t>月</w:t>
      </w:r>
      <w:r>
        <w:rPr>
          <w:rFonts w:eastAsia="微软雅黑;宋体" w:ascii="微软雅黑;宋体" w:hAnsi="微软雅黑;宋体"/>
          <w:color w:val="000000"/>
        </w:rPr>
        <w:t>10</w:t>
      </w:r>
      <w:r>
        <w:rPr>
          <w:rFonts w:ascii="微软雅黑;宋体" w:hAnsi="微软雅黑;宋体" w:eastAsia="微软雅黑;宋体"/>
          <w:color w:val="000000"/>
        </w:rPr>
        <w:t>日）</w:t>
      </w:r>
    </w:p>
    <w:p>
      <w:pPr>
        <w:pStyle w:val="Style14"/>
        <w:shd w:fill="FFFFFF" w:val="clear"/>
        <w:spacing w:before="0" w:after="0"/>
        <w:rPr>
          <w:rFonts w:ascii="微软雅黑;宋体" w:hAnsi="微软雅黑;宋体" w:eastAsia="微软雅黑;宋体"/>
          <w:color w:val="000000"/>
        </w:rPr>
      </w:pPr>
      <w:r>
        <w:rPr>
          <w:rFonts w:ascii="微软雅黑;宋体" w:hAnsi="微软雅黑;宋体" w:eastAsia="微软雅黑;宋体"/>
          <w:color w:val="000000"/>
        </w:rPr>
        <w:t>　　在全国上下深入学习宣传贯彻习近平新时代中国特色社会主义思想，全国教育系统深入学习贯彻习近平总书记在全国教育大会、学校思想政治理论课教师座谈会、纪念五四运动</w:t>
      </w:r>
      <w:r>
        <w:rPr>
          <w:rFonts w:eastAsia="微软雅黑;宋体" w:ascii="微软雅黑;宋体" w:hAnsi="微软雅黑;宋体"/>
          <w:color w:val="000000"/>
        </w:rPr>
        <w:t>100</w:t>
      </w:r>
      <w:r>
        <w:rPr>
          <w:rFonts w:ascii="微软雅黑;宋体" w:hAnsi="微软雅黑;宋体" w:eastAsia="微软雅黑;宋体"/>
          <w:color w:val="000000"/>
        </w:rPr>
        <w:t>周年大会上的重要讲话精神，全党深入开展“不忘初心、牢记使命”主题教育之际，《深入学习习近平关于教育的重要论述》一书出版，意义重大，影响深远。</w:t>
      </w:r>
    </w:p>
    <w:p>
      <w:pPr>
        <w:pStyle w:val="Style14"/>
        <w:shd w:fill="FFFFFF" w:val="clear"/>
        <w:spacing w:before="0" w:after="0"/>
        <w:rPr>
          <w:rFonts w:ascii="微软雅黑;宋体" w:hAnsi="微软雅黑;宋体" w:eastAsia="微软雅黑;宋体"/>
          <w:color w:val="000000"/>
        </w:rPr>
      </w:pPr>
      <w:r>
        <w:rPr>
          <w:rFonts w:ascii="微软雅黑;宋体" w:hAnsi="微软雅黑;宋体" w:eastAsia="微软雅黑;宋体"/>
          <w:color w:val="000000"/>
        </w:rPr>
        <w:t>　　教育部党组决定成立课题组，编辑出版《深入学习习近平关于教育的重要论述》一书，着眼于系统总结教育战线学习习近平总书记关于教育的重要论述所取得的成果、达到的水平，进一步推动教育战线学习往深里走、实里走、心里走。听了各位的发言，很受启发。对于教育战线如何深入学习习近平总书记关于教育的重要论述，我讲三点意见，同大家交流。</w:t>
      </w:r>
    </w:p>
    <w:p>
      <w:pPr>
        <w:pStyle w:val="Style14"/>
        <w:shd w:fill="FFFFFF" w:val="clear"/>
        <w:spacing w:before="0" w:after="0"/>
        <w:rPr>
          <w:rFonts w:ascii="微软雅黑;宋体" w:hAnsi="微软雅黑;宋体" w:eastAsia="微软雅黑;宋体"/>
          <w:color w:val="000000"/>
        </w:rPr>
      </w:pPr>
      <w:r>
        <w:rPr>
          <w:rStyle w:val="StrongEmphasis"/>
          <w:rFonts w:ascii="微软雅黑;宋体" w:hAnsi="微软雅黑;宋体" w:eastAsia="微软雅黑;宋体"/>
          <w:color w:val="000000"/>
        </w:rPr>
        <w:t>　　一、要真学真用</w:t>
      </w:r>
    </w:p>
    <w:p>
      <w:pPr>
        <w:pStyle w:val="Style14"/>
        <w:shd w:fill="FFFFFF" w:val="clear"/>
        <w:spacing w:before="0" w:after="0"/>
        <w:rPr>
          <w:rFonts w:ascii="微软雅黑;宋体" w:hAnsi="微软雅黑;宋体" w:eastAsia="微软雅黑;宋体"/>
          <w:color w:val="000000"/>
        </w:rPr>
      </w:pPr>
      <w:r>
        <w:rPr>
          <w:rFonts w:ascii="微软雅黑;宋体" w:hAnsi="微软雅黑;宋体" w:eastAsia="微软雅黑;宋体"/>
          <w:color w:val="000000"/>
        </w:rPr>
        <w:t>　　党的十八大以来，习近平总书记多次深入大中小学和幼儿园考察并同师生座谈，多次主持会议审议教育重大议题，多次发贺信写回信，就教育改革发展发表一系列重要讲话，作出一系列指示批示，对教育工作提出一系列富有创见的新理念新思想新观点，系统回答了一系列方向性、全局性、战略性重大问题。这标志着我们党对教育发展规律的认识达到了新高度，为新时代中国特色社会主义教育指明了前进方向，提供了根本遵循。</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　习近平总书记关于教育的重要论述指明了方向指明了道路</w:t>
      </w:r>
      <w:r>
        <w:rPr>
          <w:rFonts w:ascii="微软雅黑;宋体" w:hAnsi="微软雅黑;宋体" w:eastAsia="微软雅黑;宋体"/>
          <w:color w:val="000000"/>
        </w:rPr>
        <w:t>。习近平总书记强调，我国是中国共产党领导下的社会主义国家，这就决定了我们的教育必须把培养社会主义建设者和接班人作为根本任务，绝不能培养社会主义破坏者和掘墓人。习近平总书记提出“四个服务”，即必须坚持教育为人民服务、为中国共产党治国理政服务、为巩固和发展中国特色社会主义制度服务、为改革开放和社会主义现代化建设服务。这是教育工作的根本任务和方向目标。教育系统广大干部师生要牢固树立“四个意识”，坚定“四个自信”，坚决做到“两个维护”，不断提升思想政治素质，自觉在政治立场、政治方向、政治原则、政治道路上同党中央保持高度一致。要加强各级各类学校党的领导和党的建设工作，保证党的路线方针政策不折不扣得到贯彻执行。要把抓好党建工作作为办学治校“基本功”，把党的教育方针全面贯彻到学校工作各方面。</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习近平总书记关于教育的重要论述揭示了本质揭示了规律</w:t>
      </w:r>
      <w:r>
        <w:rPr>
          <w:rFonts w:ascii="微软雅黑;宋体" w:hAnsi="微软雅黑;宋体" w:eastAsia="微软雅黑;宋体"/>
          <w:color w:val="000000"/>
        </w:rPr>
        <w:t>。理论是实践的先导。习近平总书记关于教育的重要论述深刻指出了教育的根本作用、根本目标、根本任务、根本保证等本质特征，是中国特色社会主义教育理论的最新成果，深化了我们对教育发展规律的认识，开辟了马克思主义教育理论和实践发展的新境界。习近平总书记关于教育的重要论述，着眼历史和未来的统一，既有对中华优秀历史文化传统的继承，也有对新时代教育发展方向和前进路径的深刻把握；着眼中国与世界的统一，既强调扎根中国走适合自己的教育发展道路，又强调兼容并蓄吸收世界上先进的办学治校经验；着眼个人价值和社会价值的统一，既强调要通过教育实现个人成长成才全面发展，又强调要培养担当民族复兴大任的时代新人。我们要把习近平总书记关于教育的重要论述放在党和国家事业全局中来认识和体会，全面准确理解基本观点和精神实质，深刻领会思想精髓和核心要义。</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习近平总书记关于教育的重要论述给出了要求给出了方法</w:t>
      </w:r>
      <w:r>
        <w:rPr>
          <w:rFonts w:ascii="微软雅黑;宋体" w:hAnsi="微软雅黑;宋体" w:eastAsia="微软雅黑;宋体"/>
          <w:color w:val="000000"/>
        </w:rPr>
        <w:t>。党的十八大以来，在以习近平同志为核心的党中央高度重视和坚强领导下，我国教育事业取得历史性成就、发生历史性变革。但也要清醒看到，在已经开启的教育新征程上，还有很多问题要正视要研究，很多挑战要面对要应对，很多难题要攻坚要巩固成果。解决不平衡不充分问题不能有丝毫懈怠，实现高质量发展还要付出巨大努力，让人民满意还任重道远。习近平总书记关于教育的重要论述对优先发展教育、加强劳动教育、创新思政课、破除“五唯”、以人民为中心发展教育、教育脱贫攻坚、加强教师队伍建设等作出了深刻阐释，这些是我们做好教育工作的根本要求，也是遵循教育规律、破解发展难题、推动教育改革发展的总依据、总遵循、总方针。我们要紧密联系工作实际，强化问题导向和实践导向，瞄准中央关心、社会关注、群众关切的热点难点问题，攻坚克难、狠抓落实，把习近平总书记关于教育的重要论述落下去、落到位。</w:t>
      </w:r>
    </w:p>
    <w:p>
      <w:pPr>
        <w:pStyle w:val="Style14"/>
        <w:shd w:fill="FFFFFF" w:val="clear"/>
        <w:spacing w:before="0" w:after="0"/>
        <w:rPr>
          <w:rFonts w:ascii="微软雅黑;宋体" w:hAnsi="微软雅黑;宋体" w:eastAsia="微软雅黑;宋体"/>
          <w:color w:val="000000"/>
        </w:rPr>
      </w:pPr>
      <w:r>
        <w:rPr>
          <w:rStyle w:val="StrongEmphasis"/>
          <w:rFonts w:ascii="微软雅黑;宋体" w:hAnsi="微软雅黑;宋体" w:eastAsia="微软雅黑;宋体"/>
          <w:color w:val="000000"/>
        </w:rPr>
        <w:t>　　二、要学深学透</w:t>
      </w:r>
    </w:p>
    <w:p>
      <w:pPr>
        <w:pStyle w:val="Style14"/>
        <w:shd w:fill="FFFFFF" w:val="clear"/>
        <w:spacing w:before="0" w:after="0"/>
        <w:rPr>
          <w:rFonts w:ascii="微软雅黑;宋体" w:hAnsi="微软雅黑;宋体" w:eastAsia="微软雅黑;宋体"/>
          <w:color w:val="000000"/>
        </w:rPr>
      </w:pPr>
      <w:r>
        <w:rPr>
          <w:rFonts w:ascii="微软雅黑;宋体" w:hAnsi="微软雅黑;宋体" w:eastAsia="微软雅黑;宋体"/>
          <w:color w:val="000000"/>
        </w:rPr>
        <w:t>　　习近平总书记关于教育的重要论述思想深邃、内涵丰富，对做好教育工作具有很强的理论和实践指导性，参悟透、领会准、运用好习近平总书记关于教育的重要论述，关键是要掌握全面、把握重点、理解难点，自觉做到“五个深刻领会”。</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深刻领会习近平总书记关于教育地位作用和目标的重要论述</w:t>
      </w:r>
      <w:r>
        <w:rPr>
          <w:rFonts w:ascii="微软雅黑;宋体" w:hAnsi="微软雅黑;宋体" w:eastAsia="微软雅黑;宋体"/>
          <w:color w:val="000000"/>
        </w:rPr>
        <w:t>。党的十八大以来，以习近平同志为核心的党中央坚持“教育第一”，不断加大投资于人的力度，努力让每个孩子享有受教育的机会，努力让</w:t>
      </w:r>
      <w:r>
        <w:rPr>
          <w:rFonts w:eastAsia="微软雅黑;宋体" w:ascii="微软雅黑;宋体" w:hAnsi="微软雅黑;宋体"/>
          <w:color w:val="000000"/>
        </w:rPr>
        <w:t>13</w:t>
      </w:r>
      <w:r>
        <w:rPr>
          <w:rFonts w:ascii="微软雅黑;宋体" w:hAnsi="微软雅黑;宋体" w:eastAsia="微软雅黑;宋体"/>
          <w:color w:val="000000"/>
        </w:rPr>
        <w:t>亿人民享有更好更公平的教育，获得发展自身、奉献社会、造福人民的能力。关于教育的地位作用，习近平总书记强调，教育是国之大计、党之大计，是民族振兴、社会进步的重要基石，是功在当代、利在千秋的德政工程，对提高人民综合素质、促进人的全面发展、增强中华民族创新创造活力、实现中华民族伟大复兴具有决定性意义。关于教育的目标，习近平总书记指出，要推进教育现代化、建设教育强国、办好人民满意的教育。发挥好教育“国之大计、党之大计”的作用，实现教育的宏伟目标，要求我们自觉做到“三个更”，即以更高远的历史站位、更宽广的国际视野、更深邃的战略眼光超前布局教育；要求我们努力实现“三个相”，不断使教育同党和国家事业发展要求相适应、同人民群众期待相契合、同我国综合国力和国际地位相匹配；要求我们切实落实“三个优先”，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深刻领会习近平总书记关于立德树人这一根本任务的重要论述</w:t>
      </w:r>
      <w:r>
        <w:rPr>
          <w:rFonts w:ascii="微软雅黑;宋体" w:hAnsi="微软雅黑;宋体" w:eastAsia="微软雅黑;宋体"/>
          <w:color w:val="000000"/>
        </w:rPr>
        <w:t>。培养什么人，是教育的首要问题。习近平总书记反复强调，我们办的是社会主义教育，必须培养一代又一代拥护中国共产党领导和我国社会主义制度、立志为中国特色社会主义奋斗终身的有用人才。这是教育工作的根本任务，也是教育现代化的方向目标。要实施新时代立德树人工程，深入推动习近平新时代中国特色社会主义思想进教材进课堂进头脑，构建德智体美劳全面培养的教育体系和更高水平的人才培养体系。要着力在坚定理想信念、厚植爱国主义情怀、加强品德修养、增长知识见识、培养奋斗精神、增强综合素质上下功夫，培养担当民族复兴大任的时代新人。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深刻领会习近平总书记关于教师队伍建设的重要论述</w:t>
      </w:r>
      <w:r>
        <w:rPr>
          <w:rFonts w:ascii="微软雅黑;宋体" w:hAnsi="微软雅黑;宋体" w:eastAsia="微软雅黑;宋体"/>
          <w:color w:val="000000"/>
        </w:rPr>
        <w:t>。习近平总书记高度重视教师队伍建设，提出了“四有”好老师、“四个引路人”、“四个相统一”、“六个要”等一系列要求，为教师队伍建设指明了方向。习近平总书记强调，教师承载着传播知识、传播思想、传播真理，塑造灵魂、塑造生命、塑造新人的时代重任，政治要强、情怀要深、思维要新、视野要广、自律要严、人格要正。我们要把全面加强教师队伍建设作为一项重大政治任务和根本性民生工程，建设一支政治素质过硬、业务能力精湛、育人水平高超的高素质教师队伍。把师德师风作为评价教师队伍素质的第一标准，健全师德师风建设长效机制。实施教师教育振兴行动计划，提高教师专业素质能力。教育投入要更多向教师倾斜，不断提高教师待遇，确保教师工资待遇落实到位。大力弘扬尊师重教的社会风尚，努力提高教师政治地位、社会地位、职业地位，让广大教师安心从教、热心从教。</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深刻领会习近平总书记关于教育改革的重要论述</w:t>
      </w:r>
      <w:r>
        <w:rPr>
          <w:rFonts w:ascii="微软雅黑;宋体" w:hAnsi="微软雅黑;宋体" w:eastAsia="微软雅黑;宋体"/>
          <w:color w:val="000000"/>
        </w:rPr>
        <w:t>。党的十八大以来，教育领域综合改革全面深入推进，已从“立柱架梁”进入到“内部装修”阶段。在全国教育大会上，习近平总书记深刻指出，要破“五唯”，坚决克服唯分数、唯升学、唯文凭、唯论文、唯帽子的顽瘴痼疾，坚决破除制约教育事业发展的体制机制障碍，充分激发教育事业发展生机活力。这些重要论述，贯穿着强烈的改革创新精神，明确了教育改革的重要领域和关键环节。我们要以高质量发展为根本要求，深化教育领域综合改革，系统深化育人方式、办学模式、管理体制、保障机制改革，着力形成充满活力、富有效率、更加开放、有利于高质量发展的教育体制机制。坚决克服“五唯”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深刻领会习近平总书记关于党对教育工作全面领导的重要论述</w:t>
      </w:r>
      <w:r>
        <w:rPr>
          <w:rFonts w:ascii="微软雅黑;宋体" w:hAnsi="微软雅黑;宋体" w:eastAsia="微软雅黑;宋体"/>
          <w:color w:val="000000"/>
        </w:rPr>
        <w:t>。中国特色社会主义最本质的特征是中国共产党领导，中国特色社会主义制度的最大优势是中国共产党领导。习近平总书记强调指出，加强党对教育工作的全面领导，是办好教育的根本保证。</w:t>
      </w:r>
      <w:r>
        <w:rPr>
          <w:rFonts w:eastAsia="微软雅黑;宋体" w:ascii="微软雅黑;宋体" w:hAnsi="微软雅黑;宋体"/>
          <w:color w:val="000000"/>
        </w:rPr>
        <w:t>2018</w:t>
      </w:r>
      <w:r>
        <w:rPr>
          <w:rFonts w:ascii="微软雅黑;宋体" w:hAnsi="微软雅黑;宋体" w:eastAsia="微软雅黑;宋体"/>
          <w:color w:val="000000"/>
        </w:rPr>
        <w:t>年，中央成立了教育工作领导小组，进一步加强对教育工作的领导，进一步加强学校思想政治工作、意识形态工作，进一步加强教育重大理论和实践问题的统筹和决策。我们要坚持党管办学方向、管改革发展、管干部、管人才，把党的领导贯彻到教育工作各方面各环节。</w:t>
      </w:r>
    </w:p>
    <w:p>
      <w:pPr>
        <w:pStyle w:val="Style14"/>
        <w:shd w:fill="FFFFFF" w:val="clear"/>
        <w:spacing w:before="0" w:after="0"/>
        <w:rPr>
          <w:rFonts w:ascii="微软雅黑;宋体" w:hAnsi="微软雅黑;宋体" w:eastAsia="微软雅黑;宋体"/>
          <w:color w:val="000000"/>
        </w:rPr>
      </w:pPr>
      <w:r>
        <w:rPr>
          <w:rStyle w:val="StrongEmphasis"/>
          <w:rFonts w:ascii="微软雅黑;宋体" w:hAnsi="微软雅黑;宋体" w:eastAsia="微软雅黑;宋体"/>
          <w:color w:val="000000"/>
        </w:rPr>
        <w:t>　　三、要会学善学</w:t>
      </w:r>
    </w:p>
    <w:p>
      <w:pPr>
        <w:pStyle w:val="Style14"/>
        <w:shd w:fill="FFFFFF" w:val="clear"/>
        <w:spacing w:before="0" w:after="0"/>
        <w:rPr>
          <w:rFonts w:ascii="微软雅黑;宋体" w:hAnsi="微软雅黑;宋体" w:eastAsia="微软雅黑;宋体"/>
          <w:color w:val="000000"/>
        </w:rPr>
      </w:pPr>
      <w:r>
        <w:rPr>
          <w:rFonts w:ascii="微软雅黑;宋体" w:hAnsi="微软雅黑;宋体" w:eastAsia="微软雅黑;宋体"/>
          <w:color w:val="000000"/>
        </w:rPr>
        <w:t>　　学习好宣传好落实好习近平总书记关于教育的重要论述，是教育战线的大事，是我们的重大政治任务。任务越重要越要好好研究、好好学，这里也有个学习的方式方法问题，要有科学的态度、科学的机制、科学的办法，按照学懂、弄通、做实、融入的总要求，提高政治站位、提升理论自觉、树立问题导向，坚持真学、真信、真用，推动学习向深里走、向实里走、向心里走。</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融入思想学</w:t>
      </w:r>
      <w:r>
        <w:rPr>
          <w:rFonts w:ascii="微软雅黑;宋体" w:hAnsi="微软雅黑;宋体" w:eastAsia="微软雅黑;宋体"/>
          <w:color w:val="000000"/>
        </w:rPr>
        <w:t>。深入学习习近平总书记关于教育的重要论述，要自觉做到“三个融入”，把学习贯彻融入到思想理念和行动中，融入到研究制定出台的教育相关法律、法规、政策中，融入到实际业务工作中，切实增强办好新时代中国特色社会主义教育的思想自觉和行动自觉，取得实实在在的成效。</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形成体系学</w:t>
      </w:r>
      <w:r>
        <w:rPr>
          <w:rFonts w:ascii="微软雅黑;宋体" w:hAnsi="微软雅黑;宋体" w:eastAsia="微软雅黑;宋体"/>
          <w:color w:val="000000"/>
        </w:rPr>
        <w:t>。坚持把学习贯彻习近平总书记在全国教育大会上的重要讲话与在学校思想政治理论课教师座谈会上的重要讲话、在全国高校思想政治工作会议上的重要讲话、在北京大学师生座谈会上的重要讲话等结合学、打通学、融会学，深刻理解科学内涵和精髓要义，深刻感悟马克思主义真理力量。</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　要带着问题学</w:t>
      </w:r>
      <w:r>
        <w:rPr>
          <w:rFonts w:ascii="微软雅黑;宋体" w:hAnsi="微软雅黑;宋体" w:eastAsia="微软雅黑;宋体"/>
          <w:color w:val="000000"/>
        </w:rPr>
        <w:t>。学习是要解决问题的，要改造脱离实际的学习，防止形式主义的学习。要坚持问题导向，抓住工作关键。聚焦中央关心、百姓关切、社会关注的教育热点难点问题，结合工作岗位和思想实际，把所学所思与解决难题、推进工作紧密结合起来，避免“学”“用”两张皮。</w:t>
      </w:r>
    </w:p>
    <w:p>
      <w:pPr>
        <w:pStyle w:val="Style14"/>
        <w:shd w:fill="FFFFFF" w:val="clear"/>
        <w:spacing w:before="0" w:after="0"/>
        <w:rPr/>
      </w:pPr>
      <w:r>
        <w:rPr>
          <w:rFonts w:ascii="微软雅黑;宋体" w:hAnsi="微软雅黑;宋体" w:eastAsia="微软雅黑;宋体"/>
          <w:color w:val="000000"/>
        </w:rPr>
        <w:t>　　</w:t>
      </w:r>
      <w:r>
        <w:rPr>
          <w:rFonts w:ascii="微软雅黑;宋体" w:hAnsi="微软雅黑;宋体" w:eastAsia="微软雅黑;宋体"/>
          <w:b/>
          <w:color w:val="000000"/>
        </w:rPr>
        <w:t>要提升本领学</w:t>
      </w:r>
      <w:r>
        <w:rPr>
          <w:rFonts w:ascii="微软雅黑;宋体" w:hAnsi="微软雅黑;宋体" w:eastAsia="微软雅黑;宋体"/>
          <w:color w:val="000000"/>
        </w:rPr>
        <w:t>。要通过学习着力掌握贯穿其中的坚定的信仰信念、鲜明的人民立场、强烈的历史担当、求真务实的作风、勇于创新的精神和科学方法论。学会和掌握战略思维、创新思维、辩证思维、法治思维、底线思维，全面增强学习本领、政治领导本领、改革创新本领、科学发展本领、依法执政本领、群众工作本领、狠抓落实本领、驾驭风险本领，不断推动学习习近平总书记关于教育的重要论述升华到规律层面，转化为加快教育现代化的强大动力。</w:t>
      </w:r>
    </w:p>
    <w:p>
      <w:pPr>
        <w:pStyle w:val="Style14"/>
        <w:shd w:fill="FFFFFF" w:val="clear"/>
        <w:spacing w:before="0" w:after="0"/>
        <w:rPr>
          <w:rFonts w:ascii="微软雅黑;宋体" w:hAnsi="微软雅黑;宋体" w:eastAsia="微软雅黑;宋体"/>
          <w:color w:val="000000"/>
        </w:rPr>
      </w:pPr>
      <w:r>
        <w:rPr>
          <w:rFonts w:ascii="微软雅黑;宋体" w:hAnsi="微软雅黑;宋体" w:eastAsia="微软雅黑;宋体"/>
          <w:color w:val="000000"/>
        </w:rPr>
        <w:t>　　习近平总书记关于教育的重要论述，为新时代我国教育事业描绘了蓝图、指明了方向。目前，教育部直属机关“不忘初心、牢记使命”主题教育已经启动，直属高校主题教育也将第二批启动。用习近平新时代中国特色社会主义思想武装头脑、推动工作是主题教育的核心。教育战线要把《深入学习习近平关于教育的重要论述》作为“不忘初心、牢记使命”主题教育的重要参考书，结合教育工作实际、教育事业发展面临的主要问题、教育事业发展的主要矛盾，读原著，读经典，系统学习习近平新时代中国特色社会主义思想和习近平总书记关于教育的重要论述。我们要以《深入学习习近平关于教育的重要论述》出版为契机，在前期学习基础上，再深入一些、再扎实一些、再系统一些，把学习的成果转化为奋进的动力，加快推进教育现代化，建设教育强国，努力办好人民满意的教育，以优异成绩庆祝中华人民共和国成立</w:t>
      </w:r>
      <w:r>
        <w:rPr>
          <w:rFonts w:eastAsia="微软雅黑;宋体" w:ascii="微软雅黑;宋体" w:hAnsi="微软雅黑;宋体"/>
          <w:color w:val="000000"/>
        </w:rPr>
        <w:t>70</w:t>
      </w:r>
      <w:r>
        <w:rPr>
          <w:rFonts w:ascii="微软雅黑;宋体" w:hAnsi="微软雅黑;宋体" w:eastAsia="微软雅黑;宋体"/>
          <w:color w:val="000000"/>
        </w:rPr>
        <w:t>周年！</w:t>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教育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7:00Z</dcterms:created>
  <dc:creator>lenovo</dc:creator>
  <dc:description/>
  <cp:keywords/>
  <dc:language>en-US</dc:language>
  <cp:lastModifiedBy>lenovo</cp:lastModifiedBy>
  <dcterms:modified xsi:type="dcterms:W3CDTF">2019-06-13T13:40:00Z</dcterms:modified>
  <cp:revision>2</cp:revision>
  <dc:subject/>
  <dc:title/>
</cp:coreProperties>
</file>