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color w:val="000000"/>
          <w:sz w:val="24"/>
          <w:szCs w:val="24"/>
        </w:rPr>
      </w:pPr>
      <w:r>
        <w:rPr>
          <w:rFonts w:ascii="宋体;SimSun" w:hAnsi="宋体;SimSun" w:cs="宋体;SimSun"/>
          <w:b/>
          <w:bCs/>
          <w:color w:val="000000"/>
          <w:sz w:val="24"/>
          <w:szCs w:val="24"/>
        </w:rPr>
        <w:t>教育部 国家体育总局关于推进学校体育场馆向社会开放的实施意见</w:t>
      </w:r>
    </w:p>
    <w:p>
      <w:pPr>
        <w:pStyle w:val="Normal"/>
        <w:spacing w:lineRule="atLeast" w:line="0"/>
        <w:jc w:val="center"/>
        <w:rPr>
          <w:rFonts w:ascii="宋体;SimSun" w:hAnsi="宋体;SimSun" w:cs="宋体;SimSun"/>
          <w:bCs/>
          <w:color w:val="000000"/>
          <w:sz w:val="24"/>
          <w:szCs w:val="24"/>
        </w:rPr>
      </w:pPr>
      <w:r>
        <w:rPr>
          <w:rFonts w:ascii="宋体;SimSun" w:hAnsi="宋体;SimSun" w:cs="宋体;SimSun"/>
          <w:bCs/>
          <w:color w:val="000000"/>
          <w:sz w:val="24"/>
          <w:szCs w:val="24"/>
        </w:rPr>
        <w:t>教体艺</w:t>
      </w:r>
      <w:r>
        <w:rPr>
          <w:rFonts w:cs="宋体;SimSun" w:ascii="宋体;SimSun" w:hAnsi="宋体;SimSun"/>
          <w:bCs/>
          <w:color w:val="000000"/>
          <w:sz w:val="24"/>
          <w:szCs w:val="24"/>
        </w:rPr>
        <w:t>[2017]1</w:t>
      </w:r>
      <w:r>
        <w:rPr>
          <w:rFonts w:ascii="宋体;SimSun" w:hAnsi="宋体;SimSun" w:cs="宋体;SimSun"/>
          <w:bCs/>
          <w:color w:val="000000"/>
          <w:sz w:val="24"/>
          <w:szCs w:val="24"/>
        </w:rPr>
        <w:t>号</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教育厅（教委）、体育局，新疆生产建设兵团教育局、体育局：</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根据健康中国建设的决策部署，为贯彻落实《国务院关于加快发展体育产业促进体育消费的若干意见》（国发〔</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46</w:t>
      </w:r>
      <w:r>
        <w:rPr>
          <w:rFonts w:ascii="宋体;SimSun" w:hAnsi="宋体;SimSun" w:cs="宋体;SimSun"/>
          <w:color w:val="000000"/>
          <w:kern w:val="0"/>
          <w:sz w:val="24"/>
          <w:szCs w:val="24"/>
        </w:rPr>
        <w:t>号）和《国务院办公厅关于强化学校体育促进学生身心健康全面发展的意见》（国办发〔</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27</w:t>
      </w:r>
      <w:r>
        <w:rPr>
          <w:rFonts w:ascii="宋体;SimSun" w:hAnsi="宋体;SimSun" w:cs="宋体;SimSun"/>
          <w:color w:val="000000"/>
          <w:kern w:val="0"/>
          <w:sz w:val="24"/>
          <w:szCs w:val="24"/>
        </w:rPr>
        <w:t>号）精神，进一步深化学校体育改革，强化学生课外锻炼，积极推进学校体育场馆向学生和社会开放，有效缓解广大青少年和人民群众日益增长的体育健身需求与体育场馆资源供给不足之间的矛盾，促进全民健身事业的繁荣发展，现提出以下意见。</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总体要求</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指导思想</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当前我国面临着体育场馆的教学属性和社会健身要求不相匹配，学校体育场馆设施的资源不足、使用效益不高与学校、社会需求之间的供求矛盾；面临着教学时间和社会开放时间冲突，服务运行的盈利性和公益性难以平衡及责任的认定难以区分等严峻形势。各地要提高认识，把学校体育场馆开放作为贯彻落实《“健康中国</w:t>
      </w:r>
      <w:r>
        <w:rPr>
          <w:rFonts w:cs="宋体;SimSun" w:ascii="宋体;SimSun" w:hAnsi="宋体;SimSun"/>
          <w:color w:val="000000"/>
          <w:kern w:val="0"/>
          <w:sz w:val="24"/>
          <w:szCs w:val="24"/>
        </w:rPr>
        <w:t>2030”</w:t>
      </w:r>
      <w:r>
        <w:rPr>
          <w:rFonts w:ascii="宋体;SimSun" w:hAnsi="宋体;SimSun" w:cs="宋体;SimSun"/>
          <w:color w:val="000000"/>
          <w:kern w:val="0"/>
          <w:sz w:val="24"/>
          <w:szCs w:val="24"/>
        </w:rPr>
        <w:t>规划纲要》和《全民健身条例》的重要举措，提高认识，统一思想，积极、稳妥、逐步创造条件推进开放工作，不断提高学校管理及体育工作质量和水平。</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基本原则</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坚持政府统筹，多方参与。以政府为主导、以学校为主体，加强部门协作，引导社会力量积极参与，形成加快推动学校体育场馆向社会开放的政策体系。</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坚持因地制宜，有序推进。根据地方、学校实际情况，加强分类指导、稳步推进，分批分阶段推动实施，形成健康有序的学校体育场馆开放格局。</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坚持校内优先，安全为重。学校体育场馆要首先保证本校师生的教育教学需要和日常活动需求，优先向青少年学生和社会组织开放，加强安全管理，明确安全职责，形成学校体育场馆开放的安全保障机制。</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坚持服务公众，体现公益。明确服务对象，完善服务条件，建立健全服务规范，立足公益，积极探索学校体育场馆开放多元化的成本补偿机制。</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主要目标</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建设一批具有示范作用的学校体育场馆开放典型，通过典型示范引领，带动具备条件的学校积极开放，使开放水平及使用效率得到普遍提升；基本建立管理规范、监督有力、评价科学的学校体育场馆开放制度体系；基本形成政府、部门、学校和社会力量相互衔接的开放工作推进机制，为推动全民健身事业，提高全民身体素质和健康水平做出积极贡献。</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二、开放范围</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根据《全民健身条例》要求，学校应当在课余时间和节假日向学生开放体育场馆，公办学校要积极创造条件向社会开放体育场馆。鼓励民办学校向社会开放体育场馆。</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开放办法</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明确场馆开放学校的基本条件。具备以下基本条件的学校要积极推进体育场馆开放：</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学校体育场馆有健全的安全管理规范，明确的责任区分办法和完善的安全风险防控条件、机制及应对突发情况的处置措施和能力。</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学校体育场馆在满足本校师生日常体育活动需求的基础上，还应有向社会开放的容量和时间段。</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学校体育场馆区域与学校教学区域相对独立或隔离，体育场馆开放不影响学校其他工作的正常进行。</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学校体育场馆、设施和器材等安全可靠，符合国家安全、卫生和质量标准及相关要求。</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学校有相对稳定的体育场馆设施更新、维护和运转的经费，能定期对场馆、设施、器材进行检查和维护。</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明确场馆开放时间。学校的体育场馆开放应该在教学时间与体育活动时间之外进行。在课余时间和节假日优先向学生开放，并在保证校园安全的前提下向社会开放，可实行定时定段与预约开放相结合。学校体育场馆向社会开放的时间应与当地居民的工作时间、学习时间适当错开。国家法定节假日和学校寒暑假期间，学校体育场馆应适当延长开放时间。开放具体时段、时长由各地、各校根据实际情况予以明确规定。</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合理确定开放对象。学校体育场馆开放主要面向本校学生、学区内学生、学校周边社区居民和社会组织。根据体育场馆面积、适用范围和开放服务承受能力，合理确定开放对象范围和容量。</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确定开放场馆名录。学校室外场地设施，如操场、球场、田径场跑道等要先行开放，室内场馆设施开放由各校提出并报上级教育行政部门确定。对于高危险性体育项目场地，由县级人民政府根据当地实际制定开放名录。</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实施开放人群准入制度。场馆开放的具体实施部门可以根据情况，建立开放对象信息登记和发放准入证件制度，提出健康管理和安全使用场馆设施的基本要求，明确各方责任。可以要求开放对象持证入校健身，做好身份识别。</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明确开放的收费标准。学校体育场馆根据不同对象可采取免费、优惠或有偿开放方式，有偿开放不能以营利为目的。根据《全民健身条例》规定，学校可以根据维持设施运营的需要向使用体育设施的开放人群收取必要的费用，收费标准应经当地物价部门核准，并向社会公示。对青少年学生、老年人、残疾人等原则上实行免费。</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形成稳定的运营模式。学校要积极探索体育场馆开放的运营方式，建立适合当地需要的运营模式。鼓励学校开展以校管理为主的运营模式，探索建立通过政府购买服务、委托第三方专业组织运营的模式。</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四、保障措施</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加强学校体育场馆设施建设。各地要加强公共体育设施建设的统筹和规划，积极为学校体育场馆向社会开放创造条件。教育部门要按照《国家学校体育卫生条件试行基本标准》、《中小学校体育设施技术规程》及《高等学校体育工作基本标准》要求，加大学校体育场馆设施建设力度。体育部门要将公共体育设施尽可能建在学校或学校周边。</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加快场馆开放管理人才队伍建设。各地教育、体育部门要对学校体育场馆开放管理人员进行相应的业务培训，不断提高业务能力和水平。学校要组织体育教师和相关管理人员，积极参与场馆开放活动服务工作。体育部门要引导社会体育指导员主动服务场馆开放学校。积极鼓励具有特长的社区居民参与场馆开放工作的志愿服务，发挥其在活动组织、技术指导等方面的优势。高等学校要加强体育场馆管理人才的培养，为体育场馆开放工作提供人才储备。</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积极推进风险防控和安保机制建设。各地教育、体育部门要协调当地公安、医疗等部门建立健全有关加强学校体育场馆开放安全保卫方面的工作机制，加强场馆开放治安管理和安全保障。学校要协调周边社区和街道制定具体场馆开放的安保实施方案和突发事故紧急处置预案，落实安全风险防范措施，加强开放时段治安巡查，做好场馆开放后的校园安全保卫工作。要严格按照《教育部关于印发〈学校体育运动风险防控暂行办法〉的通知》（教体艺</w:t>
      </w:r>
      <w:r>
        <w:rPr>
          <w:rFonts w:cs="宋体;SimSun" w:ascii="宋体;SimSun" w:hAnsi="宋体;SimSun"/>
          <w:color w:val="000000"/>
          <w:kern w:val="0"/>
          <w:sz w:val="24"/>
          <w:szCs w:val="24"/>
        </w:rPr>
        <w:t>[2015]3</w:t>
      </w:r>
      <w:r>
        <w:rPr>
          <w:rFonts w:ascii="宋体;SimSun" w:hAnsi="宋体;SimSun" w:cs="宋体;SimSun"/>
          <w:color w:val="000000"/>
          <w:kern w:val="0"/>
          <w:sz w:val="24"/>
          <w:szCs w:val="24"/>
        </w:rPr>
        <w:t>号）要求，根据体育器材设施及场地的安全风险进行分类管理，防范和消除安全隐患。推动县级以上人民政府根据国家有关规定为开放学校购买专项责任保险，鼓励引导学校、社会组织、企事业单位和个人购买运动伤害类保险。</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加大学校体育场馆开放经费投入。各地教育部门要加大学校场馆设施建设与开放的经费投入，多途径筹措经费，不断改善学校体育场馆设施条件，支持学校体育场馆开放。各地体育部门要根据实际情况，安排必要的资金，支持学校体育场馆对外开放所致场馆日常运转和设施设备维修。可利用彩票公益金加大对开放学校的补贴，安排一定比例的资金作为场馆开放社会体育指导员工作经费。开放场馆学校所收取的费用，要严格按照财务制度进行规范管理，主要用于补贴设施运营等。</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鼓励社会力量积极参与体育场馆开放。支持社会力量通过投资、冠名、合伙制、捐赠等形式参与学校体育场馆建设和开放工作，充分发挥其在资金、技术、项目、运营、评估等方面的优势。鼓励社会力量通过竞标等方式对学校体育场馆开放进行市场化、专业化运营，为开放对象提供优质、低价或免费的服务。</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积极推进体育场馆开放信息化建设。要加强体育场馆开放的信息公开工作，通过多种方式，公开场馆开放的时段、区域、项目和相关服务，公告使用体育场馆的程序、途径和办法。建立场馆开放信息统计和上报制度，及时向上级主管部门提供体育场馆开放有关信息。各地要充分发挥“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场馆开放”技术创新，建立体育场馆开放的信息化综合平台，使信息采集、信息共享、动态监控、用户评价等多种功能一体化，实时显示体育场馆开放工作情况。</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五、组织实施</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加强组织领导。各地要高度重视学校体育场馆开放工作，建立健全由教育或体育部门牵头，有关部门分工负责和社会力量参与的场馆开放工作协调机制，主动争取当地政府的支持，积极发挥社区、街道的管理作用，研究制定当地学校体育场馆开放工作规划或实施方案，并抓紧落实。</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坚持分类指导。鼓励各地积极探索学校体育场馆开放的新政策、新机制和新模式，不断完善场馆开放服务体系，持续提高场馆开放服务能力。要统筹考虑各地经济发展、学校体育条件等实际情况，因地制宜推进学校体育场馆开放在不同区域的实施和发展。</w:t>
      </w:r>
    </w:p>
    <w:p>
      <w:pPr>
        <w:pStyle w:val="Normal"/>
        <w:widowControl/>
        <w:shd w:fill="FFFFFF" w:val="clear"/>
        <w:spacing w:lineRule="atLeast" w:line="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强化宣传推广。加大对学校体育场馆开放相关政策的宣传和解读，引导更多的学校实施体育场馆开放工作。把学校体育场馆开放工作纳入群众体育先进集体和个人的评选范畴，及时总结和交流学校体育场馆开放的做法和经验，对模式新颖、绩效突出的地方和学校加大宣传和进行表彰奖励，不断强化示范效应，积极营造学校体育场馆开放的良好社会环境和舆论氛围。</w:t>
      </w:r>
    </w:p>
    <w:p>
      <w:pPr>
        <w:pStyle w:val="Normal"/>
        <w:widowControl/>
        <w:shd w:fill="FFFFFF" w:val="clear"/>
        <w:spacing w:lineRule="atLeast" w:line="0"/>
        <w:ind w:firstLine="465"/>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w:t>
      </w:r>
    </w:p>
    <w:p>
      <w:pPr>
        <w:pStyle w:val="Normal"/>
        <w:widowControl/>
        <w:shd w:fill="FFFFFF" w:val="clear"/>
        <w:spacing w:lineRule="atLeast" w:line="0"/>
        <w:ind w:firstLine="465"/>
        <w:jc w:val="right"/>
        <w:rPr>
          <w:rFonts w:ascii="宋体;SimSun" w:hAnsi="宋体;SimSun" w:cs="宋体;SimSun"/>
          <w:color w:val="000000"/>
          <w:kern w:val="0"/>
          <w:sz w:val="24"/>
          <w:szCs w:val="24"/>
        </w:rPr>
      </w:pPr>
      <w:r>
        <w:rPr>
          <w:rFonts w:ascii="宋体;SimSun" w:hAnsi="宋体;SimSun" w:cs="宋体;SimSun"/>
          <w:color w:val="000000"/>
          <w:kern w:val="0"/>
          <w:sz w:val="24"/>
          <w:szCs w:val="24"/>
        </w:rPr>
        <w:t>国家体育总局</w:t>
      </w:r>
    </w:p>
    <w:p>
      <w:pPr>
        <w:pStyle w:val="Normal"/>
        <w:widowControl/>
        <w:shd w:fill="FFFFFF" w:val="clear"/>
        <w:spacing w:lineRule="atLeast" w:line="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w:t>
      </w:r>
    </w:p>
    <w:p>
      <w:pPr>
        <w:pStyle w:val="Normal"/>
        <w:ind w:firstLine="405"/>
        <w:rPr>
          <w:rFonts w:ascii="宋体;SimSun" w:hAnsi="宋体;SimSun" w:cs="宋体;SimSun"/>
          <w:sz w:val="24"/>
          <w:szCs w:val="24"/>
        </w:rPr>
      </w:pPr>
      <w:r>
        <w:rPr>
          <w:rFonts w:ascii="宋体;SimSun" w:hAnsi="宋体;SimSun" w:cs="宋体;SimSun"/>
          <w:sz w:val="24"/>
          <w:szCs w:val="24"/>
        </w:rPr>
        <w:t>【来源：</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教育部官网】</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11:00Z</dcterms:created>
  <dc:creator>陈有明</dc:creator>
  <dc:description/>
  <dc:language>en-US</dc:language>
  <cp:lastModifiedBy>陈有明</cp:lastModifiedBy>
  <dcterms:modified xsi:type="dcterms:W3CDTF">2017-03-08T02:14:00Z</dcterms:modified>
  <cp:revision>2</cp:revision>
  <dc:subject/>
  <dc:title/>
</cp:coreProperties>
</file>