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一次会议强调</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把握大局审时度势统筹兼顾科学实施  坚定不移朝着全面深化改革目标前进</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下午主持召开中央全面深化改革领导小组第一次会议并发表重要讲话。他强调，全面深化改革，我们具备有利条件，具备实践基础，具备理论准备，也具备良好氛围，要把握大局、审时度势、统筹兼顾、科学实施，充分调动各方面积极性，坚定不移朝着全面深化改革目标前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中央全面深化改革领导小组工作规则》、《中央全面深化改革领导小组专项小组工作规则》、《中央全面深化改革领导小组办公室工作细则》</w:t>
      </w:r>
      <w:r>
        <w:rPr>
          <w:rFonts w:ascii="宋体;SimSun" w:hAnsi="宋体;SimSun" w:cs="宋体;SimSun"/>
          <w:color w:val="000000"/>
          <w:kern w:val="0"/>
          <w:sz w:val="24"/>
        </w:rPr>
        <w:t>；审议通过了中央全面深化改革领导小组下设经济体制和生态文明体制改革、民主法制领域改革、文化体制改革、社会体制改革、党的建设制度改革、纪律检查体制改革</w:t>
      </w:r>
      <w:r>
        <w:rPr>
          <w:rFonts w:cs="宋体;SimSun" w:ascii="宋体;SimSun" w:hAnsi="宋体;SimSun"/>
          <w:color w:val="000000"/>
          <w:kern w:val="0"/>
          <w:sz w:val="24"/>
        </w:rPr>
        <w:t>6</w:t>
      </w:r>
      <w:r>
        <w:rPr>
          <w:rFonts w:ascii="宋体;SimSun" w:hAnsi="宋体;SimSun" w:cs="宋体;SimSun"/>
          <w:color w:val="000000"/>
          <w:kern w:val="0"/>
          <w:sz w:val="24"/>
        </w:rPr>
        <w:t>个专项小组名单；审议通过了</w:t>
      </w:r>
      <w:r>
        <w:rPr>
          <w:rFonts w:ascii="宋体;SimSun" w:hAnsi="宋体;SimSun" w:cs="宋体;SimSun"/>
          <w:b/>
          <w:color w:val="000000"/>
          <w:kern w:val="0"/>
          <w:sz w:val="24"/>
        </w:rPr>
        <w:t>《中央有关部门贯彻落实党的十八届三中全会〈决定〉重要举措分工方案》</w:t>
      </w:r>
      <w:r>
        <w:rPr>
          <w:rFonts w:ascii="宋体;SimSun" w:hAnsi="宋体;SimSun" w:cs="宋体;SimSun"/>
          <w:color w:val="000000"/>
          <w:kern w:val="0"/>
          <w:sz w:val="24"/>
        </w:rPr>
        <w:t>；听取了各地区各部门贯彻落实党的十八届三中全会精神进展情况，研究了领导小组近期工作。</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在讲话中指出，党的十八届三中全会以后，各地区各部门迅速行动，深入学习宣传全会精神，全党全国思想认识高度一致，抓改革的机遇意识、责任意识、紧迫意识普遍增强，主动性、自觉性明显提高。各地区各部门结合实际情况，制定和采取一系列改革举措，涉及经济体制、政治体制、文化体制、社会体制、生态文明体制和党的建设制度方方面面，突出了凝聚全社会改革共识和合力、致力于推进国家治理体系和治理能力现代化，突出了使市场在资源配置中起决定性作用和更好发挥政府作用，突出了促进社会公平正义、增进人民福祉，突出了对社会热点问题的积极回应，行动比较快，指向比较准，落点比较实，反响比较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强调，对改革行政审批制度、改革工商注册制度、推进社会主义核心价值体系建设、实施单独两孩政策、废止劳动教养制度、改革和完善干部考核评价制度、改进干部选拔任用机制、坚持厉行节约反对浪费、深入开展党风廉政建设和反腐败斗争等全社会高度关注、各方面抱有急切期盼的问题，我们及时组织有关部门研究出台了政策措施和制度文件，有的还作出了法律决定。总的看，当前贯彻落实三中全会精神，上上下下热情很高。</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指出，我们也要看到，贯彻落实三中全会精神，也存在一些值得注意的问题。主要是有的地方、单位、干部对三中全会精神理解不深、把握不准，对全面深化改革的艰巨性、复杂性、关联性、系统性估计不足；有的对全面深化改革的重要性和紧迫性认识不足，抓改革作风不扎实、工作不到位。还要看到，随着改革不断推进，对利益关系的触及将越来越深，对此也要有足够思想准备。对改革进程中已经出现和可能出现的问题，困难要一个一个克服，问题要一个一个解决，既敢于出招又善于应招，做到“蹄疾而步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强调，中央全面深化改革领导小组的责任，就是要把党的十八届三中全会提出的各项改革举措落实到位。要深入学习领会三中全会精神，党的十八大和十八届三中全会作出的各项部署是我们议事决策的总依据，领导小组要带头学习好、理解深、消化透，善于观大势、谋大事，站在国内国际两个大局、党和国家工作大局、全面深化改革全局来思考和研究问题。要牢牢把握改革正确方向，在涉及道路、理论、制度等根本性问题上，在大是大非面前，必须立场坚定、旗帜鲜明。要严格按规则和程序办事，坚持集思广益、民主集中，凡是议定的事要分头落实，不折不扣抓出成效。要强化改革责任担当，看准了的事情，就要拿出政治勇气来，坚定不移干。要充分调动各方面积极性，改革任务越繁重，我们越要依靠人民群众支持和参与，善于通过提出和贯彻正确的改革措施带领人民前进，善于从人民的实践创造和发展要求中完善改革的政策主张。</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指出，专项小组、中央改革办、牵头单位和参与单位，要建好工作机制，做到既各司其职、各负其责又加强协作配合，形成工作合力。一要抓统筹，既抓住重点也抓好面上，既抓好当前也抓好长远，处理好重大关系，统筹考虑战略、战役、战斗层面的问题，做好政策统筹、方案统筹、力量统筹、进度统筹工作。二要抓方案，全面深化改革总体部署已经有了，要抓紧出台施工方案，按照施工方案推进各项改革举措落地。三要抓落实，三中全会各项具体改革举措，要有时间表，一项一项抓落实，以多种形式督促检查，指导和帮助各地区各部门分解任务、落实责任。四要抓调研，加强对重大改革问题的调研，尽可能多听一听基层和一线的声音，尽可能多接触第一手材料，做到重要情况心中有数。要推动各地区各部门加强调研，注重发挥有关专家学者、研究机构对全面深化改革的调研咨询作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强调，一年之计在于春。专项小组和中央改革办要尽快运转起来。各省区市要尽快建立全面深化改革领导小组，有关部委的改革责任机制也要尽快建立起来，并同领导小组形成联系机制。要抓紧研究提出领导小组</w:t>
      </w:r>
      <w:r>
        <w:rPr>
          <w:rFonts w:cs="宋体;SimSun" w:ascii="宋体;SimSun" w:hAnsi="宋体;SimSun"/>
          <w:color w:val="000000"/>
          <w:kern w:val="0"/>
          <w:sz w:val="24"/>
        </w:rPr>
        <w:t>2014</w:t>
      </w:r>
      <w:r>
        <w:rPr>
          <w:rFonts w:ascii="宋体;SimSun" w:hAnsi="宋体;SimSun" w:cs="宋体;SimSun"/>
          <w:color w:val="000000"/>
          <w:kern w:val="0"/>
          <w:sz w:val="24"/>
        </w:rPr>
        <w:t>年工作要点，把握大局、扎实推进，战略上勇于进取，战术上稳扎稳打。把三中全会对全面深化改革的总体部署落实下来，要在总体工作思路上多动脑筋、多下功夫。</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Style15"/>
        <w:spacing w:lineRule="atLeast" w:line="0" w:before="0" w:after="0"/>
        <w:rPr>
          <w:rStyle w:val="StrongEmphasis"/>
        </w:rPr>
      </w:pPr>
      <w:r>
        <w:rPr>
          <w:rFonts w:cs="宋体;SimSun"/>
          <w:color w:val="000000"/>
          <w:kern w:val="0"/>
          <w:sz w:val="24"/>
        </w:rPr>
      </w:r>
    </w:p>
    <w:p>
      <w:pPr>
        <w:pStyle w:val="Style15"/>
        <w:spacing w:lineRule="atLeast" w:line="0" w:before="0" w:after="0"/>
        <w:rPr>
          <w:rStyle w:val="StrongEmphasis"/>
        </w:rPr>
      </w:pPr>
      <w:r>
        <w:rPr/>
      </w:r>
    </w:p>
    <w:p>
      <w:pPr>
        <w:pStyle w:val="Style15"/>
        <w:spacing w:lineRule="atLeast" w:line="0" w:before="0" w:after="0"/>
        <w:rPr>
          <w:rStyle w:val="StrongEmphasis"/>
        </w:rPr>
      </w:pPr>
      <w:r>
        <w:rPr/>
      </w:r>
    </w:p>
    <w:p>
      <w:pPr>
        <w:pStyle w:val="Style15"/>
        <w:spacing w:lineRule="atLeast" w:line="0" w:before="0" w:after="0"/>
        <w:jc w:val="center"/>
        <w:rPr/>
      </w:pPr>
      <w:r>
        <w:rPr>
          <w:rStyle w:val="StrongEmphasis"/>
        </w:rPr>
        <w:t>习近平主持召开中央全面深化改革领导小组第二次会议强调</w:t>
      </w:r>
      <w:r>
        <w:rPr>
          <w:b/>
          <w:bCs/>
        </w:rPr>
        <w:br/>
      </w:r>
      <w:r>
        <w:rPr>
          <w:rStyle w:val="StrongEmphasis"/>
        </w:rPr>
        <w:t>把抓落实作为推进改革工作的重点</w:t>
      </w:r>
      <w:r>
        <w:rPr>
          <w:b/>
          <w:bCs/>
        </w:rPr>
        <w:t xml:space="preserve">  </w:t>
      </w:r>
      <w:r>
        <w:rPr>
          <w:rStyle w:val="StrongEmphasis"/>
        </w:rPr>
        <w:t>真抓实干蹄疾步稳务求实效</w:t>
      </w:r>
      <w:r>
        <w:rPr>
          <w:b/>
          <w:bCs/>
        </w:rPr>
        <w:br/>
      </w:r>
      <w:r>
        <w:rPr>
          <w:rStyle w:val="StrongEmphasis"/>
        </w:rPr>
        <w:t>李克强刘云山张高丽出席</w:t>
      </w:r>
    </w:p>
    <w:p>
      <w:pPr>
        <w:pStyle w:val="Style15"/>
        <w:spacing w:lineRule="atLeast" w:line="0" w:before="0" w:after="0"/>
        <w:rPr/>
      </w:pPr>
      <w:r>
        <w:rPr/>
        <w:t xml:space="preserve">    </w:t>
      </w:r>
      <w:r>
        <w:rPr>
          <w:b/>
        </w:rPr>
        <w:t>新华社北京</w:t>
      </w:r>
      <w:r>
        <w:rPr>
          <w:b/>
        </w:rPr>
        <w:t>2</w:t>
      </w:r>
      <w:r>
        <w:rPr>
          <w:b/>
        </w:rPr>
        <w:t>月</w:t>
      </w:r>
      <w:r>
        <w:rPr>
          <w:b/>
        </w:rPr>
        <w:t>28</w:t>
      </w:r>
      <w:r>
        <w:rPr>
          <w:b/>
        </w:rPr>
        <w:t xml:space="preserve">日电 </w:t>
      </w:r>
      <w:r>
        <w:rPr/>
        <w:t>中共中央总书记、国家主席、中央军委主席、中央全面深化改革领导小组组长习近平</w:t>
      </w:r>
      <w:r>
        <w:rPr/>
        <w:t>2</w:t>
      </w:r>
      <w:r>
        <w:rPr/>
        <w:t>月</w:t>
      </w:r>
      <w:r>
        <w:rPr/>
        <w:t>28</w:t>
      </w:r>
      <w:r>
        <w:rPr/>
        <w:t>日下午主持召开中央全面深化改革领导小组第二次会议并发表重要讲话。他强调，全面完成党的十八届三中全会确定的改革任务还有</w:t>
      </w:r>
      <w:r>
        <w:rPr/>
        <w:t>7</w:t>
      </w:r>
      <w:r>
        <w:rPr/>
        <w:t>年时间。起跑决定后程。今年工作抓得怎么样，对起好步、开好局意义重大。要把抓落实作为推进改革工作的重点，真抓实干，蹄疾步稳，务求实效。</w:t>
      </w:r>
    </w:p>
    <w:p>
      <w:pPr>
        <w:pStyle w:val="Style15"/>
        <w:spacing w:lineRule="atLeast" w:line="0" w:before="0" w:after="0"/>
        <w:rPr/>
      </w:pPr>
      <w:r>
        <w:rPr/>
        <w:t xml:space="preserve">    </w:t>
      </w:r>
      <w:r>
        <w:rPr/>
        <w:t>中共中央政治局常委、中央全面深化改革领导小组副组长李克强、刘云山、张高丽出席会议。</w:t>
      </w:r>
    </w:p>
    <w:p>
      <w:pPr>
        <w:pStyle w:val="Style15"/>
        <w:spacing w:lineRule="atLeast" w:line="0" w:before="0" w:after="0"/>
        <w:rPr/>
      </w:pPr>
      <w:r>
        <w:rPr/>
        <w:t xml:space="preserve">    </w:t>
      </w:r>
      <w:r>
        <w:rPr/>
        <w:t>会议审议通过了</w:t>
      </w:r>
      <w:r>
        <w:rPr>
          <w:b/>
        </w:rPr>
        <w:t>《中央全面深化改革领导小组</w:t>
      </w:r>
      <w:r>
        <w:rPr>
          <w:b/>
        </w:rPr>
        <w:t>2014</w:t>
      </w:r>
      <w:r>
        <w:rPr>
          <w:b/>
        </w:rPr>
        <w:t>年工作要点》</w:t>
      </w:r>
      <w:r>
        <w:rPr/>
        <w:t>，审议通过了</w:t>
      </w:r>
      <w:r>
        <w:rPr>
          <w:b/>
        </w:rPr>
        <w:t>《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w:t>
      </w:r>
      <w:r>
        <w:rPr/>
        <w:t>，听取了关于中央全面深化改革领导小组第一次会议以来各地区各部门改革工作进展情况汇报，部署了当前和今后一个时期工作。</w:t>
      </w:r>
    </w:p>
    <w:p>
      <w:pPr>
        <w:pStyle w:val="Style15"/>
        <w:spacing w:lineRule="atLeast" w:line="0" w:before="0" w:after="0"/>
        <w:rPr/>
      </w:pPr>
      <w:r>
        <w:rPr/>
        <w:t xml:space="preserve">    </w:t>
      </w:r>
      <w:r>
        <w:rPr/>
        <w:t>习近平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Style15"/>
        <w:spacing w:lineRule="atLeast" w:line="0" w:before="0" w:after="0"/>
        <w:rPr/>
      </w:pPr>
      <w:r>
        <w:rPr/>
        <w:t xml:space="preserve">    </w:t>
      </w:r>
      <w:r>
        <w:rPr/>
        <w:t>习近平指出，会议审议通过的《中央全面深化改革领导小组</w:t>
      </w:r>
      <w:r>
        <w:rPr/>
        <w:t>2014</w:t>
      </w:r>
      <w:r>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要以抓铁有痕、踏石留印的劲头，坚持不懈抓下去。对今年条件不具备、暂不启动的改革任务，要创造条件，抓紧做好前期准备工作，争取适时启动。</w:t>
      </w:r>
    </w:p>
    <w:p>
      <w:pPr>
        <w:pStyle w:val="Style15"/>
        <w:spacing w:lineRule="atLeast" w:line="0" w:before="0" w:after="0"/>
        <w:rPr/>
      </w:pPr>
      <w:r>
        <w:rPr/>
        <w:t xml:space="preserve">    </w:t>
      </w:r>
      <w:r>
        <w:rPr/>
        <w:t>习近平强调，凡属重大改革都要于法有据。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Style15"/>
        <w:spacing w:lineRule="atLeast" w:line="0" w:before="0" w:after="0"/>
        <w:rPr/>
      </w:pPr>
      <w:r>
        <w:rPr/>
        <w:t xml:space="preserve">    </w:t>
      </w:r>
      <w:r>
        <w:rPr/>
        <w:t>习近平指出，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p>
      <w:pPr>
        <w:pStyle w:val="Style15"/>
        <w:spacing w:lineRule="atLeast" w:line="0" w:before="0" w:after="0"/>
        <w:rPr/>
      </w:pPr>
      <w:r>
        <w:rPr/>
        <w:t xml:space="preserve">    </w:t>
      </w:r>
      <w:r>
        <w:rPr/>
        <w:t>中央全面深化改革领导小组成员出席，中央和国家机关有关部门负责同志列席会议。</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b/>
          <w:b/>
          <w:bCs/>
          <w:color w:val="000000"/>
          <w:kern w:val="0"/>
          <w:sz w:val="24"/>
        </w:rPr>
      </w:pPr>
      <w:r>
        <w:rPr>
          <w:rFonts w:ascii="宋体;SimSun" w:hAnsi="宋体;SimSun" w:cs="宋体;SimSun"/>
          <w:b/>
          <w:bCs/>
          <w:color w:val="000000"/>
          <w:kern w:val="0"/>
          <w:sz w:val="24"/>
        </w:rPr>
        <w:t>习近平主持召开中央全面深化改革领导小组第三次会议强调</w:t>
      </w:r>
    </w:p>
    <w:p>
      <w:pPr>
        <w:pStyle w:val="Normal"/>
        <w:widowControl/>
        <w:spacing w:lineRule="atLeast" w:line="0"/>
        <w:jc w:val="center"/>
        <w:rPr/>
      </w:pPr>
      <w:r>
        <w:rPr>
          <w:rFonts w:ascii="宋体;SimSun" w:hAnsi="宋体;SimSun" w:cs="宋体;SimSun"/>
          <w:b/>
          <w:bCs/>
          <w:color w:val="000000"/>
          <w:kern w:val="0"/>
          <w:sz w:val="24"/>
        </w:rPr>
        <w:t>改革要聚焦聚神聚力抓好落实  着力提高改革针对性和实效性</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cs="宋体;SimSun" w:ascii="宋体;SimSun" w:hAnsi="宋体;SimSun"/>
          <w:b/>
          <w:color w:val="000000"/>
          <w:kern w:val="0"/>
          <w:sz w:val="24"/>
        </w:rPr>
        <w:t xml:space="preserve">    </w:t>
      </w:r>
      <w:r>
        <w:rPr>
          <w:rFonts w:ascii="宋体;SimSun" w:hAnsi="宋体;SimSun" w:cs="宋体;SimSun"/>
          <w:b/>
          <w:color w:val="000000"/>
          <w:kern w:val="0"/>
          <w:sz w:val="24"/>
        </w:rPr>
        <w:t>新华社北京</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主持召开中央全面深化改革领导小组第三次会议并发表重要讲话。他强调，改革要坚持从具体问题抓起，着力提高改革的针对性和实效性，着眼于解决发展中存在的突出矛盾和问题，把有利于稳增长、调结构、防风险、惠民生的改革举措往前排，聚焦、聚神、聚力抓落实，做到紧之又紧、细之又细、实之又实。</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了</w:t>
      </w:r>
      <w:r>
        <w:rPr>
          <w:rFonts w:ascii="宋体;SimSun" w:hAnsi="宋体;SimSun" w:cs="宋体;SimSun"/>
          <w:b/>
          <w:color w:val="000000"/>
          <w:kern w:val="0"/>
          <w:sz w:val="24"/>
        </w:rPr>
        <w:t>《深化财税体制改革总体方案》和《关于进一步推进户籍制度改革的意见》</w:t>
      </w:r>
      <w:r>
        <w:rPr>
          <w:rFonts w:ascii="宋体;SimSun" w:hAnsi="宋体;SimSun" w:cs="宋体;SimSun"/>
          <w:color w:val="000000"/>
          <w:kern w:val="0"/>
          <w:sz w:val="24"/>
        </w:rPr>
        <w:t>，建议根据会议讨论情况进一步修改完善后按程序报批实施。会议审议通过了</w:t>
      </w:r>
      <w:r>
        <w:rPr>
          <w:rFonts w:ascii="宋体;SimSun" w:hAnsi="宋体;SimSun" w:cs="宋体;SimSun"/>
          <w:b/>
          <w:color w:val="000000"/>
          <w:kern w:val="0"/>
          <w:sz w:val="24"/>
        </w:rPr>
        <w:t>《关于司法体制改革试点若干问题的框架意见》、《上海市司法改革试点工作方案》和《关于设立知识产权法院的方案》</w:t>
      </w:r>
      <w:r>
        <w:rPr>
          <w:rFonts w:ascii="宋体;SimSun" w:hAnsi="宋体;SimSun" w:cs="宋体;SimSun"/>
          <w:color w:val="000000"/>
          <w:kern w:val="0"/>
          <w:sz w:val="24"/>
        </w:rPr>
        <w:t>。会议还部署了当前和今后一个时期工作。</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在讲话中指出，财税体制改革不是解一时之弊，而是着眼长远机制的系统性重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深化财税体制改革，涉及面广，政策性强，利益调整难度大，落实工作任务艰巨而繁重。要充分认识深化财税体制改革的重要性、紧迫性、复杂性、艰巨性，树立全国一盘棋思想，加强组织领导，周密安排部署，正确引导舆论，凝聚各方共识，积极稳妥推进改革。</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推进人的城镇化重要的环节在户籍制度，加快户籍制度改革，是涉及亿万农业转移人口的一项重大举措。总的政策要求是全面放开建制镇和小城市落户限制，有序放开中等城市落户限制，合理确定大城市落户条件，严格控制特大城市人口规模，促进有能力在城镇稳定就业和生活的常住人口有序实现市民化，稳步推进城镇基本公共服务常住人口全覆盖。户籍制度改革是一项复杂的系统工程，既要统筹考虑，又要因地制宜、区别对待。要坚持积极稳妥、规范有序，充分考虑能力和可能，优先解决存量，有序引导增量。要尊重城乡居民自主定居意愿，合理引导农业转移人口落户城镇的预期和选择。要促进大中小城市和小城镇合理布局、功能互补，搞好基本公共服务，还要维护好农民的土地承包经营权、宅基地使用权、集体收益分配权。</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完善司法人员分类管理、完善司法责任制、健全司法人员职业保障、推动省以下地方法院检察院人财物统一管理、设立知识产权法院，都是司法体制改革的基础性、制度性措施。试点工作要在中央层面顶层设计和政策指导下进行，改革具体步骤和工作措施，鼓励试点地方积极探索、总结经验。中央有关部门要支持司法体制改革工作，帮助地方解决试点中遇到的难题，确保改革部署落到实处。试点地方的党委和政府要加强对司法体制改革的组织领导，细化试点实施方案，及时启动工作，按照可复制、可推广的要求，推动制度创新。</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指出，中央全面深化改革领导小组第二次会议召开以来，各地区各部门按照中央部署，推进各项改革任务，工作抓得比较紧。总的看，改革势头较好。目标是否坚定，决定改革的成败；落实能否到位，决定蓝图的实现。各地区各部门要敢于担当，积极有为推进改革攻坚。推进改革既要管宏观，也要统筹好中观、微观。要突出具有结构支撑作用的重大改革，把握好重大改革的次序，优先推进基础性改革。中央有关部门要加强对地方改革的具体指导，明确改革政策各个环节的衔接配合关系。各牵头单位要加大年度工作要点的推进落实力度，到人到事，凡事都要有人去管、去盯、去促、去干。要抓紧对领导小组工作要点落实情况督促检查和对账盘点，成熟一个，审议一个，出台一个。</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四次会议强调</w:t>
      </w:r>
      <w:r>
        <w:rPr>
          <w:rFonts w:cs="宋体;SimSun" w:ascii="宋体;SimSun" w:hAnsi="宋体;SimSun"/>
          <w:b/>
          <w:bCs/>
          <w:color w:val="000000"/>
          <w:kern w:val="0"/>
          <w:sz w:val="24"/>
        </w:rPr>
        <w:br/>
      </w:r>
      <w:r>
        <w:rPr>
          <w:rFonts w:ascii="宋体;SimSun" w:hAnsi="宋体;SimSun" w:cs="宋体;SimSun"/>
          <w:b/>
          <w:bCs/>
          <w:color w:val="000000"/>
          <w:kern w:val="0"/>
          <w:sz w:val="24"/>
        </w:rPr>
        <w:t>共同为改革想招一起为改革发力  群策群力把各项改革工作抓到位</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ind w:firstLine="47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主持召开中央全面深化改革领导小组第四次会议并发表重要讲话。他强调，今年是党的十八届三中全会提出全面深化改革的元年，要真枪真刀推进改革，为今后几年改革开好头。各地区各部门要狠抓工作落实，实施方案要抓到位，实施行动要抓到位，督促检查要抓到位，改革成果要抓到位，宣传引导要抓到位，让人民群众感受到实实在在的改革成效，引导广大干部群众共同为改革想招、一起为改革发力。</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了</w:t>
      </w:r>
      <w:r>
        <w:rPr>
          <w:rFonts w:ascii="宋体;SimSun" w:hAnsi="宋体;SimSun" w:cs="宋体;SimSun"/>
          <w:b/>
          <w:color w:val="000000"/>
          <w:kern w:val="0"/>
          <w:sz w:val="24"/>
        </w:rPr>
        <w:t>《中央管理企业主要负责人薪酬制度改革方案》、《关于合理确定并严格规范中央企业负责人履职待遇、业务支出的意见》、《关于深化考试招生制度改革的实施意见》</w:t>
      </w:r>
      <w:r>
        <w:rPr>
          <w:rFonts w:ascii="宋体;SimSun" w:hAnsi="宋体;SimSun" w:cs="宋体;SimSun"/>
          <w:color w:val="000000"/>
          <w:kern w:val="0"/>
          <w:sz w:val="24"/>
        </w:rPr>
        <w:t>，建议根据会议讨论情况进一步修改完善后按程序报批实施。</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通过了</w:t>
      </w:r>
      <w:r>
        <w:rPr>
          <w:rFonts w:ascii="宋体;SimSun" w:hAnsi="宋体;SimSun" w:cs="宋体;SimSun"/>
          <w:b/>
          <w:color w:val="000000"/>
          <w:kern w:val="0"/>
          <w:sz w:val="24"/>
        </w:rPr>
        <w:t>《关于推动传统媒体和新兴媒体融合发展的指导意见》、《党的十八届三中全会重要改革举措实施规划（</w:t>
      </w:r>
      <w:r>
        <w:rPr>
          <w:rFonts w:cs="宋体;SimSun" w:ascii="宋体;SimSun" w:hAnsi="宋体;SimSun"/>
          <w:b/>
          <w:color w:val="000000"/>
          <w:kern w:val="0"/>
          <w:sz w:val="24"/>
        </w:rPr>
        <w:t>2014</w:t>
      </w:r>
      <w:r>
        <w:rPr>
          <w:rFonts w:ascii="宋体;SimSun" w:hAnsi="宋体;SimSun" w:cs="宋体;SimSun"/>
          <w:b/>
          <w:color w:val="000000"/>
          <w:kern w:val="0"/>
          <w:sz w:val="24"/>
        </w:rPr>
        <w:t>－</w:t>
      </w:r>
      <w:r>
        <w:rPr>
          <w:rFonts w:cs="宋体;SimSun" w:ascii="宋体;SimSun" w:hAnsi="宋体;SimSun"/>
          <w:b/>
          <w:color w:val="000000"/>
          <w:kern w:val="0"/>
          <w:sz w:val="24"/>
        </w:rPr>
        <w:t>2020</w:t>
      </w:r>
      <w:r>
        <w:rPr>
          <w:rFonts w:ascii="宋体;SimSun" w:hAnsi="宋体;SimSun" w:cs="宋体;SimSun"/>
          <w:b/>
          <w:color w:val="000000"/>
          <w:kern w:val="0"/>
          <w:sz w:val="24"/>
        </w:rPr>
        <w:t>年）》、《关于上半年全面深化改革工作进展情况的报告》</w:t>
      </w:r>
      <w:r>
        <w:rPr>
          <w:rFonts w:ascii="宋体;SimSun" w:hAnsi="宋体;SimSun" w:cs="宋体;SimSun"/>
          <w:color w:val="000000"/>
          <w:kern w:val="0"/>
          <w:sz w:val="24"/>
        </w:rPr>
        <w:t>。</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还总结了改革工作，分析了改革形势，部署了下一阶段工作。</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在讲话中指出，国有企业特别是中央管理企业，在关系国家安全和国民经济命脉的主要行业和关键领域占据支配地位，是国民经济的重要支柱，在我们党执政和我国社会主义国家政权的经济基础中也是起支柱作用的，必须搞好。改革开放以来，中央管理企业负责人薪酬制度改革取得积极成效，对促进企业改革发展发挥了重要作用，同时也存在薪酬结构不尽合理、薪酬监管体制不够健全等问题。要从我国社会主义初级阶段基本国情出发，适应国有资产管理体制和国有企业改革进程，逐步规范国有企业收入分配秩序，实现薪酬水平适当、结构合理、管理规范、监督有效，对不合理的偏高、过高收入进行调整。中央企业负责同志肩负着搞好国有企业、壮大国有经济的使命，要强化担当意识、责任意识、奉献意识，正确对待、积极支持这项改革。</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合理确定并严格规范中央企业负责人履职待遇、业务支出，是改作风的深化，也是反“四风”的深化，国有企业要做贯彻落实中央八项规定精神、厉行节约反对浪费的表率。要合理确定并严格规范中央企业负责人履职待遇、业务支出，除了国家规定的履职待遇和符合财务制度规定标准的业务支出外，国有企业负责人没有其他的“职务消费”，按照职务设置消费定额并量化到个人的做法必须坚决根除。</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指出，考试招生制度是国家基本教育制度。总体上看，我国考试招生制度符合国情，同时也存在一些问题。必须通过深化改革，促进教育公平、提高人才选拔水平，适应培养德智体美全面发展的社会主义建设者和接班人的要求。深化考试招生制度改革，总的目标是形成分类考试、综合评价、多元录取的考试招生模式，健全促进公平、科学选才、监督有力的体制机制，构建衔接沟通各级各类教育、认可多种学习成果的终身学习立交桥。考试招生制度改革要在充分论证搞好顶层设计的基础上，试点先行，分步实施，有序推进。</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推动传统媒体和新兴媒体融合发展，要遵循新闻传播规律和新兴媒体发展规律，强化互联网思维，坚持传统媒体和新兴媒体优势互补、一体发展，坚持先进技术为支撑、内容建设为根本，推动传统媒体和新兴媒体在内容、渠道、平台、经营、管理等方面的深度融合，着力打造一批形态多样、手段先进、具有竞争力的新型主流媒体，建成几家拥有强大实力和传播力、公信力、影响力的新型媒体集团，形成立体多样、融合发展的现代传播体系。要一手抓融合，一手抓管理，确保融合发展沿着正确方向推进。</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指出，党的十八届三中全会重要改革举措实施规划（</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对未来</w:t>
      </w:r>
      <w:r>
        <w:rPr>
          <w:rFonts w:cs="宋体;SimSun" w:ascii="宋体;SimSun" w:hAnsi="宋体;SimSun"/>
          <w:color w:val="000000"/>
          <w:kern w:val="0"/>
          <w:sz w:val="24"/>
        </w:rPr>
        <w:t>7</w:t>
      </w:r>
      <w:r>
        <w:rPr>
          <w:rFonts w:ascii="宋体;SimSun" w:hAnsi="宋体;SimSun" w:cs="宋体;SimSun"/>
          <w:color w:val="000000"/>
          <w:kern w:val="0"/>
          <w:sz w:val="24"/>
        </w:rPr>
        <w:t>年的改革实施工作作出整体安排，突出了每项改革举措的改革路径、成果形式、时间进度，是指导今后一个时期改革的总施工图和总台账。中央有关部门要认真组织好规划的实施工作，统筹衔接关联改革，合理安排改革进度，实化细化改革成果，处理好改革与相关法律立改废的关系，及时解决实施中的矛盾问题，力争把改革任务做实。</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做好下一步工作，关键是要狠抓落实。实施方案要抓到位，抓住突出问题和关键环节，找出体制机制症结，拿出解决办法，重大改革方案制定要确保质量。实施行动要抓到位，掌握节奏和步骤，搞好统筹协调，使相关改革协同配套、整体推进。督促检查要抓到位，强化督促考核机制，实行项目责任制，分兵把守，守土有责，主动出击，贴身紧逼。改革成果要抓到位，建立健全改革举措实施效果评价体系。宣传引导要抓到位，继续加大对党的十八届三中全会精神的宣传引导，积极宣传改革新进展新成效。</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五次会议强调</w:t>
      </w:r>
      <w:r>
        <w:rPr>
          <w:rFonts w:cs="宋体;SimSun" w:ascii="宋体;SimSun" w:hAnsi="宋体;SimSun"/>
          <w:b/>
          <w:bCs/>
          <w:color w:val="000000"/>
          <w:kern w:val="0"/>
          <w:sz w:val="24"/>
        </w:rPr>
        <w:br/>
      </w:r>
      <w:r>
        <w:rPr>
          <w:rFonts w:ascii="宋体;SimSun" w:hAnsi="宋体;SimSun" w:cs="宋体;SimSun"/>
          <w:b/>
          <w:bCs/>
          <w:color w:val="000000"/>
          <w:kern w:val="0"/>
          <w:sz w:val="24"/>
        </w:rPr>
        <w:t xml:space="preserve">严把改革方案质量关督察关  确保改革改有所进改有所成 </w:t>
      </w:r>
      <w:r>
        <w:rPr>
          <w:rFonts w:cs="宋体;SimSun" w:ascii="宋体;SimSun" w:hAnsi="宋体;SimSun"/>
          <w:b/>
          <w:bCs/>
          <w:color w:val="000000"/>
          <w:kern w:val="0"/>
          <w:sz w:val="24"/>
        </w:rPr>
        <w:br/>
      </w:r>
      <w:r>
        <w:rPr>
          <w:rFonts w:ascii="宋体;SimSun" w:hAnsi="宋体;SimSun" w:cs="宋体;SimSun"/>
          <w:b/>
          <w:bCs/>
          <w:color w:val="000000"/>
          <w:kern w:val="0"/>
          <w:sz w:val="24"/>
        </w:rPr>
        <w:t xml:space="preserve">李克强张高丽出席 </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主持召开中央全面深化改革领导小组第五次会议并发表重要讲话。他强调，要高度重视改革方案的制定和落实工作，做实做细调查研究、征求意见、评估把关等关键环节，严把改革方案质量关，严把改革督察关，确保改革改有所进、改有所成。</w:t>
      </w:r>
    </w:p>
    <w:p>
      <w:pPr>
        <w:pStyle w:val="Normal"/>
        <w:widowControl/>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共中央政治局常委、中央全面深化改革领导小组副组长李克强、张高丽出席会议。</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了</w:t>
      </w:r>
      <w:r>
        <w:rPr>
          <w:rFonts w:ascii="宋体;SimSun" w:hAnsi="宋体;SimSun" w:cs="宋体;SimSun"/>
          <w:b/>
          <w:color w:val="000000"/>
          <w:kern w:val="0"/>
          <w:sz w:val="24"/>
        </w:rPr>
        <w:t>《关于引导农村土地承包经营权有序流转发展农业适度规模经营的意见》、《积极发展农民股份合作赋予集体资产股份权能改革试点方案》、《关于深化中央财政科技计划（专项、基金等）管理改革的方案》</w:t>
      </w:r>
      <w:r>
        <w:rPr>
          <w:rFonts w:ascii="宋体;SimSun" w:hAnsi="宋体;SimSun" w:cs="宋体;SimSun"/>
          <w:color w:val="000000"/>
          <w:kern w:val="0"/>
          <w:sz w:val="24"/>
        </w:rPr>
        <w:t>，建议根据会议讨论情况进一步修改完善后按程序报批实施。</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在讲话中指出，现阶段深化农村土地制度改革，要更多考虑推进中国农业现代化问题，既要解决好农业问题，也要解决好农民问题，走出一条中国特色农业现代化道路。我们要在坚持农村土地集体所有的前提下，促使承包权和经营权分离，形成所有权、承包权、经营权三权分置、经营权流转的格局。发展农业规模经营要与城镇化进程和农村劳动力转移规模相适应，与农业科技进步和生产手段改进程度相适应，与农业社会化服务水平提高相适应。要加强引导，不损害农民权益，不改变土地用途，不破坏农业综合生产能力。要尊重农民意愿，坚持依法自愿有偿流转土地经营权，不能搞强迫命令，不能搞行政瞎指挥。要坚持规模适度，重点支持发展粮食规模化生产。要让农民成为土地适度规模经营的积极参与者和真正受益者。要根据各地基础和条件发展，确定合理的耕地经营规模加以引导，不能片面追求快和大，更不能忽视了经营自家承包耕地的普通农户仍占大多数的基本农情。对工商企业租赁农户承包地，要有严格的门槛，建立资格审查、项目审核、风险保障金制度，对准入和监管制度作出明确规定。</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积极发展农民股份合作、赋予集体资产股份权能改革试点的目标方向，是要探索赋予农民更多财产权利，明晰产权归属，完善各项权能，激活农村各类生产要素潜能，建立符合市场经济要求的农村集体经济运营新机制。搞好这项改革，一项重要基础工作是保障农民集体经济组织成员权利。要探索集体所有制有效实现形式，发展壮大集体经济。试点过程中，要防止侵吞农民利益，试点各项工作应严格限制在集体经济组织内部。我国农村情况千差万别，集体经济发展很不平衡，要搞好制度设计，有针对性地布局试点。</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指出，我们的科技计划在体系布局、管理体制、运行机制、总体绩效等方面都存在不少问题，突出表现在科技计划碎片化和科研项目取向聚焦不够两个问题上。要彻底改变政出多门、九龙治水的格局，坚持按目标成果、绩效考核为导向进行资源分配，统筹科技资源，建立公开统一的国家科技管理平台，构建总体布局合理、功能定位清晰、具有中国特色的科技计划体系和管理制度，以此带动科技其他方面的改革向纵深推进，为实施创新驱动发展战略创立一个好的体制保障。政府部门主要负责科技计划（专项、基金）的宏观管理，不再直接具体管理项目，通过统一的国家科技管理平台，建立决策、咨询、执行、评价、监管各环节职责清晰、协调衔接的新体系。要根据国家战略需要和科技创新规律，构建新型科技计划（专项、基金）管理体系，避免重复申报和重复资助。科技布局上既要注重全面布局，也要讲究重点突破、非对称发展，坚持有所为有所不为的方针，形成聚焦重点任务配置资源、集成攻关的新体制。</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强调，研究、思考、确定全面深化改革的思路和重大举措，必须进行全面深入的调查研究。要下功夫查找突出问题和现实困难，下功夫发现基层的有益探索，下功夫了解党内外对改革的各种意见和建议，下功夫了解群众的所想所盼，精准把脉、精确制导，为方案制定接地气、攒底气。要主动听取各方面意见，是什么问题就解决什么问题。对方案的不同意见，牵头部门要担负起协调责任。改革所涉及的法律法规立改废及试点工作所需法律授权问题，要与立法部门主动衔接，相向而行、同步推进。</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习近平指出，随着改革方案不断出台，抓落实的任务越来越重。要把抓改革举措落地作为重要政治责任，强化主责部门和一把手责任，要敢于担当，主动作为。不仅要重视改革施工方案质量，更要考核验收改革竣工结果，没有完成或完成不到位的要问责。对通过的方案要查哨查铺，确保落实到位。要调配充实专门督察力量，开展对重大改革方案落实情况的督察，做到改革推进到哪里、督察就跟进到哪里。</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六次会议强调</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学习贯彻党的十八届四中全会精神</w:t>
      </w:r>
      <w:r>
        <w:rPr>
          <w:rFonts w:ascii="宋体;SimSun" w:hAnsi="宋体;SimSun" w:cs="宋体;SimSun"/>
          <w:color w:val="000000"/>
          <w:kern w:val="0"/>
          <w:sz w:val="24"/>
        </w:rPr>
        <w:t xml:space="preserve">  </w:t>
      </w:r>
      <w:r>
        <w:rPr>
          <w:rFonts w:ascii="宋体;SimSun" w:hAnsi="宋体;SimSun" w:cs="宋体;SimSun"/>
          <w:b/>
          <w:bCs/>
          <w:color w:val="000000"/>
          <w:kern w:val="0"/>
          <w:sz w:val="24"/>
        </w:rPr>
        <w:t>运用法治思维和法治方式推进改革</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出席</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电</w:t>
      </w:r>
      <w:r>
        <w:rPr>
          <w:rFonts w:ascii="宋体;SimSun" w:hAnsi="宋体;SimSun" w:cs="宋体;SimSun"/>
          <w:color w:val="000000"/>
          <w:kern w:val="0"/>
          <w:sz w:val="24"/>
        </w:rPr>
        <w:t xml:space="preserve">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主持召开中央全面深化改革领导小组第六次会议并发表重要讲话。他强调，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出席会议。</w:t>
      </w:r>
    </w:p>
    <w:p>
      <w:pPr>
        <w:pStyle w:val="Normal"/>
        <w:widowControl/>
        <w:spacing w:lineRule="atLeast" w:line="0"/>
        <w:jc w:val="left"/>
        <w:rPr/>
      </w:pPr>
      <w:r>
        <w:rPr>
          <w:rFonts w:ascii="宋体;SimSun" w:hAnsi="宋体;SimSun" w:cs="宋体;SimSun"/>
          <w:color w:val="000000"/>
          <w:kern w:val="0"/>
          <w:sz w:val="24"/>
        </w:rPr>
        <w:t>　　会议审议了</w:t>
      </w:r>
      <w:r>
        <w:rPr>
          <w:rFonts w:ascii="宋体;SimSun" w:hAnsi="宋体;SimSun" w:cs="宋体;SimSun"/>
          <w:b/>
          <w:color w:val="000000"/>
          <w:kern w:val="0"/>
          <w:sz w:val="24"/>
        </w:rPr>
        <w:t>《关于加强社会主义协商民主建设的意见》、《关于中国（上海）自由贸易试验区工作进展和可复制改革试点经验的推广意见》、《关于加强中国特色新型智库建设的意见》</w:t>
      </w:r>
      <w:r>
        <w:rPr>
          <w:rFonts w:ascii="宋体;SimSun" w:hAnsi="宋体;SimSun" w:cs="宋体;SimSun"/>
          <w:color w:val="000000"/>
          <w:kern w:val="0"/>
          <w:sz w:val="24"/>
        </w:rPr>
        <w:t>，审议通过了</w:t>
      </w:r>
      <w:r>
        <w:rPr>
          <w:rFonts w:ascii="宋体;SimSun" w:hAnsi="宋体;SimSun" w:cs="宋体;SimSun"/>
          <w:b/>
          <w:color w:val="000000"/>
          <w:kern w:val="0"/>
          <w:sz w:val="24"/>
        </w:rPr>
        <w:t>《关于国家重大科研基础设施和大型科研仪器向社会开放的意见》</w:t>
      </w:r>
      <w:r>
        <w:rPr>
          <w:rFonts w:ascii="宋体;SimSun" w:hAnsi="宋体;SimSun" w:cs="宋体;SimSun"/>
          <w:color w:val="000000"/>
          <w:kern w:val="0"/>
          <w:sz w:val="24"/>
        </w:rPr>
        <w:t>，建议根据会议讨论情况进一步修改完善后按程序报批实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在讲话中指出，社会主义协商民主在我国有根、有源、有生命力，是中国共产党人和中国人民的伟大创造，是中国社会主义民主政治的特有形式和独特优势，是党的群众路线在政治领域的重要体现。对这个基本定性，我们要深刻理解，进一步凝聚共识，更好推进这项制度建设。我们坚持有事多商量，遇事多商量，做事多商量，商量得越多越深入越好，就是要通过商量出办法、出共识、出感情、出团结。加强社会主义协商民主建设的目标是构建程序合理、环节完整的协商民主体系，为我国社会主义民主政治注入新的活力。加强协商民主建设，要坚持党的领导、人民当家作主、依法治国有机统一，坚定不移走中国特色社会主义政治发展道路，有组织、有重点、分层次积极稳妥推进各方面协商。</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强调，上海自由贸易试验区成立以来，在党中央、国务院领导下，在中央有关部门和上海市委、市政府共同努力下，以制度创新为核心，以形成可复制可推广经验为要求，在简政放权、放管结合、加快政府职能转变、体制机制创新、促进贸易投资便利化以及营造市场化、国际化、法治化营商环境等方面，进行了积极探索和大胆尝试，取得了一系列新成果，为在全国范围内深化改革和扩大开放探索了新途径、积累了新经验。党的十八届三中全会提出，要在推进现有试点基础上，选择若干具备条件的地方发展自由贸易园（港）区。上海自由贸易试验区取得的经验，是我们在这块试验田上试验培育出的种子，要把这些种子在更大范围内播种扩散，尽快开花结果，对试验取得的可复制可推广的经验，能在其他地区推广的要尽快推广，能在全国推广的要推广到全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指出，总体上看，现在一些地方和部门，科技资源配置分散、封闭、重复建设问题比较突出，不少科研设施和仪器重复建设和购置，闲置浪费比较严重，专业化服务能力不高。要从健全国家创新体系、提高全社会创新能力的高度，通过深化改革和制度创新，把公共财政投资形成的国家重大科研基础设施和大型科研仪器向社会开放，让它们更好为科技创新服务、为社会服务。推进这项改革要细化公开有关实施操作办法，加强统筹协调，一些探索性较强的问题可先试点。</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强调，智力资源是一个国家、一个民族最宝贵的资源。我们进行治国理政，必须善于集中各方面智慧、凝聚最广泛力量。改革发展任务越是艰巨繁重，越需要强大的智力支持。近些年来，我国智库发展很快，在出思想、出成果、出人才方面取得了很大成绩，为推动改革开放和现代化建设作出了重要贡献。同时，随着形势发展，智库建设跟不上、不适应的问题也越来越突出，尤其是缺乏具有较大影响力和国际知名度的高质量智库。要从推动科学决策、民主决策，推进国家治理体系和治理能力现代化、增强国家软实力的战略高度，把中国特色新型智库建设作为一项重大而紧迫的任务切实抓好。要坚持党的领导，把握正确导向，充分体现中国特色、中国风格、中国气派；坚持科学精神，鼓励大胆探索；坚持围绕大局，服务中心工作；坚持改革创新，规范发展。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习近平指出，科学立法是处理改革和法治关系的重要环节。要实现立法和改革决策相衔接，做到重大改革于法有据、立法主动适应改革发展需要。在研究改革方案和改革措施时，要同步考虑改革涉及的立法问题，及时提出立法需求和立法建议。实践证明行之有效的，要及时上升为法律。实践条件还不成熟、需要先行先试的，要按照法定程序作出授权。对不适应改革要求的法律法规，要及时修改和废止。要加强法律解释工作，及时明确法律规定含义和适用法律依据。要把党的十八届四中全会提出的</w:t>
      </w:r>
      <w:r>
        <w:rPr>
          <w:rFonts w:cs="宋体;SimSun" w:ascii="宋体;SimSun" w:hAnsi="宋体;SimSun"/>
          <w:color w:val="000000"/>
          <w:kern w:val="0"/>
          <w:sz w:val="24"/>
        </w:rPr>
        <w:t>180</w:t>
      </w:r>
      <w:r>
        <w:rPr>
          <w:rFonts w:ascii="宋体;SimSun" w:hAnsi="宋体;SimSun" w:cs="宋体;SimSun"/>
          <w:color w:val="000000"/>
          <w:kern w:val="0"/>
          <w:sz w:val="24"/>
        </w:rPr>
        <w:t>多项对依法治国具有重要意义的改革举措，纳入改革任务总台账，一体部署、一体落实、一体督办。</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七次会议强调</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鼓励基层群众解放思想积极探索</w:t>
      </w:r>
      <w:r>
        <w:rPr>
          <w:rFonts w:ascii="宋体;SimSun" w:hAnsi="宋体;SimSun" w:cs="宋体;SimSun"/>
          <w:color w:val="000000"/>
          <w:kern w:val="0"/>
          <w:sz w:val="24"/>
        </w:rPr>
        <w:t xml:space="preserve">  </w:t>
      </w:r>
      <w:r>
        <w:rPr>
          <w:rFonts w:ascii="宋体;SimSun" w:hAnsi="宋体;SimSun" w:cs="宋体;SimSun"/>
          <w:b/>
          <w:bCs/>
          <w:color w:val="000000"/>
          <w:kern w:val="0"/>
          <w:sz w:val="24"/>
        </w:rPr>
        <w:t>推动改革顶层设计和基层探索互动</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新华社北京</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上午主持召开中央全面深化改革领导小组第七次会议并发表重要讲话。他强调，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了</w:t>
      </w:r>
      <w:r>
        <w:rPr>
          <w:rFonts w:ascii="宋体;SimSun" w:hAnsi="宋体;SimSun" w:cs="宋体;SimSun"/>
          <w:b/>
          <w:color w:val="000000"/>
          <w:kern w:val="0"/>
          <w:sz w:val="24"/>
        </w:rPr>
        <w:t>《关于农村土地征收、集体经营性建设用地入市、宅基地制度改革试点工作的意见》、《关于加快构建现代公共文化服务体系的意见》、《关于县以下机关建立公务员职务与职级并行制度的意见》、《关于加强中央纪委派驻机构建设的意见》</w:t>
      </w:r>
      <w:r>
        <w:rPr>
          <w:rFonts w:ascii="宋体;SimSun" w:hAnsi="宋体;SimSun" w:cs="宋体;SimSun"/>
          <w:color w:val="000000"/>
          <w:kern w:val="0"/>
          <w:sz w:val="24"/>
        </w:rPr>
        <w:t>，审议通过了</w:t>
      </w:r>
      <w:r>
        <w:rPr>
          <w:rFonts w:ascii="宋体;SimSun" w:hAnsi="宋体;SimSun" w:cs="宋体;SimSun"/>
          <w:b/>
          <w:color w:val="000000"/>
          <w:kern w:val="0"/>
          <w:sz w:val="24"/>
        </w:rPr>
        <w:t>《最高人民法院设立巡回法庭试点方案》</w:t>
      </w:r>
      <w:r>
        <w:rPr>
          <w:rFonts w:ascii="宋体;SimSun" w:hAnsi="宋体;SimSun" w:cs="宋体;SimSun"/>
          <w:color w:val="000000"/>
          <w:kern w:val="0"/>
          <w:sz w:val="24"/>
        </w:rPr>
        <w:t>和</w:t>
      </w:r>
      <w:r>
        <w:rPr>
          <w:rFonts w:ascii="宋体;SimSun" w:hAnsi="宋体;SimSun" w:cs="宋体;SimSun"/>
          <w:b/>
          <w:color w:val="000000"/>
          <w:kern w:val="0"/>
          <w:sz w:val="24"/>
        </w:rPr>
        <w:t>《设立跨行政区划人民法院、人民检察院试点方案》</w:t>
      </w:r>
      <w:r>
        <w:rPr>
          <w:rFonts w:ascii="宋体;SimSun" w:hAnsi="宋体;SimSun" w:cs="宋体;SimSun"/>
          <w:color w:val="000000"/>
          <w:kern w:val="0"/>
          <w:sz w:val="24"/>
        </w:rPr>
        <w:t>，建议根据会议讨论情况进一步修改完善后按程序报批实施。</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土地制度是国家的基础性制度。党的十八届三中全会明确了农村土地制度改革的方向和任务，这</w:t>
      </w:r>
      <w:r>
        <w:rPr>
          <w:rFonts w:cs="宋体;SimSun" w:ascii="宋体;SimSun" w:hAnsi="宋体;SimSun"/>
          <w:color w:val="000000"/>
          <w:kern w:val="0"/>
          <w:sz w:val="24"/>
        </w:rPr>
        <w:t>3</w:t>
      </w:r>
      <w:r>
        <w:rPr>
          <w:rFonts w:ascii="宋体;SimSun" w:hAnsi="宋体;SimSun" w:cs="宋体;SimSun"/>
          <w:color w:val="000000"/>
          <w:kern w:val="0"/>
          <w:sz w:val="24"/>
        </w:rPr>
        <w:t>项改革涉及农村集体经济组织制度、村民自治制度等一系列重要制度，关乎城镇化、农业现代化进程。要始终把维护好、实现好、发展好农民权益作为出发点和落脚点，坚持土地公有制性质不改变、耕地红线不突破、农民利益不受损三条底线，在试点基础上有序推进。土地征收、集体经营性建设用地入市、宅基地制度改革关系密切，可以作统一部署和要求，但试点工作中要分类实施。严守</w:t>
      </w:r>
      <w:r>
        <w:rPr>
          <w:rFonts w:cs="宋体;SimSun" w:ascii="宋体;SimSun" w:hAnsi="宋体;SimSun"/>
          <w:color w:val="000000"/>
          <w:kern w:val="0"/>
          <w:sz w:val="24"/>
        </w:rPr>
        <w:t>18</w:t>
      </w:r>
      <w:r>
        <w:rPr>
          <w:rFonts w:ascii="宋体;SimSun" w:hAnsi="宋体;SimSun" w:cs="宋体;SimSun"/>
          <w:color w:val="000000"/>
          <w:kern w:val="0"/>
          <w:sz w:val="24"/>
        </w:rPr>
        <w:t>亿亩耕地红线是推进农村土地制度改革的底线、是试点的大前提，决不能逾越。对宅基地制度改革的试点条件和范围要严格把关，不能侵犯农民利益，同时不得以退出宅基地使用权作为进城落户的条件，这是关系社会安定的重要举措。中央有关部门和地方要加强指导监督，严格把握试点条件。</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构建现代公共文化服务体系是保障人民群众基本文化权益、建设社会主义文化强国的重要制度设计。要把现代公共文化服务体系建设作为一项民心工程，坚持政府主导、社会参与、共建共享，统筹城乡和区域文化均等化发展，加快形成覆盖城乡、便捷高效、保基本、促公平的现代公共文化服务体系。要牢固树立以人民为中心的工作导向，坚持以社会主义核心价值观为引领，深入研究新时期人民群众文化需求特点，发展先进文化，创新传统文化，扶持通俗文化，引导流行文化，改造落后文化，抵制有害文化，为实现中华民族伟大复兴的中国梦提供强大的精神动力和文化支撑。要注重体制机制创新，关键是要整合用好各类公共文体设施和服务资源，做到物尽其用、人尽其才。要把工作重心放在基层，着力加强贫困地区公共文化服务体系建设，保障困难群众等基本文化权益。</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在职务之外开辟职级晋升通道，有利于调动广大基层公务员的积极性，是为基层公务员办好事、办实事，一定要把好事办好。在全国县以下机关实施这项改革，要总结试点工作经验，坚持好的做法，改进存在的不足，认真抓好组织实施。</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党的十八大以来，党中央高度重视党风廉政建设和反腐败工作，深入推进作风建设，坚定不移惩治腐败。党风廉政和反腐败工作要继续抓下去，除了继续保持高压严打态势外，还要加强制度建设。实现全面派驻就是要使党内监督不留死角、没有空白。派驻监督是中央纪委纪检职能的重要组成部分，派驻机构的主业是党风廉政建设和反腐败斗争，首要职责是监督执纪问责。派驻机构要发挥“派”的权威和“驻”的优势，履行党章赋予的职责。派驻干部要牢记使命、坚持原则，做到忠诚、干净、担当。对党风廉政问题该发现没有发现就是失职，发现问题匿情不报、不处理就是渎职。</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最高人民法院设立巡回法庭，设立跨行政区划人民法院、人民检察院，是党的十八届四中全会提出的重要改革举措。最高人民法院设立巡回法庭，审理跨行政区域重大行政和民商事案件，有利于审判机关重心下移、就地解决纠纷、方便当事人诉讼。探索设立跨行政区划的人民法院、人民检察院，有利于排除对审判工作和检察工作的干扰、保障法院和检察院依法独立公正行使审判权和检察权，有利于构建普通案件在行政区划法院审理、特殊案件在跨行政区划法院审理的诉讼格局。这两项改革试点涉及司法管理体制、司法权力运行机制等深层次问题。试点方案先在基础扎实、需求迫切的地方开展试点。这是新生事物，新开门面要站在高起点上，有整体性考虑和系统性设计，创造可复制、可推广的机制制度。</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进行改革试点，对全面深化改革具有重要意义。我国地区发展不平衡，改革试点的实施条件差异较大，要鼓励不同区域进行差别化探索。要坚持眼睛向下，脚步向下，尊重基层群众实践，解决群众生产生活中面临的突出问题，务必使改革的思路、决策、措施都能更好满足群众诉求，做到改革为了群众、改革依靠群众、改革让群众受益。</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要抓紧制定明年工作要点，特别是要提出一些起标志性、关联性作用的改革举措，把提高改革方案质量放到重要位置，进一步明确抓落实的责任。党的十八届四中全会提出的重大改革举措，由中央全面深化改革领导小组统筹协调、督促落实，要有明确的路线图、时间表和可检验的成果形式。</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中央全面深化改革领导小组成员出席，中央和国家有关部门负责同志列席会议。 </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八次会议强调</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巩固良好势头再接再厉乘势而上  推动全面深化改革不断取得新成效</w:t>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新华社北京</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主持召开中央全面深化改革领导小组第八次会议并发表重要讲话。他强调，今年是全面深化改革的开局之年，改革形成了上下联动、主动作为、蹄疾步稳、狠抓落实的好局面，呈现出全面播种、次第开花的生动景象，在一些重要领域和关键环节取得重大进展和积极成效，有力促进了稳增长、调结构、惠民生、防风险等方面的工作。明年是全面深化改革的关键之年，气可鼓而不可泄，要巩固改革良好势头，再接再厉、趁热打铁、乘势而上，推动全面深化改革不断取得新成效。</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通过了</w:t>
      </w:r>
      <w:r>
        <w:rPr>
          <w:rFonts w:ascii="宋体;SimSun" w:hAnsi="宋体;SimSun" w:cs="宋体;SimSun"/>
          <w:b/>
          <w:color w:val="000000"/>
          <w:kern w:val="0"/>
          <w:sz w:val="24"/>
        </w:rPr>
        <w:t>《关于</w:t>
      </w:r>
      <w:r>
        <w:rPr>
          <w:rFonts w:cs="宋体;SimSun" w:ascii="宋体;SimSun" w:hAnsi="宋体;SimSun"/>
          <w:b/>
          <w:color w:val="000000"/>
          <w:kern w:val="0"/>
          <w:sz w:val="24"/>
        </w:rPr>
        <w:t>2014</w:t>
      </w:r>
      <w:r>
        <w:rPr>
          <w:rFonts w:ascii="宋体;SimSun" w:hAnsi="宋体;SimSun" w:cs="宋体;SimSun"/>
          <w:b/>
          <w:color w:val="000000"/>
          <w:kern w:val="0"/>
          <w:sz w:val="24"/>
        </w:rPr>
        <w:t>年全面深化改革工作的总结报告》、《中央全面深化改革领导小组</w:t>
      </w:r>
      <w:r>
        <w:rPr>
          <w:rFonts w:cs="宋体;SimSun" w:ascii="宋体;SimSun" w:hAnsi="宋体;SimSun"/>
          <w:b/>
          <w:color w:val="000000"/>
          <w:kern w:val="0"/>
          <w:sz w:val="24"/>
        </w:rPr>
        <w:t>2015</w:t>
      </w:r>
      <w:r>
        <w:rPr>
          <w:rFonts w:ascii="宋体;SimSun" w:hAnsi="宋体;SimSun" w:cs="宋体;SimSun"/>
          <w:b/>
          <w:color w:val="000000"/>
          <w:kern w:val="0"/>
          <w:sz w:val="24"/>
        </w:rPr>
        <w:t>年工作要点》、《贯彻实施党的十八届四中全会决定重要举措</w:t>
      </w:r>
      <w:r>
        <w:rPr>
          <w:rFonts w:cs="宋体;SimSun" w:ascii="宋体;SimSun" w:hAnsi="宋体;SimSun"/>
          <w:b/>
          <w:color w:val="000000"/>
          <w:kern w:val="0"/>
          <w:sz w:val="24"/>
        </w:rPr>
        <w:t>2015</w:t>
      </w:r>
      <w:r>
        <w:rPr>
          <w:rFonts w:ascii="宋体;SimSun" w:hAnsi="宋体;SimSun" w:cs="宋体;SimSun"/>
          <w:b/>
          <w:color w:val="000000"/>
          <w:kern w:val="0"/>
          <w:sz w:val="24"/>
        </w:rPr>
        <w:t>年工作要点》</w:t>
      </w:r>
      <w:r>
        <w:rPr>
          <w:rFonts w:ascii="宋体;SimSun" w:hAnsi="宋体;SimSun" w:cs="宋体;SimSun"/>
          <w:color w:val="000000"/>
          <w:kern w:val="0"/>
          <w:sz w:val="24"/>
        </w:rPr>
        <w:t>。</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今年以来，在党中央坚强领导下，各地区各部门把落实党的十八届三中全会提出的各项改革举措作为中心任务，凝心聚力，统筹谋划，把抓部署、抓统筹、抓方案、抓落实、抓督办、抓宣传等关键环节衔接贯通，一个问题一个问题跟进解决，一个节点一个节点扎实推进，一个方案一个方案有序推出，经济体制改革领先推进，民主法制领域改革协调推进，文化体制改革积极创新，社会治理体制改革标本兼治，社会事业领域改革统筹推进，生态文明体制改革稳慎探路，党的纪律检查体制改革立行立改，党的建设制度改革力度加大。</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w:t>
      </w:r>
      <w:r>
        <w:rPr>
          <w:rFonts w:cs="宋体;SimSun" w:ascii="宋体;SimSun" w:hAnsi="宋体;SimSun"/>
          <w:color w:val="000000"/>
          <w:kern w:val="0"/>
          <w:sz w:val="24"/>
        </w:rPr>
        <w:t>2014</w:t>
      </w:r>
      <w:r>
        <w:rPr>
          <w:rFonts w:ascii="宋体;SimSun" w:hAnsi="宋体;SimSun" w:cs="宋体;SimSun"/>
          <w:color w:val="000000"/>
          <w:kern w:val="0"/>
          <w:sz w:val="24"/>
        </w:rPr>
        <w:t>年领导小组确定的</w:t>
      </w:r>
      <w:r>
        <w:rPr>
          <w:rFonts w:cs="宋体;SimSun" w:ascii="宋体;SimSun" w:hAnsi="宋体;SimSun"/>
          <w:color w:val="000000"/>
          <w:kern w:val="0"/>
          <w:sz w:val="24"/>
        </w:rPr>
        <w:t>80</w:t>
      </w:r>
      <w:r>
        <w:rPr>
          <w:rFonts w:ascii="宋体;SimSun" w:hAnsi="宋体;SimSun" w:cs="宋体;SimSun"/>
          <w:color w:val="000000"/>
          <w:kern w:val="0"/>
          <w:sz w:val="24"/>
        </w:rPr>
        <w:t>个重点改革任务基本完成，此外中央有关部门还完成了</w:t>
      </w:r>
      <w:r>
        <w:rPr>
          <w:rFonts w:cs="宋体;SimSun" w:ascii="宋体;SimSun" w:hAnsi="宋体;SimSun"/>
          <w:color w:val="000000"/>
          <w:kern w:val="0"/>
          <w:sz w:val="24"/>
        </w:rPr>
        <w:t>108</w:t>
      </w:r>
      <w:r>
        <w:rPr>
          <w:rFonts w:ascii="宋体;SimSun" w:hAnsi="宋体;SimSun" w:cs="宋体;SimSun"/>
          <w:color w:val="000000"/>
          <w:kern w:val="0"/>
          <w:sz w:val="24"/>
        </w:rPr>
        <w:t>个改革任务，共出台</w:t>
      </w:r>
      <w:r>
        <w:rPr>
          <w:rFonts w:cs="宋体;SimSun" w:ascii="宋体;SimSun" w:hAnsi="宋体;SimSun"/>
          <w:color w:val="000000"/>
          <w:kern w:val="0"/>
          <w:sz w:val="24"/>
        </w:rPr>
        <w:t>370</w:t>
      </w:r>
      <w:r>
        <w:rPr>
          <w:rFonts w:ascii="宋体;SimSun" w:hAnsi="宋体;SimSun" w:cs="宋体;SimSun"/>
          <w:color w:val="000000"/>
          <w:kern w:val="0"/>
          <w:sz w:val="24"/>
        </w:rPr>
        <w:t>条改革成果。这些改革，有的是具有顶层设计性质的专项改革总体方案，带有统领和指导作用，有的是涉及多部门、跨不同领域，牵一发动全身的突破口，有的是议论多年、改革阻力较大、多年都啃不动的硬骨头，还有的是具有积极探路性质的改革试点，各地区也结合实际推出一批有力度、有特色、有影响的改革举措。实践说明，中央全面深化改革领导小组的组织领导是坚强有力的，推进改革的决策机制、统筹协调机制、督办督察机制、宣传引导机制也是有效管用的。这些机制要继续坚持和发挥作用。</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明年是全面深化改革的关键之年，气可鼓而不可泄。各地区各部门都要认真回顾开局之年的工作，总结经验、找出不足、摸索规律，为今后改革工作创造良好条件。要强化责任意识、问题意识、攻坚意识，加强组织领导。要抓好改革任务统筹协调，更加注重改革的系统性、整体性、协同性，重点提出一些起标志性、关联性作用的改革举措，把需要攻坚克难的硬骨头找出来，把需要闯的难关、需要蹚的险滩标出来，加强对跨区域跨部门重大改革事项协调，一鼓作气、势如破竹地把改革难点攻克下来。</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要把提高改革质量放到重要位置，坚持速度服从质量，做实做细调查研究，多深入基层听取各方意见，严格方案制定程序。对已出台的具有重大结构支撑作用的改革，要抓紧出台细化实施方案，坚决消除“中梗阻”、“肠梗阻”。对已经出台的重大方案要排队督察，及时跟踪、及时检查、及时评估、及时整改，重在发现问题。</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要明确各部门各单位落实改革方案的责任和要求，提高改革方案穿透力，以钉钉子精神抓好落实。要增强改革动力和合力，强化部门的责任担当，增强大局意识、紧迫意识，以政府自身改革带动重要领域改革。要发动群众参与改革，引导社会支持改革，引导社会舆论和各方预期，汇聚起全社会支持改革的正能量。</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中央全面深化改革领导小组要对十八届三中、四中全会重要改革举措进行一体部署、一体落实、一体督办，切实抓好政策统筹、方案统筹、力量统筹、进度统筹。有关单位要抓紧分解任务，明确完成时间，确保改革有序推进、扎实落地。</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通过了《关于进一步规范刑事诉讼涉案财物处置工作的意见》。会议指出，规范刑事诉讼涉案财物处置工作，是一件事关正确惩治犯罪、保障人权的大事，是一项促进司法公正、提高司法公信力的重要举措。这些年来，司法不公、贪赃枉法的一个突出问题就发生在刑事诉讼涉案财物处置的过程中。涉案财物处置涉及不同诉讼领域、不同执法司法环节，是一项跨部门、跨地方的复杂工作，政策性、操作性要求都很高，各地区各部门要牢固树立大局意识，加强协作配合，尽快探索建立涉案财物集中管理信息平台，完善涉案财物处置信息公开机制。各级党政部门要率先尊法守法，不得干预涉案财物处置过程。要加强境外追赃追逃工作，抓紧健全境外追赃追逃工作体制机制，运用法治思维和法治方式开展追赃追逃工作。有关部门要对涉案财物的定义、认定标准和范围等进行明确，增强各地和各司法机关执行政策的统一性。</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还就构建开放型经济新体制、全面深化公安改革等问题进行了研究。</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九次会议强调</w:t>
      </w:r>
      <w:r>
        <w:rPr>
          <w:rFonts w:cs="宋体;SimSun" w:ascii="宋体;SimSun" w:hAnsi="宋体;SimSun"/>
          <w:b/>
          <w:bCs/>
          <w:color w:val="000000"/>
          <w:kern w:val="0"/>
          <w:sz w:val="24"/>
        </w:rPr>
        <w:br/>
      </w:r>
      <w:r>
        <w:rPr>
          <w:rFonts w:ascii="宋体;SimSun" w:hAnsi="宋体;SimSun" w:cs="宋体;SimSun"/>
          <w:b/>
          <w:bCs/>
          <w:color w:val="000000"/>
          <w:kern w:val="0"/>
          <w:sz w:val="24"/>
        </w:rPr>
        <w:t>明确任务落实责任加强督察  确保各项改革举措落地生根</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新华社北京</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主持召开中央全面深化改革领导小组第九次会议并发表重要讲话。他强调，落实今年改革任务的责任重、要求高，各地区各部门要明确任务，落实责任，及早部署，精心组织，提高改革方案质量，加大改革落实力度，深入开展改革督察，努力使各项改革举措落地生根，确保各项改革取得预期成效、真正解决问题。</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审议通过了</w:t>
      </w:r>
      <w:r>
        <w:rPr>
          <w:rFonts w:ascii="宋体;SimSun" w:hAnsi="宋体;SimSun" w:cs="宋体;SimSun"/>
          <w:b/>
          <w:color w:val="000000"/>
          <w:kern w:val="0"/>
          <w:sz w:val="24"/>
        </w:rPr>
        <w:t>《关于贯彻落实党的十八届四中全会决定进一步深化司法体制和社会体制改革的实施方案》、《省（自治区、直辖市）纪委书记、副书记提名考察办法（试行）》、《中央纪委派驻纪检组组长、副组长提名考察办法（试行）》、《中管企业纪委书记、副书记提名考察办法（试行）》</w:t>
      </w:r>
      <w:r>
        <w:rPr>
          <w:rFonts w:ascii="宋体;SimSun" w:hAnsi="宋体;SimSun" w:cs="宋体;SimSun"/>
          <w:color w:val="000000"/>
          <w:kern w:val="0"/>
          <w:sz w:val="24"/>
        </w:rPr>
        <w:t>。</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全面深化改革是全党的一项重要工作，各级党委（党组）都要强化责任担当。党委（党组）书记作为第一责任人，既要亲自抓部署、抓方案、抓协调，又要亲自抓改革方案督办督察，一级抓一级，层层传导责任。</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全面深化改革，既要取势，又要取实。我国各地情况千差万别，改革需要在实践中不断探索、积累经验。中央全面深化改革领导小组要观大势、议大事、抓大事，履职尽责，充分发挥领导核心作用。要统筹谋划、协调推进中央和地方改革。需要中央先定调子、划底线的，要按照统一部署及时给地方交底。需要地方先探路子、创造经验的，中央要及时给予授权，有效调动中央和地方两个积极性。</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地方各级党委要着力抓好有关重要改革部署的具体落实，抓好调查研究、问题反馈、实践创新。在细化落实中央确定的重大改革措施时，要结合实际，因地制宜，一环紧扣一环，一步紧跟一步，盯住干、马上办、改到位。要重点抓提高改革方案质量，坚持问题导向，聚焦体制机制顽疾，敢于突破部门利益的藩篱，多站在党和国家发展大局、全面深化改革大局的立场上谋划改革。承担牵头任务的中央有关部门，是抓落实、抓督察的主责单位，要切实担负起改革落地的责任，特别是要注意打通改革推进的“最后一公里”。要深入开展督察工作，对存在的问题及时指出纠正，对需要调整完善的改革方案及时分析研究，努力使各项改革都能适应党和国家事业发展要求，都能满足人民群众愿望和期待。</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强调，党的十八届四中全会着眼于解决影响司法公正、制约司法能力的深层次问题，着眼于破解影响法治社会建设的体制机制障碍，对深化司法体制和社会体制改革作出了全面部署，专门制定一个实施方案非常必要。实施方案明确了各项改革任务的政策取向、责任分工、时间进度、成果要求，特别是注意把握了三中全会、四中全会有关司法体制和社会体制改革举措的内在联系，注重统筹政策、方案、力量、进度，以确保改革任务相互协调、改革进程前后衔接、改革成果彼此配套。各有关部门要自觉支持改革，主动把配套政策和保障措施落实到位。要抓住在司法体制和社会体制改革全局中居于基础性和制度性地位、牵一发而动全身的重点事项进行攻坚，以重点事项突破带动改革全面开展。要及时检查、及时评估，把解决了多少突出问题、群众对问题解决的满意度作为检验司法体制和社会体制改革成效的标准。</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指出，这次提出的推进纪检体制改革的</w:t>
      </w:r>
      <w:r>
        <w:rPr>
          <w:rFonts w:cs="宋体;SimSun" w:ascii="宋体;SimSun" w:hAnsi="宋体;SimSun"/>
          <w:color w:val="000000"/>
          <w:kern w:val="0"/>
          <w:sz w:val="24"/>
        </w:rPr>
        <w:t>3</w:t>
      </w:r>
      <w:r>
        <w:rPr>
          <w:rFonts w:ascii="宋体;SimSun" w:hAnsi="宋体;SimSun" w:cs="宋体;SimSun"/>
          <w:color w:val="000000"/>
          <w:kern w:val="0"/>
          <w:sz w:val="24"/>
        </w:rPr>
        <w:t>个具体举措，既有利于坚持党对反腐败工作的领导，又有利于增强纪委监督权的相对独立性和权威性。当前，反腐败斗争形势依然严峻复杂，必须深化党的纪律检查体制改革，强化上级纪委对下级党委和纪委的监督，推动纪委双重领导体制落到实处。反腐败斗争要不断深入，关键在党，关键在人。纪委书记、副书记和纪检组长、副组长是纪检干部队伍的骨干，必须坚持高标准、严要求，把那些敢于担当、敢于监督、敢于负责的好干部选出来、用起来。要拓宽选人用人渠道，纪委书记、副书记人选既可以从纪检系统内产生，也可以从纪检系统外产生。各级党委、纪委和组织部门要认真落实这</w:t>
      </w:r>
      <w:r>
        <w:rPr>
          <w:rFonts w:cs="宋体;SimSun" w:ascii="宋体;SimSun" w:hAnsi="宋体;SimSun"/>
          <w:color w:val="000000"/>
          <w:kern w:val="0"/>
          <w:sz w:val="24"/>
        </w:rPr>
        <w:t>3</w:t>
      </w:r>
      <w:r>
        <w:rPr>
          <w:rFonts w:ascii="宋体;SimSun" w:hAnsi="宋体;SimSun" w:cs="宋体;SimSun"/>
          <w:color w:val="000000"/>
          <w:kern w:val="0"/>
          <w:sz w:val="24"/>
        </w:rPr>
        <w:t>个办法，推动建设一支思想上、政治上、作风上、能力上过硬的纪检干部队伍。执法者必先守纪，律人者必先律己。纪检干部尤其要严守政治纪律，对党忠诚、严格履职、敢于担当、守住底线，要牢记使命，把责任扛起来，用铁的纪律打造全党信任、人民信赖的纪检监察干部队伍。</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会议还就深化体制机制改革加快实施创新驱动发展战略、推行地方各级政府工作部门权力清单制度等问题进行了研究。</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次会议强调</w:t>
      </w:r>
      <w:r>
        <w:rPr>
          <w:rFonts w:cs="宋体;SimSun" w:ascii="宋体;SimSun" w:hAnsi="宋体;SimSun"/>
          <w:b/>
          <w:bCs/>
          <w:color w:val="000000"/>
          <w:kern w:val="0"/>
          <w:sz w:val="24"/>
        </w:rPr>
        <w:br/>
        <w:t xml:space="preserve">        </w:t>
      </w:r>
      <w:r>
        <w:rPr>
          <w:rFonts w:ascii="宋体;SimSun" w:hAnsi="宋体;SimSun" w:cs="宋体;SimSun"/>
          <w:b/>
          <w:bCs/>
          <w:color w:val="000000"/>
          <w:kern w:val="0"/>
          <w:sz w:val="24"/>
        </w:rPr>
        <w:t>科学统筹突出重点对准焦距  让人民对改革有更多获得感</w:t>
      </w:r>
      <w:r>
        <w:rPr>
          <w:rFonts w:cs="宋体;SimSun" w:ascii="宋体;SimSun" w:hAnsi="宋体;SimSun"/>
          <w:b/>
          <w:bCs/>
          <w:color w:val="000000"/>
          <w:kern w:val="0"/>
          <w:sz w:val="24"/>
        </w:rPr>
        <w:br/>
        <w:t xml:space="preserve">    </w:t>
      </w:r>
      <w:r>
        <w:rPr>
          <w:rFonts w:ascii="宋体;SimSun" w:hAnsi="宋体;SimSun" w:cs="宋体;SimSun"/>
          <w:b/>
          <w:bCs/>
          <w:color w:val="000000"/>
          <w:kern w:val="0"/>
          <w:sz w:val="24"/>
        </w:rPr>
        <w:t>李克强刘云山张高丽出席</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主持召开中央全面深化改革领导小组第十次会议并发表重要讲话。他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ind w:firstLine="480"/>
        <w:jc w:val="left"/>
        <w:rPr/>
      </w:pPr>
      <w:r>
        <w:rPr>
          <w:rFonts w:ascii="宋体;SimSun" w:hAnsi="宋体;SimSun" w:cs="宋体;SimSun"/>
          <w:color w:val="000000"/>
          <w:kern w:val="0"/>
          <w:sz w:val="24"/>
        </w:rPr>
        <w:t>会议审议通过了</w:t>
      </w:r>
      <w:r>
        <w:rPr>
          <w:rFonts w:ascii="宋体;SimSun" w:hAnsi="宋体;SimSun" w:cs="宋体;SimSun"/>
          <w:b/>
          <w:color w:val="000000"/>
          <w:kern w:val="0"/>
          <w:sz w:val="24"/>
        </w:rPr>
        <w:t>《中国足球改革总体方案》、《关于领导干部干预司法活动、插手具体案件处理的记录、通报和责任追究规定》、《深化人民监督员制度改革方案》、《上海市开展进一步规范领导干部配偶、子女及其配偶经商办企业管理工作的意见》</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　会议强调，实现中华民族伟大复兴的中国梦与中国体育强国梦息息相关。发展振兴足球是建设体育强国的必然要求，也是全国人民的热切期盼。发展振兴足球，必须克服阻碍足球发展振兴的体制机制弊端，为足球发展振兴提供更好体制保障。要遵循足球运动发展规律，坚持立足国情和借鉴国际经验相结合、着眼长远和夯实基础相结合、创新重建和问题治理相结合、举国体制和市场体制相结合，持续研究推动，不断总结改进。发展振兴足球事业关键是把路子走对，长期努力、久久为功，注重打好群众基础、夯实人才根基，从娃娃抓起，从基层抓起，从基础抓起，从群众性参与抓起。要让校园足球、新型足球学校、职业俱乐部、社会足球等各种培养途径衔接贯通，使足球事业发展动力更足、活力更强。体育界特别是足球界要抓住时机，大胆改革，大胆探索，不仅要为我国足球发展振兴探索新体制，而且要趟出一条深化体育管理体制改革的新路来。</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建立领导干部干预司法活动、插手具体案件处理的记录、通报和责任追究制度，是党的十八届四中全会提出的一项重要改革举措，主要目的是通过创新制度、加强监管，制约领导干部违法违规干预司法活动、妨碍司法公正的行为，对促进司法公正、抑制司法腐败具有制度性意义。出台这个规定，就是要为领导干部干预司法划出“红线”，建立防止司法干预的“防火墙”和“隔离带”，为司法机关依法独立公正行使职权提供制度保障。各级领导干部在推进依法治国方面肩负着重要责任，要牢固树立法律红线不能触碰、法律底线不能逾越的观念，不能违法干预司法活动、插手具体案件处理，不能对司法机关工作进行不当干预。各级党组织和领导干部要正确处理好坚持党的领导和确保司法机关依法独立公正行使职权的关系，保证司法机关积极主动、独立负责、协调一致开展工作。有关方面要进一步完善相关工作程序，把领导干部干预司法的情况纳入党风廉政建设责任制和政绩考核体系，作为考核干部遵守法律、依法办事、廉洁自律的重要依据。</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深化人民监督员制度改革是党的十八届三中、四中全会提出的一项重要改革举措，目的是进一步拓宽人民群众有序参与司法渠道，健全确保检察权依法独立公正行使的外部监督制约机制，对保障人民群众对检察工作的知情权、参与权、表达权、监督权具有重要意义。要认真总结人民监督员监督范围、监督程序试点和人民监督员选任管理方式改革试点经验做法，在人民监督员选任方式、监督范围、监督程序、知情权保障等方面深化改革。实行人民监督员制度，引入外部监督力量，改变了检察机关查办职务犯罪案件的具体程序和要求，健全了对犯罪嫌疑人、被告人的权利保护机制，是对司法权力制约机制的重大改革和完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按照中央全面深化改革领导小组工作部署，中央有关方面将完善领导干部亲属经商办企业、担任公职和社会组织职务方面的规定。上海市委提出了进一步规范领导干部配偶、子女及其配偶经商办企业管理的意见，这是贯彻落实党要管党、从严治党要求的一个实际步骤。对规范领导干部配偶、子女及其配偶经商办企业问题，国家法律和党内法规都有明确规定，关键是要落实到位，让规矩起作用。对上海进行这项工作试点，中央有关部门要给予支持，跟踪进展，总结经验，在试点基础上扩大试点、逐步全面推开。领导干部的家风，不是个人小事、家庭私事，而是领导干部作风的重要表现。各级党委（党组）要重视领导干部家风建设，把它作为加强领导班子和领导干部作风建设的一项重要内容，定期检查有关情况。</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党中央已经明确，由中央全面深化改革领导小组负责统筹推进十八届三中、四中全会重要改革举措的贯彻落实，各地区各有关部门也要抓紧建立由党委（党组）统一领导、统筹落实的推进机制。要根据改革举措的轻重缓急、难易程度、推进条件，部署改革推进的步骤和次序，抓好各项改革任务的统筹协调。要抓紧编制党的十八届四中全会重要改革举措中长期规划，以施工图方式明确</w:t>
      </w:r>
      <w:r>
        <w:rPr>
          <w:rFonts w:cs="宋体;SimSun" w:ascii="宋体;SimSun" w:hAnsi="宋体;SimSun"/>
          <w:color w:val="000000"/>
          <w:kern w:val="0"/>
          <w:sz w:val="24"/>
        </w:rPr>
        <w:t>190</w:t>
      </w:r>
      <w:r>
        <w:rPr>
          <w:rFonts w:ascii="宋体;SimSun" w:hAnsi="宋体;SimSun" w:cs="宋体;SimSun"/>
          <w:color w:val="000000"/>
          <w:kern w:val="0"/>
          <w:sz w:val="24"/>
        </w:rPr>
        <w:t>项改革举措的改革路径、成果形式、时间进度。要强化领导落实责任，统筹推进科学立法、严格执法、公正司法、全民守法。中央全面深化改革领导小组要加大督察工作力度，各改革方案牵头部门对出台的改革举措要进行检查，重点了解和调研改革举措落实情况。</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还就行业协会商会与行政机关脱钩、加强城乡社区协商等问题进行了研究。</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央全面深化改革领导小组成员出席，中央和国家有关部门、上海市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一次会议强调</w:t>
      </w:r>
      <w:r>
        <w:rPr>
          <w:rFonts w:cs="宋体;SimSun" w:ascii="宋体;SimSun" w:hAnsi="宋体;SimSun"/>
          <w:b/>
          <w:bCs/>
          <w:color w:val="000000"/>
          <w:kern w:val="0"/>
          <w:sz w:val="24"/>
        </w:rPr>
        <w:br/>
      </w:r>
      <w:r>
        <w:rPr>
          <w:rFonts w:ascii="宋体;SimSun" w:hAnsi="宋体;SimSun" w:cs="宋体;SimSun"/>
          <w:b/>
          <w:bCs/>
          <w:color w:val="000000"/>
          <w:kern w:val="0"/>
          <w:sz w:val="24"/>
        </w:rPr>
        <w:t>深刻把握全面深化改革关键地位  自觉运用改革精神谋划推动工作</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主持召开中央全面深化改革领导小组第十一次会议并发表重要讲话。他强调，必须从贯彻落实“四个全面”战略布局的高度，深刻把握全面深化改革的关键地位和重要作用，拿出勇气和魄力，自觉运用改革思维谋划和推动工作，不断提高领导、谋划、推动、落实改革的能力和水平，切实做到人民有所呼、改革有所应。</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乡村教师支持计划（</w:t>
      </w:r>
      <w:r>
        <w:rPr>
          <w:rFonts w:cs="宋体;SimSun" w:ascii="宋体;SimSun" w:hAnsi="宋体;SimSun"/>
          <w:b/>
          <w:color w:val="000000"/>
          <w:kern w:val="0"/>
          <w:sz w:val="24"/>
        </w:rPr>
        <w:t>2015</w:t>
      </w:r>
      <w:r>
        <w:rPr>
          <w:rFonts w:ascii="宋体;SimSun" w:hAnsi="宋体;SimSun" w:cs="宋体;SimSun"/>
          <w:b/>
          <w:color w:val="000000"/>
          <w:kern w:val="0"/>
          <w:sz w:val="24"/>
        </w:rPr>
        <w:t>－</w:t>
      </w:r>
      <w:r>
        <w:rPr>
          <w:rFonts w:cs="宋体;SimSun" w:ascii="宋体;SimSun" w:hAnsi="宋体;SimSun"/>
          <w:b/>
          <w:color w:val="000000"/>
          <w:kern w:val="0"/>
          <w:sz w:val="24"/>
        </w:rPr>
        <w:t>2020</w:t>
      </w:r>
      <w:r>
        <w:rPr>
          <w:rFonts w:ascii="宋体;SimSun" w:hAnsi="宋体;SimSun" w:cs="宋体;SimSun"/>
          <w:b/>
          <w:color w:val="000000"/>
          <w:kern w:val="0"/>
          <w:sz w:val="24"/>
        </w:rPr>
        <w:t>年）》、《关于城市公立医院综合改革试点的指导意见》、《人民陪审员制度改革试点方案》、《关于人民法院推行立案登记制改革的意见》、《党的十八届四中全会重要举措实施规划（</w:t>
      </w:r>
      <w:r>
        <w:rPr>
          <w:rFonts w:cs="宋体;SimSun" w:ascii="宋体;SimSun" w:hAnsi="宋体;SimSun"/>
          <w:b/>
          <w:color w:val="000000"/>
          <w:kern w:val="0"/>
          <w:sz w:val="24"/>
        </w:rPr>
        <w:t>2015</w:t>
      </w:r>
      <w:r>
        <w:rPr>
          <w:rFonts w:ascii="宋体;SimSun" w:hAnsi="宋体;SimSun" w:cs="宋体;SimSun"/>
          <w:b/>
          <w:color w:val="000000"/>
          <w:kern w:val="0"/>
          <w:sz w:val="24"/>
        </w:rPr>
        <w:t>－</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到</w:t>
      </w:r>
      <w:r>
        <w:rPr>
          <w:rFonts w:cs="宋体;SimSun" w:ascii="宋体;SimSun" w:hAnsi="宋体;SimSun"/>
          <w:color w:val="000000"/>
          <w:kern w:val="0"/>
          <w:sz w:val="24"/>
        </w:rPr>
        <w:t>2020</w:t>
      </w:r>
      <w:r>
        <w:rPr>
          <w:rFonts w:ascii="宋体;SimSun" w:hAnsi="宋体;SimSun" w:cs="宋体;SimSun"/>
          <w:color w:val="000000"/>
          <w:kern w:val="0"/>
          <w:sz w:val="24"/>
        </w:rPr>
        <w:t>年全面建成小康社会、基本实现教育现代化，薄弱环节和短板在乡村，在中西部老少边穷岛等边远贫困地区。发展乡村教育，让每个乡村孩子都能接受公平、有质量的教育，阻止贫困现象代际传递，是功在当代、利在千秋的大事。要把乡村教师队伍建设摆在优先发展的战略位置，多措并举，定向施策，精准发力，通过全面提高乡村教师思想政治素质和师德水平、拓展乡村教师补充渠道、提高乡村教师生活待遇、统一城乡教职工编制标准、职称（职务）评聘向乡村学校倾斜、推动城市优秀教师向乡村学校流动、全面提升乡村教师能力素质、建立乡村教师荣誉制度等关键举措，努力造就一支素质优良、甘于奉献、扎根乡村的教师队伍。各级党委和政府要加强组织领导，因地制宜制定符合乡村学校实际的有效措施，把准支持重点，着力改革体制，鼓励和引导社会力量参与支持乡村教师队伍建设。</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公立医院是我国医疗服务体系的主体。要把深化公立医院改革作为保障和改善民生的重要举措，着力解决好群众看病就医问题。要坚持公立医院公益性的基本定位，将公平可及、群众受益作为改革出发点和立足点，落实政府办医责任，统筹推进医疗、医保、医药改革，坚持分类指导，坚持探索创新，破除公立医院逐利机制，建立维护公益性、调动积极性、保障可持续的运行新机制，构建布局合理、分工协作的医疗服务体系和分级诊疗就医格局。城市公立医院改革综合性强、涉及面广，在改革公立医院管理体制、建立公立医院运行新机制、强化医保支付和监控作用、建立符合医疗行业特点的人事薪酬制度、构建各类医疗机构协同发展的服务体系、推动建立分级诊疗制度、加快推进医疗卫生信息化建设等方面都要大胆探索、积极创新。要落实政府的领导责任、保障责任、管理责任、监督责任。要立足我国国情，加快推进改革试点，尽快形成可复制可推广的经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人民陪审员制度是社会主义民主政治的重要内容。要通过改革人民陪审员制度，推进司法民主，促进司法公正，提升人民陪审员制度公信度和司法公信力。要坚持党的领导、人民当家作主、依法治国有机统一，坚定不移走中国特色社会主义法治道路，围绕改革人民陪审员选任条件和选任程序、扩大人民陪审员参审范围、完善人民陪审员参审案件机制、探索人民陪审员参审案件职权改革、完善人民陪审员退出和惩戒机制、完善人民陪审员履职保障制度等重要环节开展试点，提高人民陪审员广泛性和代表性，发挥人民陪审员制度的作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改革人民法院案件受理制度，变立案审查制为立案登记制，目的是要通过改进工作机制、加强责任追究，切实解决人民群众反映强烈的“立案难”问题，保障当事人诉权。人民法院要明确登记立案范围、规范登记立案程序、健全配套机制、制裁违法滥诉、强化立案监督，逐步建立一套符合中国国情、符合司法规律的立案登记制度，坚决杜绝“有案不立、有诉不理、拖延立案、增设门槛”等现象。要强化法治意识，积极配合做好工作，坚决杜绝干预、阻挠人民法院依法立案现象发生。要加强诉讼诚信建设，加大对虚假诉讼、恶意诉讼、无理缠诉行为的惩治力度，依法维护正常立案秩序。</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党的十八届四中全会重要举措实施规划（</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是今后一个时期推进全面依法治国的总施工图和总台账。要组织好规划实施，注重政策统筹、方案统筹、力量统筹、进度统筹，确保改革任务相互协调，改革进程前后衔接，改革成果彼此配套，及时解决实施中的矛盾问题，努力把各项重要举措落到实处。</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全面深化改革、全面依法治国，任务很重，时间很紧。要发扬钉钉子精神，乘势而上、顺势而为，加大改革方案出台力度，试点工作要抓紧抓实。出台的方案一定要有可操作性，细化改革任务的责任主体、完成时限、考核问责等。改革方案通过后，能公开的要向社会原原本本发布，以利社会共同监督落实。要抓好改革方案的进度统筹、质量统筹、落地统筹，理清各项改革的“联络图”和“关系网”，增强改革的有序性。</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还就深化农村改革、鼓励社会力量兴办教育促进民办教育健康发展等问题进行了研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二次会议强调</w:t>
      </w:r>
      <w:r>
        <w:rPr>
          <w:rFonts w:cs="宋体;SimSun" w:ascii="宋体;SimSun" w:hAnsi="宋体;SimSun"/>
          <w:b/>
          <w:bCs/>
          <w:color w:val="000000"/>
          <w:kern w:val="0"/>
          <w:sz w:val="24"/>
        </w:rPr>
        <w:br/>
      </w:r>
      <w:r>
        <w:rPr>
          <w:rFonts w:ascii="宋体;SimSun" w:hAnsi="宋体;SimSun" w:cs="宋体;SimSun"/>
          <w:b/>
          <w:bCs/>
          <w:color w:val="000000"/>
          <w:kern w:val="0"/>
          <w:sz w:val="24"/>
        </w:rPr>
        <w:t>把握改革大局自觉服从服务改革大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共同把全面深化改革这篇大文章做好</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ind w:firstLine="482"/>
        <w:jc w:val="left"/>
        <w:rPr/>
      </w:pPr>
      <w:r>
        <w:rPr>
          <w:rFonts w:ascii="宋体;SimSun" w:hAnsi="宋体;SimSun" w:cs="宋体;SimSun"/>
          <w:b/>
          <w:color w:val="000000"/>
          <w:kern w:val="0"/>
          <w:sz w:val="24"/>
        </w:rPr>
        <w:t>新华</w:t>
      </w:r>
      <w:r>
        <w:rPr>
          <w:rFonts w:ascii="宋体;SimSun" w:hAnsi="宋体;SimSun" w:cs="宋体;SimSun"/>
          <w:b/>
          <w:color w:val="000000"/>
          <w:kern w:val="0"/>
          <w:sz w:val="24"/>
        </w:rPr>
        <w:t>社</w:t>
      </w:r>
      <w:r>
        <w:rPr>
          <w:rFonts w:ascii="宋体;SimSun" w:hAnsi="宋体;SimSun" w:cs="宋体;SimSun"/>
          <w:b/>
          <w:color w:val="000000"/>
          <w:kern w:val="0"/>
          <w:sz w:val="24"/>
        </w:rPr>
        <w:t>北京</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5</w:t>
      </w:r>
      <w:r>
        <w:rPr>
          <w:rFonts w:ascii="宋体;SimSun" w:hAnsi="宋体;SimSun" w:cs="宋体;SimSun"/>
          <w:b/>
          <w:color w:val="000000"/>
          <w:kern w:val="0"/>
          <w:sz w:val="24"/>
        </w:rPr>
        <w:t>日电</w:t>
      </w:r>
      <w:r>
        <w:rPr>
          <w:rFonts w:ascii="宋体;SimSun" w:hAnsi="宋体;SimSun" w:cs="宋体;SimSun"/>
          <w:color w:val="000000"/>
          <w:kern w:val="0"/>
          <w:sz w:val="24"/>
        </w:rPr>
        <w:t xml:space="preserve">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主持召开中央全面深化改革领导小组第十二次会议并发表重要讲话。他强调，要教育引导各级领导干部自觉用“四个全面”战略布局统一思想，正确把握改革大局，从改革大局出发看待利益关系调整，只要对全局改革有利、对党和国家事业发展有利、对本系统本领域形成完善的体制机制有利，都要自觉服从改革大局、服务改革大局，勇于自我革命，敢于直面问题，共同把全面深化改革这篇大文章做好。</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在部分区域系统推进全面创新改革试验的总体方案》、《检察机关提起公益诉讼改革试点方案》、《关于完善法律援助制度的意见》、《深化科技体制改革实施方案》、《中国科协所属学会有序承接政府转移职能扩大试点工作实施方案》</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在部分区域系统推进全面创新改革试验，是贯彻落实《中共中央、国务院关于深化体制机制改革加快实施创新驱动发展战略的若干意见》的重要举措。要紧扣创新驱动发展目标，以推动科技创新为核心，以破除体制机制障碍为主攻方向，开展系统性、整体性、协同性改革的先行先试，统筹推进科技、管理、品牌、组织、商业模式创新，统筹推进军民融合创新，统筹推进“引进来”和“走出去”合作创新，提升劳动、信息、知识、技术、管理、资本的效率和效益，加快形成我国经济社会发展的新引擎，为建设创新型国家提供强有力支撑。要加强政策统筹、方案统筹、力量统筹，支持试点区域发挥示范带动作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党的十八届四中全会提出探索建立检察机关提起公益诉讼制度，目的是充分发挥检察机关法律监督职能作用，促进依法行政、严格执法，维护宪法法律权威，维护社会公平正义，维护国家和社会公共利益。要牢牢抓住公益这个核心，重点是对生态环境和资源保护、国有资产保护、国有土地使用权出让、食品药品安全等领域造成国家和社会公共利益受到侵害的案件提起民事或行政公益诉讼，更好维护国家利益和人民利益。</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法律援助工作是一项重要的民生工程，要把维护人民群众合法权益作为出发点和落脚点，紧紧围绕人民群众实际需要，积极提供优质高效的法律援助服务，努力让人民群众在每一个案件中都感受到公平正义。要适应困难群众的民生需求，降低门槛，帮助困难群众运用法律手段解决基本生产生活方面的问题。要注重发挥法律援助在人权司法保障中的作用，加强刑事法律援助工作，保障当事人合法权益。要通过法律援助将涉及困难群体的矛盾纠纷纳入法治化轨道解决，有效化解社会矛盾，维护和谐稳定。各级党委和政府要高度重视法律援助工作，不断提高法律援助工作水平。</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为打通科技创新与经济社会发展的通道，最大限度激发科技创新的巨大潜能，制定深化科技体制改革实施方案非常重要。要坚持问题导向，突出改革整体性，强调继承和发展，注重可操作性，聚焦制约科技创新和驱动发展的突出矛盾，统筹衔接当前和长远举措，明确分工、完成时限，把握节奏，分步实施，力争到</w:t>
      </w:r>
      <w:r>
        <w:rPr>
          <w:rFonts w:cs="宋体;SimSun" w:ascii="宋体;SimSun" w:hAnsi="宋体;SimSun"/>
          <w:color w:val="000000"/>
          <w:kern w:val="0"/>
          <w:sz w:val="24"/>
        </w:rPr>
        <w:t>2020</w:t>
      </w:r>
      <w:r>
        <w:rPr>
          <w:rFonts w:ascii="宋体;SimSun" w:hAnsi="宋体;SimSun" w:cs="宋体;SimSun"/>
          <w:color w:val="000000"/>
          <w:kern w:val="0"/>
          <w:sz w:val="24"/>
        </w:rPr>
        <w:t>年在科技体制改革的重要领域和关键环节上取得突破性成果，基本建立适应创新驱动发展战略要求、符合社会主义市场经济规律、科技创新发展规律的国家创新体系。</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中国科协所属学会有序承接政府转移职能扩大试点工作，要围绕服务改革需要，以科技评估、工程技术领域职业资格认定、技术标准研制、国家科技奖励推荐等适宜学会承接的科技类公共服务职能的整体或部分转接为重点，加强制度和机制建设，完善可负责、可问责的职能转接机制，强化效果监督和评估，尽快形成可复制可推广的经验模式。</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同意山西、内蒙古、黑龙江、江苏、浙江、安徽、福建、山东、重庆、云南、宁夏开展推进司法责任制、司法人员分类管理、司法人员职业保障、省以下地方法院检察院人财物统一管理等</w:t>
      </w:r>
      <w:r>
        <w:rPr>
          <w:rFonts w:cs="宋体;SimSun" w:ascii="宋体;SimSun" w:hAnsi="宋体;SimSun"/>
          <w:color w:val="000000"/>
          <w:kern w:val="0"/>
          <w:sz w:val="24"/>
        </w:rPr>
        <w:t>4</w:t>
      </w:r>
      <w:r>
        <w:rPr>
          <w:rFonts w:ascii="宋体;SimSun" w:hAnsi="宋体;SimSun" w:cs="宋体;SimSun"/>
          <w:color w:val="000000"/>
          <w:kern w:val="0"/>
          <w:sz w:val="24"/>
        </w:rPr>
        <w:t>项改革试点。这是继去年上海、广东、吉林、湖北、青海、海南、贵州</w:t>
      </w:r>
      <w:r>
        <w:rPr>
          <w:rFonts w:cs="宋体;SimSun" w:ascii="宋体;SimSun" w:hAnsi="宋体;SimSun"/>
          <w:color w:val="000000"/>
          <w:kern w:val="0"/>
          <w:sz w:val="24"/>
        </w:rPr>
        <w:t>7</w:t>
      </w:r>
      <w:r>
        <w:rPr>
          <w:rFonts w:ascii="宋体;SimSun" w:hAnsi="宋体;SimSun" w:cs="宋体;SimSun"/>
          <w:color w:val="000000"/>
          <w:kern w:val="0"/>
          <w:sz w:val="24"/>
        </w:rPr>
        <w:t>个试点省市后的第二批试点。会议要求试点地方要加强组织领导，细化试点实施方案，推动制度创新。</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思想是行动的先导，要高度重视做好思想政治工作，改革推进到哪一步，思想政治工作就要跟进到哪一步，有的放矢开展思想政治工作，引导大家争当改革促进派。要高度重视全面深化改革引起的利益关系调整，通盘评估改革实施前、实施中、实施后的利益变化，统筹各方面各层次利益，分类指导，分类处理。要着力强化敢于担当、攻坚克难的用人导向，把那些想改革、谋改革、善改革的干部用起来，激励干部勇挑重担。</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三次会议强调 </w:t>
      </w:r>
      <w:r>
        <w:rPr>
          <w:rFonts w:cs="宋体;SimSun" w:ascii="宋体;SimSun" w:hAnsi="宋体;SimSun"/>
          <w:b/>
          <w:bCs/>
          <w:color w:val="000000"/>
          <w:kern w:val="0"/>
          <w:sz w:val="24"/>
        </w:rPr>
        <w:br/>
      </w:r>
      <w:r>
        <w:rPr>
          <w:rFonts w:ascii="宋体;SimSun" w:hAnsi="宋体;SimSun" w:cs="宋体;SimSun"/>
          <w:b/>
          <w:bCs/>
          <w:color w:val="000000"/>
          <w:kern w:val="0"/>
          <w:sz w:val="24"/>
        </w:rPr>
        <w:t>树立改革全局观积极探索实践  发挥改革试点示范突破带动作用</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5</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上午主持召开中央全面深化改革领导小组第十三次会议并发表重要讲话。他强调，试点是改革的重要任务，更是改革的重要方法。试点能否迈开步子、趟出路子，直接关系改革成效。要牢固树立改革全局观，顶层设计要立足全局，基层探索要观照全局，大胆探索，积极作为，发挥好试点对全局性改革的示范、突破、带动作用。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ind w:firstLine="480"/>
        <w:jc w:val="left"/>
        <w:rPr/>
      </w:pPr>
      <w:r>
        <w:rPr>
          <w:rFonts w:ascii="宋体;SimSun" w:hAnsi="宋体;SimSun" w:cs="宋体;SimSun"/>
          <w:color w:val="000000"/>
          <w:kern w:val="0"/>
          <w:sz w:val="24"/>
        </w:rPr>
        <w:t>会议审议通过了</w:t>
      </w:r>
      <w:r>
        <w:rPr>
          <w:rFonts w:ascii="宋体;SimSun" w:hAnsi="宋体;SimSun" w:cs="宋体;SimSun"/>
          <w:b/>
          <w:color w:val="000000"/>
          <w:kern w:val="0"/>
          <w:sz w:val="24"/>
        </w:rPr>
        <w:t>《关于在深化国有企业改革中坚持党的领导加强党的建设的若干意见》、《关于加强和改进企业国有资产监督防止国有资产流失的意见》、《关于完善国家统一法律职业资格制度的意见》、《关于招录人民法院法官助理、人民检察院检察官助理的意见》、《关于进一步规范司法人员与当事人、律师、特殊关系人、中介组织接触交往行为的若干规定》</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坚持党的领导是我国国有企业的独特优势。把国有企业做强做优做大，不断增强国有经济活力、控制力、影响力、抗风险能力，要坚持党的建设与国有企业改革同步谋划、党的组织及工作机构同步设置，实现体制对接、机制对接、制度对接、工作对接，确保党的领导、党的建设在国有企业改革中得到体现和加强。要坚持党管干部原则，建立适应现代企业制度要求和市场竞争需要的选人用人机制。要把加强党的领导和完善公司治理统一起来，明确国有企业党组织在公司法人治理结构中的法定地位。国有企业党组织要承担好从严管党治党责任。</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防止国有资产流失，要坚持问题导向，立足机制制度创新，强化国有企业内部监督、出资人监督和审计、纪检巡视监督以及社会监督，加快形成全面覆盖、分工明确、协同配合、制约有力的国有资产监督体系。要全面覆盖、突出重点，加强对国有企业权力集中、资金密集、资源富集、资产聚集等重点部门、重点岗位和重点决策环节的监督。要权责分明、协同联合，清晰界定各类监督主体的监督职责，增强监督工作合力。要放管结合、提高效率，改进监督方式，创新监督方法，增强监督的针对性和有效性。要完善制度、严肃问责，依法依规开展监督工作，完善责任追究制度。</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完善国家统一法律职业资格制度，目的是建设一支忠于党、忠于国家、忠于人民、忠于法律的高素质社会主义法治工作队伍，为全面依法治国提供人才保障。要按照法治队伍建设正规化、专业化、职业化标准，建立统一职前培训制度，加强对法律职业人员的管理，把好法律职业的入口关、考试关、培训关，提高法律职业人才选拔的科学性和公信力。</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建立从政法专业毕业生中招录法官助理、检察官助理的规范机制，对推进人民法院、人民检察院队伍正规化、专业化、职业化建设，提高司法队伍整体职业素质和专业水平具有重要意义。要根据司法队伍的职业特点、职位性质、管理需要，遵循司法规律，建立符合审判、检察人员职业特点的招录机制，贯彻公开、平等、竞争、择优原则，坚持德才兼备、以德为先的标准，对艰苦边远地区实行政策倾斜，确保新录用的审判、检察人员具有良好的政治和专业素质。</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依法规范司法人员与当事人、律师、特殊关系人、中介组织的接触交往行为，对全面推进依法治国、建设社会主义法治国家、确保司法机关公正廉洁司法十分重要。要坚持从严管理，完善预防措施，加大监督力度，不断完善司法行为规范，优化司法环境。广大司法人员要做公正司法的实践者和维护者，守住做人、处事、用权、交友的底线，管好自己的生活圈、交往圈，自觉维护法律尊严和权威。</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同意海南省就统筹经济社会发展规划、城乡规划、土地利用规划等开展省域“多规合一”改革试点。</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对一些矛盾问题多、攻坚难度大的改革试点，要科学组织，在总结经验的基础上全面推广。根据改革需要和试点条件，灵活设置试点范围和试点层级。改革试点要注意同中央确定的大的发展战略紧密结合起来，为国家战略实施创造良好条件。要鼓励地方和基层在教育、就业、医疗、社会治理、创新创业等关系群众切身利益的方面积极探索。对涉及风险因素和敏感问题的改革试点，要确保风险可控。要加强改革试点统筹部署和督察指导。主责部门要落实主体责任，谁主管、谁牵头、谁负责。</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四次会议强调</w:t>
      </w:r>
      <w:r>
        <w:rPr>
          <w:rFonts w:cs="宋体;SimSun" w:ascii="宋体;SimSun" w:hAnsi="宋体;SimSun"/>
          <w:b/>
          <w:bCs/>
          <w:color w:val="000000"/>
          <w:kern w:val="0"/>
          <w:sz w:val="24"/>
        </w:rPr>
        <w:br/>
      </w:r>
      <w:r>
        <w:rPr>
          <w:rFonts w:ascii="宋体;SimSun" w:hAnsi="宋体;SimSun" w:cs="宋体;SimSun"/>
          <w:b/>
          <w:bCs/>
          <w:color w:val="000000"/>
          <w:kern w:val="0"/>
          <w:sz w:val="24"/>
        </w:rPr>
        <w:t>把“三严三实”贯穿改革全过程  努力做全面深化改革的实干家</w:t>
      </w:r>
      <w:r>
        <w:rPr>
          <w:rFonts w:cs="宋体;SimSun" w:ascii="宋体;SimSun" w:hAnsi="宋体;SimSun"/>
          <w:b/>
          <w:bCs/>
          <w:color w:val="000000"/>
          <w:kern w:val="0"/>
          <w:sz w:val="24"/>
        </w:rPr>
        <w:br/>
      </w:r>
      <w:r>
        <w:rPr>
          <w:rFonts w:ascii="宋体;SimSun" w:hAnsi="宋体;SimSun" w:cs="宋体;SimSun"/>
          <w:b/>
          <w:bCs/>
          <w:color w:val="000000"/>
          <w:kern w:val="0"/>
          <w:sz w:val="24"/>
        </w:rPr>
        <w:t>刘云山张高丽出席</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　新华社北京</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主持召开中央全面深化改革领导小组第十四次会议并发表重要讲话。他强调，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刘云山、张高丽出席会议。</w:t>
      </w:r>
    </w:p>
    <w:p>
      <w:pPr>
        <w:pStyle w:val="Normal"/>
        <w:widowControl/>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环境保护督察方案（试行）》、《生态环境监测网络建设方案》、《关于开展领导干部自然资源资产离任审计的试点方案》、《党政领导干部生态环境损害责任追究办法（试行）》、《关于推动国有文化企业把社会效益放在首位、实现社会效益和经济效益相统一的指导意见》</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现在，我国发展已经到了必须加快推进生态文明建设的阶段。生态文明建设是加快转变经济发展方式、实现绿色发展的必然要求。要立足我国基本国情和发展新的阶段性特征，以建设美丽中国为目标，以解决生态环境领域突出问题为导向，明确生态文明体制改革必须坚持的指导思想、基本理念、重要原则、总体目标，提出改革任务和举措，为生态文明建设提供体制机制保障。深化生态文明体制改革，关键是要发挥制度的引导、规制、激励、约束等功能，规范各类开发、利用、保护行为，让保护者受益、让损害者受罚。</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建立环保督察工作机制是建设生态文明的重要抓手，对严格落实环境保护主体责任、完善领导干部目标责任考核制度、追究领导责任和监管责任，具有重要意义。要明确督察的重点对象、重点内容、进度安排、组织形式和实施办法。要把环境问题突出、重大环境事件频发、环境保护责任落实不力的地方作为先期督察对象，近期要把大气、水、土壤污染防治和推进生态文明建设作为重中之重，重点督察贯彻党中央决策部署、解决突出环境问题、落实环境保护主体责任的情况。要强化环境保护“党政同责”和“一岗双责”的要求，对问题突出的地方追究有关单位和个人责任。</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完善生态环境监测网络，关键是要通过全面设点、全国联网、自动预警、依法追责，形成政府主导、部门协同、社会参与、公众监督的新格局，为环境保护提供科学依据。要围绕影响生态环境监测网络建设的突出问题，强化监测质量监管，落实政府、企业、社会的责任和权利。要依靠科技创新和技术进步，提高生态环境监测立体化、自动化、智能化水平，推进全国生态环境监测数据联网共享，开展生态环境监测大数据分析，实现生态环境监测和监管有效联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开展领导干部自然资源资产离任审计试点，主要目标是探索并逐步形成一套比较成熟、符合实际的审计规范，明确审计对象、审计内容、审计评价标准、审计责任界定、审计结果运用等，推动领导干部守法守纪、守规尽责，促进自然资源资产节约集约利用和生态环境安全。要紧紧围绕领导干部责任，积极探索离任审计与任中审计、与领导干部经济责任审计以及其他专业审计相结合的组织形式，发挥好审计监督作用。</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生态环境保护能否落到实处，关键在领导干部。要坚持依法依规、客观公正、科学认定、权责一致、终身追究的原则，围绕落实严守资源消耗上限、环境质量底线、生态保护红线的要求，针对决策、执行、监管中的责任，明确各级领导干部责任追究情形。对造成生态环境损害负有责任的领导干部，不论是否已调离、提拔或者退休，都必须严肃追责。各级党委和政府要切实重视、加强领导，纪检监察机关、组织部门和政府有关监管部门要各尽其责、形成合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国有文化企业是建设社会主义先进文化的重要力量，必须发挥示范引领和表率带动作用，在推动实现社会效益和经济效益相统一中走在前列。要着力推动国有文化企业树立社会效益第一、社会价值优先的经营理念，完善治理结构，加强绩效考核，推动企业做强做优做大。要建立健全两个效益相统一的评价考核机制，形成对社会效益的可量化、可核查要求。要落实和完善文化经济政策，加强文化市场监管，不断优化国有文化企业健康发展的环境条件。</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改革越是向纵深发展，越是要重视思想认识问题。要结合“三严三实”专题教育，抓好思想政治工作，教育引导广大党员、干部看大局、明大势，深刻认识全面深化改革的重大意义，自觉站在改革全局的高度，正确看待局部利益关系调整，坚定改革决心和信心，形成推动改革的思想自觉和行动自觉。要把方案质量放在第一位，坚持问题导向，抓实问题，开实药方，提实举措，每一条改革举措都要内涵清楚、指向明确、解决问题，便于基层理解和落实。要把好改革方案的主旨和要点，把准相关改革的内在联系，结合实际实化细化，使各项改革要求落地生根。要集中力量做好督察工作，对执行不力、落实不到位的要严肃问责。</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五次会议强调</w:t>
      </w:r>
      <w:r>
        <w:rPr>
          <w:rFonts w:cs="宋体;SimSun" w:ascii="宋体;SimSun" w:hAnsi="宋体;SimSun"/>
          <w:b/>
          <w:bCs/>
          <w:color w:val="000000"/>
          <w:kern w:val="0"/>
          <w:sz w:val="24"/>
        </w:rPr>
        <w:br/>
      </w:r>
      <w:r>
        <w:rPr>
          <w:rFonts w:ascii="宋体;SimSun" w:hAnsi="宋体;SimSun" w:cs="宋体;SimSun"/>
          <w:b/>
          <w:bCs/>
          <w:color w:val="000000"/>
          <w:kern w:val="0"/>
          <w:sz w:val="24"/>
        </w:rPr>
        <w:t>增强改革定力保持改革韧劲  扎扎实实把改革举措落到实处</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主持召开中央全面深化改革领导小组第十五次会议并发表重要讲话。他强调，今年以来，在去年全面深化改革开局良好的基础上，各方面改革继续呈现蹄疾步稳、纵深推进的良好态势，在一些重要领域和关键环节取得新突破。各级党委和政府要增强改革定力、保持改革韧劲，加强思想引导，注重研究改革遇到的新情况新问题，锲而不舍、坚韧不拔，提高改革精确发力和精准落地能力，扎扎实实把改革举措落到实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ind w:firstLine="480"/>
        <w:jc w:val="left"/>
        <w:rPr/>
      </w:pPr>
      <w:r>
        <w:rPr>
          <w:rFonts w:ascii="宋体;SimSun" w:hAnsi="宋体;SimSun" w:cs="宋体;SimSun"/>
          <w:color w:val="000000"/>
          <w:kern w:val="0"/>
          <w:sz w:val="24"/>
        </w:rPr>
        <w:t>会议审议通过了</w:t>
      </w:r>
      <w:r>
        <w:rPr>
          <w:rFonts w:ascii="宋体;SimSun" w:hAnsi="宋体;SimSun" w:cs="宋体;SimSun"/>
          <w:b/>
          <w:color w:val="000000"/>
          <w:kern w:val="0"/>
          <w:sz w:val="24"/>
        </w:rPr>
        <w:t>《关于改进审计查出突出问题整改情况向全国人大常委会报告机制的意见》、《关于完善人民法院司法责任制的若干意见》、《关于完善人民检察院司法责任制的若干意见》、《统筹推进世界一流大学和一流学科建设总体方案》、《全面改善贫困地区义务教育薄弱学校基本办学条件工作专项督导办法》、《关于建立居民身份证异地受理挂失申报和丢失招领制度的意见》</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改进审计查出突出问题整改情况向全国人大常委会报告的机制，目的是健全全国人大常委会监督工作制度，推进审计整改工作制度化、长效化，增强监督的针对性和实效性，更好发挥全国人大常委会的重要作用。全国人大常委会要把宪法法律赋予的监督权用起来，实行正确监督、有效监督，把听取和审议审计查出突出问题整改情况报告，同开展专题询问等监督形式结合起来，把督促审计查出突出问题整改工作同审查监督政府、部门预算决算工作结合起来，改进报告方式，加强督促办理，增强监督实效。</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完善人民法院司法责任制，要以严格的审判责任制为核心，以科学的审判权力运行机制为前提，以明晰的审判组织权限和审判人员职责为基础，以有效的审判管理和监督制度为保障，让审理者裁判、由裁判者负责，确保人民法院依法独立公正行使审判权。要坚持问题导向，遵循司法权运行规律，着力改进审判组织形式、裁判文书签署机制、审判委员会制度。要落实法官在职责范围内对办案质量终身负责，严格依纪依法追究法官违法审判责任，同时建立健全法官履职保护机制。</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完善人民检察院司法责任制，目标是构建公正高效的检察权运行机制和公平合理的司法责任认定、追究机制，做到谁办案谁负责、谁决定谁负责。要健全司法办案组织和运行机制、健全检察委员会运行机制、明晰各类检察人员职权、健全检察管理和监督机制、严格责任认定和追究等举措，形成对检察人员司法办案工作的全方位、全过程规范监督制约体系。检察人员应该对其履行检察职责的行为承担司法责任，在职责范围内对办案质量终身负责，依法履职受法律保护。</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要全面贯彻党的教育方针，遵循教育规律，以立德树人为根本，以中国特色为统领，以支撑创新驱动发展战略、服务经济社会为导向，推动一批高水平大学和学科进入世界一流行列或前列，提升我国高等教育综合实力和国际竞争力，培养一流人才，产出一流成果。要引导和支持高等院校优化学科结构，凝练学科发展方向，突出学科建设重点，通过体制机制改革激发高校内生动力和活力。</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全面改善贫困地区义务教育学校基本办学条件，要落实政府主体责任。要依法依规开展对全面改善贫困地区义务教育薄弱学校基本办学条件工作的专项督导，明确督导内容、程序、结果应用方式，重点监督经费保障、质量管理、进展成效、社会监督等情况，建立评价、激励、问责机制，推动地方政府履行责任，保障工作进度和成效。</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建立居民身份证异地受理、挂失申报和丢失招领制度，是一项便民利民服务举措。要考虑各地人口集聚和服务管理工作实际情况，分步实施，有序推进。要发挥公安机关人口服务管理信息化优势，让信息多跑路、让群众少跑腿，方便群众异地换领、补领居民身份证和挂失申报、丢失招领。要严密操作规程，确保公民个人信息安全。</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要深入调查研究，广泛听取意见，最大限度使提出的改革方案符合实际、符合改革要求，切实解决问题。要引导干部群众从党和国家事业发展大局出发看问题，认识到改革是党和国家各项工作充满活力的必由之路，讲大局、顾大局，正确认识和对待改革中的利益调整。要坚定不移抓好落实，不打折扣，不能遇到矛盾和问题就绕着走、遇到困难就打退堂鼓。对改革遇到的新情况新问题，要及时研究、提出对策、积极化解。</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要把有利于稳增长、调结构、惠民生、防风险的改革举措往前排，也要在有利于建章立制的改革举措上下功夫，依靠改革增强经济社会发展的活力和动力。要在国企、财税、金融、司法、民生、党建等领域，集中推出一批力度大、措施实、接地气的改革方案。要保持督察工作力度，在是否解决了突出问题上下功夫，让实践来检验、让基层来评判、让群众来打分，确保改革落地见效。</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六次会议强调</w:t>
      </w:r>
      <w:r>
        <w:rPr>
          <w:rFonts w:cs="宋体;SimSun" w:ascii="宋体;SimSun" w:hAnsi="宋体;SimSun"/>
          <w:b/>
          <w:bCs/>
          <w:color w:val="000000"/>
          <w:kern w:val="0"/>
          <w:sz w:val="24"/>
        </w:rPr>
        <w:br/>
      </w:r>
      <w:r>
        <w:rPr>
          <w:rFonts w:ascii="宋体;SimSun" w:hAnsi="宋体;SimSun" w:cs="宋体;SimSun"/>
          <w:b/>
          <w:bCs/>
          <w:color w:val="000000"/>
          <w:kern w:val="0"/>
          <w:sz w:val="24"/>
        </w:rPr>
        <w:t>坚持以扩大开放促进深化改革  坚定不移提高开放型经济水平</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ind w:firstLine="480"/>
        <w:jc w:val="left"/>
        <w:rPr/>
      </w:pPr>
      <w:r>
        <w:rPr>
          <w:rFonts w:ascii="宋体;SimSun" w:hAnsi="宋体;SimSun" w:cs="宋体;SimSun"/>
          <w:b/>
          <w:color w:val="000000"/>
          <w:kern w:val="0"/>
          <w:sz w:val="24"/>
        </w:rPr>
        <w:t>新华社北京</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午主持召开中央全面深化改革领导小组第十六次会议并发表重要讲话。他强调，以开放促改革、促发展，是我国改革发展的成功实践。改革和开放相辅相成、相互促进，改革必然要求开放，开放也必然要求改革。要坚定不移实施对外开放的基本国策、实行更加积极主动的开放战略，坚定不移提高开放型经济水平，坚定不移引进外资和外来技术，坚定不移完善对外开放体制机制，以扩大开放促进深化改革，以深化改革促进扩大开放，为经济发展注入新动力、增添新活力、拓展新空间。</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中央全面深化改革领导小组副组长李克强、刘云山、张高丽出席会议。</w:t>
      </w:r>
    </w:p>
    <w:p>
      <w:pPr>
        <w:pStyle w:val="Normal"/>
        <w:widowControl/>
        <w:spacing w:lineRule="atLeast" w:line="0"/>
        <w:ind w:firstLine="480"/>
        <w:jc w:val="left"/>
        <w:rPr/>
      </w:pPr>
      <w:r>
        <w:rPr>
          <w:rFonts w:ascii="宋体;SimSun" w:hAnsi="宋体;SimSun" w:cs="宋体;SimSun"/>
          <w:color w:val="000000"/>
          <w:kern w:val="0"/>
          <w:sz w:val="24"/>
        </w:rPr>
        <w:t>会议审议通过了</w:t>
      </w:r>
      <w:r>
        <w:rPr>
          <w:rFonts w:ascii="宋体;SimSun" w:hAnsi="宋体;SimSun" w:cs="宋体;SimSun"/>
          <w:b/>
          <w:color w:val="000000"/>
          <w:kern w:val="0"/>
          <w:sz w:val="24"/>
        </w:rPr>
        <w:t>《关于实行市场准入负面清单制度的意见》、《关于支持沿边重点地区开发开放若干政策措施的意见》、《关于推进价格机制改革的若干意见》、《关于鼓励和规范国有企业投资项目引入非国有资本的指导意见》、《关于深化律师制度改革的意见》、《法官、检察官单独职务序列改革试点方案》、《法官、检察官工资制度改革试点方案》、《关于加强外国人永久居留服务管理的意见》</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实行市场准入负面清单制度，对发挥市场在资源配置中的决定性作用和更好发挥政府作用，建设法治化营商环境，构建开放型经济新体制，具有重要意义。要坚持社会主义市场经济改革方向，把转变政府职能同创新管理方式结合起来，把激发市场活力同加强市场监管统筹起来，放宽和规范市场准入，精简和优化行政审批，强化和创新市场监管，加快构建市场开放公平、规范有序，企业自主决策、平等竞争，政府权责清晰、监管有力的市场准入管理新体制。对应该放给企业的权力要松开手、放到位，做到负面清单以外的事项由市场主体依法决定。实行市场准入负面清单制度要通过试点积累经验、逐步完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重点开发开放试验区、沿边国家级口岸、边境城市、边境和跨境经济合作区等沿边重点地区是我国深化同周边国家和地区合作的重要平台，是沿边地区经济社会发展的重要支撑。要着眼于实现稳边安边兴边，综合考虑经济发展、边疆稳定、民族团结、周边安宁的需要，深入推进兴边富民行动，加强基础设施建设，加大精准扶贫力度，扶持特色产业发展，提高旅游开放水平，加大财税支持力度，实施差别化扶持政策，深化体制机制改革，发挥沿边重点地区对边境地区的辐射和带动作用。要以改革创新助推沿边开放，允许沿边地区先行先试，大胆探索创新跨境经济合作新模式、促进沿边地区发展新机制、实现兴边富民新途径。</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要完善重点领域价格形成机制，健全政府定价制度，加强市场价格监管和反垄断执法，实现竞争性领域和环节价格基本放开，政府定价范围主要限定在重要公用事业、公益性服务、网络型自然垄断环节，建立起科学、规范、透明的价格监管制度和反垄断执法体系。凡是能由市场形成价格的都交给市场，坚持放管结合，强化事中事后监管，提高监管效率。要统筹兼顾生产者、经营者、消费者利益，协调好经济效率和社会公平、环境保护的关系。要推进定价项目清单化，推进政府定价公开透明。</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要按照有利于改善国有企业投资项目的产权结构，有利于国有资本放大功能、保值增值、提高竞争力，有利于各种所有制资本取长补短、相互促进、共同发展的总体要求，依法依规、公开透明，完善体制、优化环境的原则，拓宽国有企业投资项目引入非国有资本的领域，分类推进国有企业投资项目引入非国有资本工作。要完善引资方式，规范决策程序，防止暗箱操作和国有资产流失。</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要围绕全面推进依法治国，完善律师执业保障机制，加强律师队伍建设，建设一支拥护党的领导、拥护社会主义法治的高素质律师队伍，充分发挥律师在全面依法治国中的重要作用。要把法律规定的律师执业权利切实落实到位，建立健全配套的工作制度和救济机制，依法保障律师在辩护、代理中所享有的各项执业权利，确保侵犯律师执业权利的行为能够得到及时纠正。要加强律师执业管理，明晰律师执业行为边界，加强律师队伍思想政治建设。</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开展法官、检察官单独职务序列和工资制度改革试点，是促进法官、检察官队伍专业化、职业化建设的重要举措。要突出法官、检察官职业特点，对法官、检察官队伍给予特殊政策，建立有别于其他公务员的单独职务序列。要注重向基层倾斜，重点加强市（地）级以下法院、检察院。要实行全国统一的法官、检察官工资制度，在统一制度的前提下，体现职业特点，建立与法官、检察官单独职务序列设置办法相衔接、有别于其他公务员的工资制度。要建立与工作职责、实绩和贡献紧密联系的工资分配机制，健全完善约束机制，鼓励办好案、多办案。要加大对一线办案人员的工资政策倾斜力度，鼓励优秀人员向一线办案岗位流动。</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要实行更加积极有效的外国人永久居留服务管理政策，进一步理顺体制机制，健全政策法规，优化申请条件，简化工作流程，落实资格待遇，加强日常管理，形成更为科学合理、开放务实的外国人永久居留管理服务工作格局。</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提高利用国际国内两个市场、两种资源的能力，要牢牢抓住体制改革这个核心，坚持内外统筹、破立结合，坚决破除一切阻碍对外开放的体制机制障碍，加快形成有利于培育新的比较优势和竞争优势的制度安排。要从制度和规则层面进行改革，推进包括放宽市场投资准入、加快自由贸易区建设、扩大内陆沿边开放等在内的体制机制改革，完善市场准入和监管、产权保护、信用体系等方面的法律制度，着力营造法治化、国际化的营商环境。要加快走出去步伐，协同推进东中西部对外开放，巩固外贸传统优势，加强国际产能合作，加快培育竞争新优势。</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利用外资是我们的长期方针，中国利用外资的政策不会变，对外商投资企业合法权益的保障不会变，为各国企业在华投资兴业提供更好服务的方向不会变。要把利用外资同转变经济发展方式、调整经济结构紧密结合起来，更加注重引进先进技术、管理经验和高素质人才。扩大对外开放要同实施“一带一路”等国家重大战略紧密衔接起来，同国内改革发展衔接起来。要积极参与国际经贸规则制定，推动国际经济秩序朝着更加公正合理的方向发展。</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七次会议强调</w:t>
      </w:r>
      <w:r>
        <w:rPr>
          <w:rFonts w:cs="宋体;SimSun" w:ascii="宋体;SimSun" w:hAnsi="宋体;SimSun"/>
          <w:b/>
          <w:bCs/>
          <w:color w:val="000000"/>
          <w:kern w:val="0"/>
          <w:sz w:val="24"/>
        </w:rPr>
        <w:br/>
      </w:r>
      <w:r>
        <w:rPr>
          <w:rFonts w:ascii="宋体;SimSun" w:hAnsi="宋体;SimSun" w:cs="宋体;SimSun"/>
          <w:b/>
          <w:bCs/>
          <w:color w:val="000000"/>
          <w:kern w:val="0"/>
          <w:sz w:val="24"/>
        </w:rPr>
        <w:t>鼓励基层改革创新大胆探索  推动改革落地生根造福群众</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出席</w:t>
      </w:r>
    </w:p>
    <w:p>
      <w:pPr>
        <w:pStyle w:val="Normal"/>
        <w:widowControl/>
        <w:spacing w:lineRule="atLeast" w:line="0"/>
        <w:ind w:firstLine="480"/>
        <w:jc w:val="left"/>
        <w:rPr/>
      </w:pPr>
      <w:r>
        <w:rPr>
          <w:rFonts w:ascii="宋体;SimSun" w:hAnsi="宋体;SimSun" w:cs="宋体;SimSun"/>
          <w:b/>
          <w:color w:val="000000"/>
          <w:kern w:val="0"/>
          <w:sz w:val="24"/>
        </w:rPr>
        <w:t>新华社北京</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3</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主持召开中央全面深化改革领导小组第十七次会议并发表重要讲话。他强调，中央通过的改革方案落地生根，必须鼓励和允许不同地方进行差别化探索。全面深化改革任务越重，越要重视基层探索实践。要把鼓励基层改革创新、大胆探索作为抓改革落地的重要方法，坚持问题导向，着力解决好改革方案同实际相结合的问题、利益调整中的阻力问题、推动改革落实的责任担当问题，把改革落准落细落实，使改革更加精准地对接发展所需、基层所盼、民心所向，更好造福群众。 </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中央全面深化改革领导小组副组长李克强、刘云山出席会议。</w:t>
      </w:r>
    </w:p>
    <w:p>
      <w:pPr>
        <w:pStyle w:val="Normal"/>
        <w:widowControl/>
        <w:spacing w:lineRule="atLeast" w:line="0"/>
        <w:ind w:firstLine="480"/>
        <w:jc w:val="left"/>
        <w:rPr/>
      </w:pPr>
      <w:r>
        <w:rPr>
          <w:rFonts w:ascii="宋体;SimSun" w:hAnsi="宋体;SimSun" w:cs="宋体;SimSun"/>
          <w:color w:val="000000"/>
          <w:kern w:val="0"/>
          <w:sz w:val="24"/>
        </w:rPr>
        <w:t>会议审议通过了</w:t>
      </w:r>
      <w:r>
        <w:rPr>
          <w:rFonts w:ascii="宋体;SimSun" w:hAnsi="宋体;SimSun" w:cs="宋体;SimSun"/>
          <w:b/>
          <w:color w:val="000000"/>
          <w:kern w:val="0"/>
          <w:sz w:val="24"/>
        </w:rPr>
        <w:t>《关于加强和改进行政应诉工作的意见》、《深化国税、地税征管体制改革方案》、《关于进一步推进农垦改革发展的意见》、《关于国有企业功能界定与分类的指导意见》、《关于完善矛盾纠纷多元化解机制的意见》</w:t>
      </w:r>
      <w:r>
        <w:rPr>
          <w:rFonts w:ascii="宋体;SimSun" w:hAnsi="宋体;SimSun" w:cs="宋体;SimSun"/>
          <w:color w:val="000000"/>
          <w:kern w:val="0"/>
          <w:sz w:val="24"/>
        </w:rPr>
        <w:t>。</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行政诉讼是解决行政争议，保护公民、法人和其他组织合法权益，监督行政机关依法行使职权的重要法律制度。做好行政应诉工作是行政机关的法定职责，既要解决掣肘行政审判工作开展、影响行政诉讼制度功能发挥的突出问题，也要考虑行政管理实际，严格要求行政机关依法履责。行政机关要支持人民法院受理和审理行政案件，保障公民、法人和其他组织的起诉权利，认真做好答辩举证工作，依法履行出庭应诉职责，配合人民法院做好开庭审理工作。要加强组织领导，支持推动行政部门做好应诉工作，加大对行政应诉工作监督考核力度，严格落实行政应诉责任追究。</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深化国税、地税征管体制改革，要坚持依法治税、便民办税、科学效能、协同共治、有序推进的原则，发挥国税、地税各自优势，推动服务深度融合、执法适度整合、信息高度聚合，着力解决现行征管体制中存在的一些突出问题。要推出更多便民办税改革措施，为群众提供更加优质高效的服务，减轻群众办税负担，维护群众合法权益。要根据财税体制改革进程，结合建立健全地方税费收入体系，厘清国税和地税、地税和其他部门的税费征管职责划分，着力解决国税、地税征管职责交叉以及部分税费征管职责不清等问题。要把简政放权和创新管理结合起来，把优化服务和加强管理结合起来，寓管理于服务之中，加强事中事后管理，确保把该管的事项管住管好。对偷骗税违法犯罪行为，要依法惩处。要依托现代信息技术，转变税收征管方式，优化征管资源配置，加快税收征管信息化进程，提高税收征管质量和效率。</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我国农垦是在特定历史条件下为承担国家使命而建立的。推进农垦改革发展，要坚持社会主义市场经济改革方向，坚持政企分开、社企分开，以保障国家粮食安全和重要农产品有效供给为核心，以推进垦区集团化、农场企业化改革为主线，依靠创新驱动，加快转变经济发展方式，推进资源资产整合、产业优化升级，建设现代农业的大基地、大企业、大产业，全面增强内生动力、发展活力、整体实力，发挥现代农业建设的骨干引领作用。要加强党对农垦工作的组织领导，加强农垦资产管理，防止国有资产流失。要按照统筹兼顾、标本兼治、上下联动、点面结合的原则稳步推进。</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要立足国有资本的战略定位和发展目标，结合不同国有企业在经济社会发展中的作用、现状和发展需要，根据主营业务和核心业务范围，将国有企业界定为商业类和公益类。商业类国有企业以增强国有经济活力、放大国有资本功能、实现保值增值为主要目标，按照市场化要求实行商业化运作，依法独立自主开展生产经营活动，实现优胜劣汰、有序进退。公益类国有企业以保障民生、服务社会、提供公共产品和服务为主要目标。对商业类国有企业和公益类国有企业，分类推进改革、分类促进发展、分类实施监管、分类定责考核。</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完善矛盾纠纷多元化解机制，对于保障群众合法权益、促进社会公平正义具有重要意义。要坚持党委领导、政府主导、综治协调，充分发挥各部门职能作用，引导社会各方面力量积极参与矛盾纠纷化解；坚持源头治理、预防为主，将预防矛盾纠纷贯穿重大决策、行政执法、司法诉讼等全过程；坚持人民调解、行政调解、司法调解联动，鼓励通过先行调解等方式解决问题；坚持依法治理，运用法治思维和法治方式化解各类矛盾纠纷。要着力完善制度、健全机制、搭建平台、强化保障，推动各种矛盾纠纷化解方式的衔接配合，建立健全有机衔接、协调联动、高效便捷的矛盾纠纷多元化解机制。</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强调，要发挥顶层设计对基层实践的引领、规划、指导作用，鼓励各地从实际出发进行探索，因地制宜，聚焦具体问题，细化措施，细分责任，细排时间，把握好政策界限范围、尺度、节奏。基层改革创新要尽可能多听一听基层和一线的声音，尽可能多取得第一手材料。要及时总结经验，把基层改革创新中发现的问题、解决的方法、蕴含的规律及时形成理性认识，推动面上的制度创新。</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会议指出，基层改革创新一头连着广大基层干部，一头连着广大人民群众，要加强政策配套，形成鼓励基层改革创新的合力，最大限度调动地方、基层以及各方面的积极性、主动性、创造性。要针对基层工作特点和难点，推动职能下沉、人员力量下沉，建立与基层改革实际需要相匹配的权责体系。要完善考核评价和激励机制，既鼓励创新、表扬先进，也允许试错、宽容失败，营造想改革、谋改革、善改革的浓郁氛围。</w:t>
      </w:r>
    </w:p>
    <w:p>
      <w:pPr>
        <w:pStyle w:val="Normal"/>
        <w:widowControl/>
        <w:spacing w:lineRule="atLeast" w:line="0"/>
        <w:ind w:firstLine="480"/>
        <w:jc w:val="left"/>
        <w:rPr>
          <w:rFonts w:ascii="宋体;SimSun" w:hAnsi="宋体;SimSun" w:cs="宋体;SimSun"/>
          <w:color w:val="000000"/>
          <w:kern w:val="0"/>
          <w:sz w:val="24"/>
        </w:rPr>
      </w:pPr>
      <w:r>
        <w:rPr>
          <w:rFonts w:ascii="宋体;SimSun" w:hAnsi="宋体;SimSun" w:cs="宋体;SimSun"/>
          <w:color w:val="000000"/>
          <w:kern w:val="0"/>
          <w:sz w:val="24"/>
        </w:rPr>
        <w:t>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十八次会议强调</w:t>
      </w:r>
      <w:r>
        <w:rPr>
          <w:rFonts w:cs="宋体;SimSun" w:ascii="宋体;SimSun" w:hAnsi="宋体;SimSun"/>
          <w:b/>
          <w:bCs/>
          <w:color w:val="000000"/>
          <w:kern w:val="0"/>
          <w:sz w:val="24"/>
        </w:rPr>
        <w:br/>
      </w:r>
      <w:r>
        <w:rPr>
          <w:rFonts w:ascii="宋体;SimSun" w:hAnsi="宋体;SimSun" w:cs="宋体;SimSun"/>
          <w:b/>
          <w:bCs/>
          <w:color w:val="000000"/>
          <w:kern w:val="0"/>
          <w:sz w:val="24"/>
        </w:rPr>
        <w:t>全面贯彻党的十八届五中全会精神  依靠改革为科学发展提供持续动力</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9</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主持召开中央全面深化改革领导小组第十八次会议并发表重要讲话。他强调，党的十八届五中全会通过的《中共中央关于制定国民经济和社会发展第十三个五年规划的建议》，是指导我国改革发展的纲领性文件。我国发展走到今天，发展和改革高度融合，发展前进一步就需要改革前进一步，改革不断前进也能为发展提供强劲动力。在全面贯彻党的十八届五中全会精神过程中，要发挥改革的突破性和先导性作用，增强改革创新精神，提高改革行动能力，着力推进国家治理体系和治理能力现代化，着力推进各方面制度更加成熟更加定型，依靠改革为科学发展提供持续动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全国总工会改革试点方案》、《上海市群团改革试点方案》、《重庆市群团改革试点方案》、《关于加快实施自由贸易区战略的若干意见》、《关于促进加工贸易创新发展的若干意见》、《推进普惠金融发展规划（</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020</w:t>
      </w:r>
      <w:r>
        <w:rPr>
          <w:rFonts w:ascii="宋体;SimSun" w:hAnsi="宋体;SimSun" w:cs="宋体;SimSun"/>
          <w:b/>
          <w:color w:val="000000"/>
          <w:kern w:val="0"/>
          <w:sz w:val="24"/>
        </w:rPr>
        <w:t>年）》、《关于深入推进城市执法体制改革改进城市管理工作的指导意见》、《国家高端智库建设试点工作方案》</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推进党的群团改革，必须紧紧围绕保持和增强政治性、先进性、群众性这条主线，强化问题意识、改革意识，着力解决突出问题，把群团组织建设得更加充满活力、更加坚强有力。群团组织要坚定不移走中国特色社会主义群团发展道路，坚持党对群团工作的统一领导，把自觉接受党的领导、团结服务所联系群众、依法依章程开展工作有机统一起来，在思想上政治上行动上自觉同党中央保持高度一致。要坚持为党分忧、为民谋利，从群众需要出发开展工作、深化改革，眼睛向下、面向基层，改革和改进机关机构设置、管理模式、运行机制，坚持力量配备、服务资源向基层倾斜。试点部门和地方要加强统筹协调，针对突出问题，对症下药，标本兼治，积极创造可复制可推广的经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加快实施自由贸易区战略，要坚持使市场在资源配置中起决定性作用和更好发挥政府作用，坚持统筹考虑和综合运用国内国际两个市场、两种资源，坚持与推进共建“一带一路”和国家对外战略紧密衔接，坚持把握开放主动和维护国家安全，逐步构筑起立足周边、辐射“一带一路”、面向全球的高标准自由贸易区网络。要把握好扩大开放和深化改革、全面参与和重点突破、科学评估和防控风险等重大关系，重点在提高货物贸易开放水平、扩大服务业对外开放、放宽投资准入、推进规则谈判、提高贸易便利化水平、推进规制合作、加强经济技术合作等方面深化改革，完善体制机制，健全政策体系，建设高水平自由贸易区。</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促进加工贸易创新发展，要主动适应经济发展新常态，以创新驱动和扩大开放为动力，坚持巩固传统优势，加快培育竞争新优势，保持加工贸易政策连续性和稳定性，发挥企业主体作用，加强产业链分工合作，提升加工贸易在全球价值链中的地位，促进沿海地区优化转型，支持内陆沿边地区承接产业梯度转移，有序开展国际产能合作，深化加工贸易体制机制改革，建立健全与开放型经济相适应的管理体系，逐步变大进大出为优进优出，推动贸易大国向贸易强国转变。</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发展普惠金融，目的就是要提升金融服务的覆盖率、可得性、满意度，满足人民群众日益增长的金融需求，特别是要让农民、小微企业、城镇低收入人群、贫困人群和残疾人、老年人等及时获取价格合理、便捷安全的金融服务。要坚持借鉴国际经验和体现中国特色相结合、政府引导和市场化主导相结合、完善基础金融服务和改进重点领域金融服务相结合，健全多元化广覆盖的机构体系，创新金融产品和服务手段，加快推进金融基础设施建设，完善相关法律法规体系，发挥政策引导激励作用，加强普惠金融教育和金融消费者权益保护。要坚持监管和创新并行，加快建立适应普惠金融发展的法制规范和监管体系，提高金融监管有效性。</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推进执法体制改革改进城市管理工作，要主动适应新型城镇化发展要求和人民群众生产生活需要，以城市管理现代化为指向，坚持以人为本、源头治理、权责一致、协调创新的原则，理顺管理体制，提高执法水平，完善城市管理，构建权责明晰、服务为先、管理优化、执法规范、安全有序的城市管理体制，让城市成为人民追求更加美好生活的有力依托。要加快推进执法重心和执法力量向市县下移，推进城市管理领域大部门制改革，实现机构综合设置，统筹解决好机构性质、执法人员身份编制等问题。要牢固树立为人民服务的思想，健全法律法规体系和执法制度，特别是要建设一支过硬的执法队伍，真正做到依法、规范、文明执法。要坚持试点先行，分类分层推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开展国家高端智库建设试点工作，要紧紧围绕“四个全面”战略布局，以服务党和政府决策为宗旨，以政策研究咨询为主攻方向，以完善组织形式和管理方式为重点，以改革创新为动力，优先选择若干基础条件较好、专业特色突出的机构进行试点，建设一批国家亟需、特色鲜明、制度创新、引领发展的高端智库。要加强试点工作的组织领导和统筹协调，规范决策研究、成果转化、考核评估、经费投入等工作，选好配强首席专家，建好专业研究团队，重点围绕国家重大战略需求，开展前瞻性、针对性、储备性政策研究，及时总结和推广试点经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五中全会提出的创新、协调、绿色、开放、共享的发展理念，是关系我国发展全局的一场深刻变革。改革要围绕贯彻落实全会精神，加快推进有利于引领经济发展新常态的体制机制创新，加快推进有利于创新发展、协调发展、绿色发展、开放发展、共享发展的体制机制创新，加快推进有利于提高资源配置效率、提高发展质量和效益的体制机制创新，加快推进有利于充分调动各方面积极性的体制机制创新，在解决发展动力、发展不平衡、人与自然和谐、发展内外联动、社会公平正义等方面，出实招、破难题、建机制，为经济社会发展形成更有力的制度保障。</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建议》以我国经济社会发展为主轴，同时也是一个通篇贯穿改革精神的文件，包含着大量改革部署，是改革和发展的“双重奏”。对五中全会提出的改革任务，要纳入改革台账，由中央全面深化改革领导小组统筹部署、推动落实。要统筹抓好党的十八届三中、四中、五中全会部署的改革任务，实现梯次接续、前后衔接、纵深推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上海市、重庆市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center"/>
        <w:rPr>
          <w:rFonts w:ascii="宋体;SimSun" w:hAnsi="宋体;SimSun" w:cs="宋体;SimSun"/>
          <w:color w:val="000000"/>
          <w:sz w:val="24"/>
        </w:rPr>
      </w:pPr>
      <w:r>
        <w:rPr>
          <w:rFonts w:ascii="宋体;SimSun" w:hAnsi="宋体;SimSun" w:cs="宋体;SimSun"/>
          <w:b/>
          <w:bCs/>
          <w:color w:val="000000"/>
          <w:sz w:val="24"/>
        </w:rPr>
        <w:t>习近平主持召开中央全面深化改革领导小组第十九次会议强调</w:t>
      </w:r>
      <w:r>
        <w:rPr>
          <w:rFonts w:cs="宋体;SimSun" w:ascii="宋体;SimSun" w:hAnsi="宋体;SimSun"/>
          <w:b/>
          <w:bCs/>
          <w:color w:val="000000"/>
          <w:sz w:val="24"/>
        </w:rPr>
        <w:br/>
      </w:r>
      <w:r>
        <w:rPr>
          <w:rFonts w:ascii="宋体;SimSun" w:hAnsi="宋体;SimSun" w:cs="宋体;SimSun"/>
          <w:b/>
          <w:bCs/>
          <w:color w:val="000000"/>
          <w:sz w:val="24"/>
        </w:rPr>
        <w:t>改革要向全面建成小康社会目标聚焦  扭住关键精准发力严明责任狠抓落实</w:t>
      </w:r>
      <w:r>
        <w:rPr>
          <w:rFonts w:cs="宋体;SimSun" w:ascii="宋体;SimSun" w:hAnsi="宋体;SimSun"/>
          <w:b/>
          <w:bCs/>
          <w:color w:val="000000"/>
          <w:sz w:val="24"/>
        </w:rPr>
        <w:br/>
      </w:r>
      <w:r>
        <w:rPr>
          <w:rFonts w:ascii="宋体;SimSun" w:hAnsi="宋体;SimSun" w:cs="宋体;SimSun"/>
          <w:b/>
          <w:bCs/>
          <w:color w:val="000000"/>
          <w:sz w:val="24"/>
        </w:rPr>
        <w:t>李克强刘云山张高丽出席</w:t>
      </w:r>
    </w:p>
    <w:p>
      <w:pPr>
        <w:pStyle w:val="Normal"/>
        <w:spacing w:lineRule="atLeast" w:line="0"/>
        <w:ind w:firstLine="420"/>
        <w:rPr/>
      </w:pPr>
      <w:r>
        <w:rPr>
          <w:rFonts w:ascii="宋体;SimSun" w:hAnsi="宋体;SimSun" w:cs="宋体;SimSun"/>
          <w:b/>
          <w:color w:val="000000"/>
          <w:sz w:val="24"/>
        </w:rPr>
        <w:t>新华社北京</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电</w:t>
      </w:r>
      <w:r>
        <w:rPr>
          <w:rFonts w:ascii="宋体;SimSun" w:hAnsi="宋体;SimSun" w:cs="宋体;SimSun"/>
          <w:color w:val="000000"/>
          <w:sz w:val="24"/>
        </w:rPr>
        <w:t xml:space="preserve"> 中共中央总书记、国家主席、中央军委主席、中央全面深化改革领导小组组长习近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 xml:space="preserve">日下午主持召开中央全面深化改革领导小组第十九次会议并发表重要讲话。他强调，今年以来，在党中央领导下，各地区各部门全面贯彻落实党的十八届三中、四中、五中全会精神，推动出台了一大批有力度、有分量的改革成果，改革呈现全面发力、多点突破、蹄疾步稳、纵深推进的良好态势。明年是“十三五”开局之年，各项改革任务、制度建设要向全面建成小康社会这个目标聚焦、向构建发展新体制聚焦，扭住关键，精准发力，严明责任，狠抓落实，确保各项改革取得预期成效。 </w:t>
      </w:r>
      <w:r>
        <w:rPr>
          <w:rFonts w:cs="宋体;SimSun" w:ascii="宋体;SimSun" w:hAnsi="宋体;SimSun"/>
          <w:color w:val="000000"/>
          <w:sz w:val="24"/>
        </w:rPr>
        <w:br/>
        <w:t xml:space="preserve">    </w:t>
      </w:r>
      <w:r>
        <w:rPr>
          <w:rFonts w:ascii="宋体;SimSun" w:hAnsi="宋体;SimSun" w:cs="宋体;SimSun"/>
          <w:color w:val="000000"/>
          <w:sz w:val="24"/>
        </w:rPr>
        <w:t xml:space="preserve">中共中央政治局常委、中央全面深化改革领导小组副组长李克强、刘云山、张高丽出席会议。 </w:t>
      </w:r>
      <w:r>
        <w:rPr>
          <w:rFonts w:cs="宋体;SimSun" w:ascii="宋体;SimSun" w:hAnsi="宋体;SimSun"/>
          <w:color w:val="000000"/>
          <w:sz w:val="24"/>
        </w:rPr>
        <w:br/>
        <w:t xml:space="preserve">    </w:t>
      </w:r>
      <w:r>
        <w:rPr>
          <w:rFonts w:ascii="宋体;SimSun" w:hAnsi="宋体;SimSun" w:cs="宋体;SimSun"/>
          <w:color w:val="000000"/>
          <w:sz w:val="24"/>
        </w:rPr>
        <w:t>会议审议通过了</w:t>
      </w:r>
      <w:r>
        <w:rPr>
          <w:rFonts w:ascii="宋体;SimSun" w:hAnsi="宋体;SimSun" w:cs="宋体;SimSun"/>
          <w:b/>
          <w:color w:val="000000"/>
          <w:sz w:val="24"/>
        </w:rPr>
        <w:t>《国务院部门权力和责任清单编制试点方案》、《关于做好新时期教育对外开放工作的若干意见》、《关于整合城乡居民基本医疗保险制度的意见》、《关于解决无户口人员登记户口问题的意见》、《中国三江源国家公园体制试点方案》、《关于在全国各地推开司法体制改革试点的请示》、《公安机关执法勤务警员职务序列改革试点方案》、《公安机关警务技术职务序列改革试点方案》、《中央全面深化改革领导小组</w:t>
      </w:r>
      <w:r>
        <w:rPr>
          <w:rFonts w:cs="宋体;SimSun" w:ascii="宋体;SimSun" w:hAnsi="宋体;SimSun"/>
          <w:b/>
          <w:color w:val="000000"/>
          <w:sz w:val="24"/>
        </w:rPr>
        <w:t>2015</w:t>
      </w:r>
      <w:r>
        <w:rPr>
          <w:rFonts w:ascii="宋体;SimSun" w:hAnsi="宋体;SimSun" w:cs="宋体;SimSun"/>
          <w:b/>
          <w:color w:val="000000"/>
          <w:sz w:val="24"/>
        </w:rPr>
        <w:t>年工作总结报告》、《中央全面深化改革领导小组</w:t>
      </w:r>
      <w:r>
        <w:rPr>
          <w:rFonts w:cs="宋体;SimSun" w:ascii="宋体;SimSun" w:hAnsi="宋体;SimSun"/>
          <w:b/>
          <w:color w:val="000000"/>
          <w:sz w:val="24"/>
        </w:rPr>
        <w:t>2016</w:t>
      </w:r>
      <w:r>
        <w:rPr>
          <w:rFonts w:ascii="宋体;SimSun" w:hAnsi="宋体;SimSun" w:cs="宋体;SimSun"/>
          <w:b/>
          <w:color w:val="000000"/>
          <w:sz w:val="24"/>
        </w:rPr>
        <w:t>年工作要点》</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 xml:space="preserve">会议指出，推行国务院部门权力和责任清单编制试点，要按照简政放权、放管结合、优化服务、转变政府职能的要求，以清单形式列明试点部门行政权责及其依据、行使主体、运行流程等，推进行政权责依法公开，强化行政权力监督和制约，加快形成边界清晰、分工合理、权责一致、运转高效、依法保障的政府职能体系。要把约束和规范权力、服务人民作为试点工作的出发点，把社会关注度高、群众反映强烈、能够很快显现效果的重点领域或权责事项摆在优先位置，着力解决权力运行中的突出问题。 </w:t>
      </w:r>
      <w:r>
        <w:rPr>
          <w:rFonts w:cs="宋体;SimSun" w:ascii="宋体;SimSun" w:hAnsi="宋体;SimSun"/>
          <w:color w:val="000000"/>
          <w:sz w:val="24"/>
        </w:rPr>
        <w:br/>
        <w:t xml:space="preserve">    </w:t>
      </w:r>
      <w:r>
        <w:rPr>
          <w:rFonts w:ascii="宋体;SimSun" w:hAnsi="宋体;SimSun" w:cs="宋体;SimSun"/>
          <w:color w:val="000000"/>
          <w:sz w:val="24"/>
        </w:rPr>
        <w:t xml:space="preserve">会议强调，教育对外开放是我国改革开放事业的重要组成部分，要服务党和国家工作大局，统筹国内国际两个大局，提升教育对外开放质量和水平。要增强服务中心工作能力，自觉服务“一带一路”建设等重大战略，推动实施创新驱动发展战略、科教兴国战略、人才强国战略。要考虑不同地区教育水平和区域发展需要，有所侧重、因地制宜。要加强党对教育对外开放工作的领导，发挥各级党组织在教育对外开放战略目标、人才培养、干部管理等各项工作中的领导作用。 </w:t>
      </w:r>
      <w:r>
        <w:rPr>
          <w:rFonts w:cs="宋体;SimSun" w:ascii="宋体;SimSun" w:hAnsi="宋体;SimSun"/>
          <w:color w:val="000000"/>
          <w:sz w:val="24"/>
        </w:rPr>
        <w:br/>
        <w:t xml:space="preserve">    </w:t>
      </w:r>
      <w:r>
        <w:rPr>
          <w:rFonts w:ascii="宋体;SimSun" w:hAnsi="宋体;SimSun" w:cs="宋体;SimSun"/>
          <w:color w:val="000000"/>
          <w:sz w:val="24"/>
        </w:rPr>
        <w:t xml:space="preserve">会议指出，整合城镇居民基本医疗保险和新型农村合作医疗两项制度，建立统一的城乡居民基本医疗保险制度，是推进医疗卫生体制改革、实现城乡居民公平享有基本医疗保险权益、促进社会公平正义、增进人民福祉的重大举措。要按照统一制度、整合政策、均衡水平、完善机制、提升服务的总体思路，从统一覆盖范围、统一筹资政策、统一保障待遇、统一医保目录、统一定点管理、统一基金管理等方面进行整合，积极构建保障更加公平、管理服务更加规范、医疗资源利用更加有效的城乡居民医保制度。要推动实现医疗、医保、医药“三医联动”，推动基本医保、大病保险、医疗救助、商业健康保险、社会慈善等衔接配合，努力构建多层次的医疗保障体系。 </w:t>
      </w:r>
      <w:r>
        <w:rPr>
          <w:rFonts w:cs="宋体;SimSun" w:ascii="宋体;SimSun" w:hAnsi="宋体;SimSun"/>
          <w:color w:val="000000"/>
          <w:sz w:val="24"/>
        </w:rPr>
        <w:br/>
        <w:t xml:space="preserve">    </w:t>
      </w:r>
      <w:r>
        <w:rPr>
          <w:rFonts w:ascii="宋体;SimSun" w:hAnsi="宋体;SimSun" w:cs="宋体;SimSun"/>
          <w:color w:val="000000"/>
          <w:sz w:val="24"/>
        </w:rPr>
        <w:t xml:space="preserve">会议强调，依法登记户口是法律赋予公民的一项基本权利，是公民参与社会事务、行使各项权利义务的前提。要完善户口登记政策，把计划生育等政策与户口登记脱钩，加强户口登记管理，全面解决无户口人员登记户口问题。要摸清无户口人员数量、分布及产生原因等，分类实施无户口人员登记政策。要坚持依法办理，维护每个公民依法登记常住户口的权益。要将解决无户口人员登记户口问题与健全完善计划生育、收养登记、流浪救助、国籍管理等相关领域政策统筹考虑、协同推进。 </w:t>
      </w:r>
      <w:r>
        <w:rPr>
          <w:rFonts w:cs="宋体;SimSun" w:ascii="宋体;SimSun" w:hAnsi="宋体;SimSun"/>
          <w:color w:val="000000"/>
          <w:sz w:val="24"/>
        </w:rPr>
        <w:br/>
        <w:t xml:space="preserve">    </w:t>
      </w:r>
      <w:r>
        <w:rPr>
          <w:rFonts w:ascii="宋体;SimSun" w:hAnsi="宋体;SimSun" w:cs="宋体;SimSun"/>
          <w:color w:val="000000"/>
          <w:sz w:val="24"/>
        </w:rPr>
        <w:t xml:space="preserve">会议指出，在青海三江源地区选择典型和代表区域开展国家公园体制试点，实现三江源地区重要自然资源国家所有、全民共享、世代传承，促进自然资源的持久保育和永续利用，具有十分重要的意义。要坚持保护优先、自然修复为主，突出保护修复生态，创新生态保护管理体制机制，建立资金保障长效机制，有序扩大社会参与。要着力对自然保护区进行优化重组，增强联通性、协调性、完整性，坚持生态保护与民生改善相协调，将国家公园建成青藏高原生态保护修复示范区，三江源共建共享、人与自然和谐共生的先行区，青藏高原大自然保护展示和生态文化传承区。 </w:t>
      </w:r>
      <w:r>
        <w:rPr>
          <w:rFonts w:cs="宋体;SimSun" w:ascii="宋体;SimSun" w:hAnsi="宋体;SimSun"/>
          <w:color w:val="000000"/>
          <w:sz w:val="24"/>
        </w:rPr>
        <w:br/>
        <w:t xml:space="preserve">    </w:t>
      </w:r>
      <w:r>
        <w:rPr>
          <w:rFonts w:ascii="宋体;SimSun" w:hAnsi="宋体;SimSun" w:cs="宋体;SimSun"/>
          <w:color w:val="000000"/>
          <w:sz w:val="24"/>
        </w:rPr>
        <w:t>会议强调，完善司法人员分类管理、完善司法责任制、健全司法人员职业保障、推动省以下地方法院检察院人财物统一管理，是司法体制改革的基础性措施。根据中央统一部署，</w:t>
      </w:r>
      <w:r>
        <w:rPr>
          <w:rFonts w:cs="宋体;SimSun" w:ascii="宋体;SimSun" w:hAnsi="宋体;SimSun"/>
          <w:color w:val="000000"/>
          <w:sz w:val="24"/>
        </w:rPr>
        <w:t>2014</w:t>
      </w:r>
      <w:r>
        <w:rPr>
          <w:rFonts w:ascii="宋体;SimSun" w:hAnsi="宋体;SimSun" w:cs="宋体;SimSun"/>
          <w:color w:val="000000"/>
          <w:sz w:val="24"/>
        </w:rPr>
        <w:t>年以来，先后</w:t>
      </w:r>
      <w:r>
        <w:rPr>
          <w:rFonts w:cs="宋体;SimSun" w:ascii="宋体;SimSun" w:hAnsi="宋体;SimSun"/>
          <w:color w:val="000000"/>
          <w:sz w:val="24"/>
        </w:rPr>
        <w:t>18</w:t>
      </w:r>
      <w:r>
        <w:rPr>
          <w:rFonts w:ascii="宋体;SimSun" w:hAnsi="宋体;SimSun" w:cs="宋体;SimSun"/>
          <w:color w:val="000000"/>
          <w:sz w:val="24"/>
        </w:rPr>
        <w:t>个省区市启动两批改革试点。试点地方改革取得明显成效，在全国推开司法体制改革试点的条件时机已经成熟。会议同意于</w:t>
      </w:r>
      <w:r>
        <w:rPr>
          <w:rFonts w:cs="宋体;SimSun" w:ascii="宋体;SimSun" w:hAnsi="宋体;SimSun"/>
          <w:color w:val="000000"/>
          <w:sz w:val="24"/>
        </w:rPr>
        <w:t>2016</w:t>
      </w:r>
      <w:r>
        <w:rPr>
          <w:rFonts w:ascii="宋体;SimSun" w:hAnsi="宋体;SimSun" w:cs="宋体;SimSun"/>
          <w:color w:val="000000"/>
          <w:sz w:val="24"/>
        </w:rPr>
        <w:t>年在北京、天津等</w:t>
      </w:r>
      <w:r>
        <w:rPr>
          <w:rFonts w:cs="宋体;SimSun" w:ascii="宋体;SimSun" w:hAnsi="宋体;SimSun"/>
          <w:color w:val="000000"/>
          <w:sz w:val="24"/>
        </w:rPr>
        <w:t>13</w:t>
      </w:r>
      <w:r>
        <w:rPr>
          <w:rFonts w:ascii="宋体;SimSun" w:hAnsi="宋体;SimSun" w:cs="宋体;SimSun"/>
          <w:color w:val="000000"/>
          <w:sz w:val="24"/>
        </w:rPr>
        <w:t xml:space="preserve">个省区市和新疆生产建设兵团适时推开司法体制改革试点。试点地方要加强组织领导，科学组织实施。中央有关部门要加强统筹指导。 </w:t>
      </w:r>
      <w:r>
        <w:rPr>
          <w:rFonts w:cs="宋体;SimSun" w:ascii="宋体;SimSun" w:hAnsi="宋体;SimSun"/>
          <w:color w:val="000000"/>
          <w:sz w:val="24"/>
        </w:rPr>
        <w:br/>
        <w:t xml:space="preserve">    </w:t>
      </w:r>
      <w:r>
        <w:rPr>
          <w:rFonts w:ascii="宋体;SimSun" w:hAnsi="宋体;SimSun" w:cs="宋体;SimSun"/>
          <w:color w:val="000000"/>
          <w:sz w:val="24"/>
        </w:rPr>
        <w:t xml:space="preserve">会议指出，开展公安机关执法勤务警员职务序列和警务技术职务序列改革试点，是推进人民警察管理制度改革的重要内容。要根据人民警察武装性、实战性、高强度、高风险等职业特点，以及公安队伍规模大、层级多、主要集中在基层一线等实际情况，完善执法勤务警员职务序列，建立警务技术职务序列，拓展执法勤务警员和警务技术人民警察职业发展空间，完善激励保障机制，激发队伍活力。要注重向基层一线倾斜，突出对实绩的考核。 </w:t>
      </w:r>
      <w:r>
        <w:rPr>
          <w:rFonts w:cs="宋体;SimSun" w:ascii="宋体;SimSun" w:hAnsi="宋体;SimSun"/>
          <w:color w:val="000000"/>
          <w:sz w:val="24"/>
        </w:rPr>
        <w:br/>
        <w:t xml:space="preserve">    </w:t>
      </w:r>
      <w:r>
        <w:rPr>
          <w:rFonts w:ascii="宋体;SimSun" w:hAnsi="宋体;SimSun" w:cs="宋体;SimSun"/>
          <w:color w:val="000000"/>
          <w:sz w:val="24"/>
        </w:rPr>
        <w:t xml:space="preserve">会议强调，明年改革工作的总体思路是，协调推进三中、四中、五中全会部署的改革举措，坚持“四个全面”战略布局，贯彻落实创新、协调、绿色、开放、共享的发展理念，突出问题导向，突出精准发力，突出完善制度，突出督察落实，把具有标志性、引领性的重点改革任务抓在手上，主动出击，贴身紧逼。不管是落实已出台的改革，还是推出新的改革举措，都更加需要披荆斩棘的勇气，更加需要勇往直前的毅力，更加需要雷厉风行的作风。 </w:t>
      </w:r>
      <w:r>
        <w:rPr>
          <w:rFonts w:cs="宋体;SimSun" w:ascii="宋体;SimSun" w:hAnsi="宋体;SimSun"/>
          <w:color w:val="000000"/>
          <w:sz w:val="24"/>
        </w:rPr>
        <w:br/>
        <w:t xml:space="preserve">    </w:t>
      </w:r>
      <w:r>
        <w:rPr>
          <w:rFonts w:ascii="宋体;SimSun" w:hAnsi="宋体;SimSun" w:cs="宋体;SimSun"/>
          <w:color w:val="000000"/>
          <w:sz w:val="24"/>
        </w:rPr>
        <w:t xml:space="preserve">会议指出，改革工作能不能落实到位，落实责任是关键。要抓好部门和地方两个责任主体，把改革责任理解到位、落实到位，以责促行、以责问效，抓紧抓实改革方案制定、评估、督察、落实等各个环节，做到全程跟进、全程负责、一抓到底。要形成上下贯通、层层负责的主体责任链条，健全能定责、可追责考核机制，条条线都要拉直绷紧。地方各级党委对本地区改革任务承担主体责任，党委书记既要亲自抓改革部署，又要亲自抓改革督办，一级抓一级，层层传导压力，确保改革方案落地生根。 </w:t>
      </w:r>
      <w:r>
        <w:rPr>
          <w:rFonts w:cs="宋体;SimSun" w:ascii="宋体;SimSun" w:hAnsi="宋体;SimSun"/>
          <w:color w:val="000000"/>
          <w:sz w:val="24"/>
        </w:rPr>
        <w:br/>
        <w:t xml:space="preserve">    </w:t>
      </w:r>
      <w:r>
        <w:rPr>
          <w:rFonts w:ascii="宋体;SimSun" w:hAnsi="宋体;SimSun" w:cs="宋体;SimSun"/>
          <w:color w:val="000000"/>
          <w:sz w:val="24"/>
        </w:rPr>
        <w:t xml:space="preserve">会议强调，要强化督察职能，健全督察机制，更好发挥督察在打通关节、疏通堵点、提高质量中的作用。对已经出台的改革方案要排队督察，重点督促检查方案落实、工作落实、责任落实的情况，发现问题要及时列出清单、明确责任、挂账整改。要加强对各级干部推进改革情况的了解，加大改革实绩考核权重，形成鼓励改革、支持改革正确用人导向。 </w:t>
      </w:r>
      <w:r>
        <w:rPr>
          <w:rFonts w:cs="宋体;SimSun" w:ascii="宋体;SimSun" w:hAnsi="宋体;SimSun"/>
          <w:color w:val="000000"/>
          <w:sz w:val="24"/>
        </w:rPr>
        <w:br/>
        <w:t xml:space="preserve">    </w:t>
      </w:r>
      <w:r>
        <w:rPr>
          <w:rFonts w:ascii="宋体;SimSun" w:hAnsi="宋体;SimSun" w:cs="宋体;SimSun"/>
          <w:color w:val="000000"/>
          <w:sz w:val="24"/>
        </w:rPr>
        <w:t>中央全面深化改革领导小组成员出席，中央和国家有关部门负责同志列席会议。</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次会议强调</w:t>
      </w:r>
      <w:r>
        <w:rPr>
          <w:rFonts w:cs="宋体;SimSun" w:ascii="宋体;SimSun" w:hAnsi="宋体;SimSun"/>
          <w:b/>
          <w:bCs/>
          <w:color w:val="000000"/>
          <w:kern w:val="0"/>
          <w:sz w:val="24"/>
        </w:rPr>
        <w:br/>
      </w:r>
      <w:r>
        <w:rPr>
          <w:rFonts w:ascii="宋体;SimSun" w:hAnsi="宋体;SimSun" w:cs="宋体;SimSun"/>
          <w:b/>
          <w:bCs/>
          <w:color w:val="000000"/>
          <w:kern w:val="0"/>
          <w:sz w:val="24"/>
        </w:rPr>
        <w:t>扭住全面深化改革各项目标  落实主体责任拧紧责任螺丝</w:t>
      </w:r>
      <w:r>
        <w:rPr>
          <w:rFonts w:cs="宋体;SimSun" w:ascii="宋体;SimSun" w:hAnsi="宋体;SimSun"/>
          <w:b/>
          <w:bCs/>
          <w:color w:val="000000"/>
          <w:kern w:val="0"/>
          <w:sz w:val="24"/>
        </w:rPr>
        <w:br/>
      </w: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　新华社北京</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主持召开中央全面深化改革领导小组第二十次会议并发表重要讲话。他强调，全面深化改革头</w:t>
      </w:r>
      <w:r>
        <w:rPr>
          <w:rFonts w:cs="宋体;SimSun" w:ascii="宋体;SimSun" w:hAnsi="宋体;SimSun"/>
          <w:color w:val="000000"/>
          <w:kern w:val="0"/>
          <w:sz w:val="24"/>
        </w:rPr>
        <w:t>3</w:t>
      </w:r>
      <w:r>
        <w:rPr>
          <w:rFonts w:ascii="宋体;SimSun" w:hAnsi="宋体;SimSun" w:cs="宋体;SimSun"/>
          <w:color w:val="000000"/>
          <w:kern w:val="0"/>
          <w:sz w:val="24"/>
        </w:rPr>
        <w:t>年是夯基垒台、立柱架梁的</w:t>
      </w:r>
      <w:r>
        <w:rPr>
          <w:rFonts w:cs="宋体;SimSun" w:ascii="宋体;SimSun" w:hAnsi="宋体;SimSun"/>
          <w:color w:val="000000"/>
          <w:kern w:val="0"/>
          <w:sz w:val="24"/>
        </w:rPr>
        <w:t>3</w:t>
      </w:r>
      <w:r>
        <w:rPr>
          <w:rFonts w:ascii="宋体;SimSun" w:hAnsi="宋体;SimSun" w:cs="宋体;SimSun"/>
          <w:color w:val="000000"/>
          <w:kern w:val="0"/>
          <w:sz w:val="24"/>
        </w:rPr>
        <w:t>年，今年要力争把改革的主体框架搭建起来。要牢牢扭住全面深化改革各项目标，落实主体责任，理清责任链条，拧紧责任螺丝，提高履责效能，打通关节、疏通堵点、激活全盘，努力使各项改革都能落地生根。</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全面推进政务公开工作的意见》、《关于完善国家工作人员学法用法制度的意见》、《关于保护、奖励职务犯罪举报人的若干规定》、《关于开展承担行政职能事业单位改革试点的指导意见》、《科协系统深化改革实施方案》、《关于健全落实社会治安综合治理领导责任制的规定》、《关于规范公安机关警务辅助人员管理工作的意见》</w:t>
      </w:r>
      <w:r>
        <w:rPr>
          <w:rFonts w:ascii="宋体;SimSun" w:hAnsi="宋体;SimSun" w:cs="宋体;SimSun"/>
          <w:color w:val="000000"/>
          <w:kern w:val="0"/>
          <w:sz w:val="24"/>
        </w:rPr>
        <w:t>。</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政务公开是建设法治政府的一项重要制度。要以制度安排把政务公开贯穿政务运行全过程，权力运行到哪里，公开和监督就延伸到哪里。要依法依规明确政务公开内容、标准、方式，加快制定并公开权力清单、责任清单、负面清单。要重点推进财政预算、公共资源配置、重大项目建设批准和实施、社会公益事业建设等领域政务信息公开，以公开促落实、以公开促规范、以公开促服务。要创新公开方式，扩大政务公开参与，注重公开实效，让群众看得懂、听得懂、能监督、好参与。</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完善国家工作人员学法用法制度，要适应全面依法治国要求，坚持学法用法相结合，提高国家工作人员法治素养和依法办事能力。各级领导干部要做尊法学法守法用法的模范，带头学习宪法和法律，带头厉行法治、依法办事。国家工作人员要牢固树立法治观念，把学到的法律知识转化为依法办事的能力。要加强对国家工作人员学法用法工作的考核评估，把能不能遵守法律、依法办事作为考察干部的重要依据。</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举报工作是依靠群众查办职务犯罪的重要环节，也是反腐败斗争的重要组成部分。完善国家保护、奖励职务犯罪举报人制度，有利于更好调动和保护人民群众的举报积极性，对在全社会弘扬正气、维护法律尊严具有重要意义。要制定对举报人保护工作的保密和保护措施，明确举报奖励的范围、奖励金额，做好保障监督工作，并积极预防和严肃处理对举报人的打击报复行为。</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开展承担行政职能事业单位改革试点，要以创新体制机制为核心，推进政事分开，持续推进简政放权、放管结合、优化服务，完善职能配置、优化组织结构、规范政府运行、提高行政效能，激发市场活力和社会创造力。要在清理职能、规范管理的前提下推进改革，坚持分类施策，分步推进。</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科协系统深化改革，要把自觉接受党的领导、团结服务科技工作者、依法依章程开展工作有机统一起来，改革联系服务科技工作者的体制机制，改革治理结构和治理方式，创新面向社会提供公共服务产品的机制，把科协组织建设成为党领导下团结联系广大科技工作者的人民团体。</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健全落实社会治安综合治理领导责任制，要落实“属地管理”和“谁主管谁负责”的原则，构建职责明确、奖惩分明、衔接配套、务实管用的领导责任体系。要以理顺管理体制、明确岗位职责为核心，以完善管理制度、落实职业保障为重点，推动警务辅助人员管理实现制度化、规范化、法治化，为维护国家安全和社会稳定提供有效的人力资源保障。</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要加强对各领域改革的全面评估，坚持问题导向，把各领域具有四梁八柱性质的改革明确标注出来，排出优先序，重点推进，发挥好支撑作用。特别是要把国有企业、财税金融、科技创新、土地制度、对外开放、文化教育、司法公正、环境保护、养老就业、医药卫生、党建纪检等领域具有牵引作用的改革牢牢抓在手上，坚持抓重点和带整体相结合、治标和治本相促进、重点突破和渐进推动相衔接，精准发力、持续用力，推动改革不断取得新成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要把不同改革责任主体的主体责任划分清楚，落实到位，做到既各司其职、各负其责又相互协作配合。专项小组既要抓统筹部署，也要抓督察落实，对一些关键性改革要牵头组织制定方案。改革牵头部门是落实中央部署具体改革任务的责任主体，部门主要领导对改革统筹协调、方案质量、利益调整、督促落实有直接责任，要全程过问，每一个环节都要有可落实、可核实的硬性要求。地方党委对本地区全面深化改革承担主体责任，既要把中央部署的改革任务落实到位，又要结合实际部署实施地方改革、鼓励支持基层创新。党委书记作为第一责任人，既要挂帅、又要出征，亲力亲为抓改革。对中央部署的重大改革举措，要结合本地实际实化细化，时时关心，时时跟踪，盯住不放，狠抓落实。要把改革督察工作摆上重要位置，加大督察工作力度。</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0"/>
        <w:jc w:val="center"/>
        <w:outlineLvl w:val="3"/>
        <w:rPr>
          <w:rFonts w:ascii="宋体;SimSun" w:hAnsi="宋体;SimSun" w:cs="宋体;SimSun"/>
          <w:b/>
          <w:b/>
          <w:color w:val="000000"/>
          <w:kern w:val="0"/>
          <w:sz w:val="24"/>
        </w:rPr>
      </w:pPr>
      <w:r>
        <w:rPr>
          <w:rFonts w:ascii="宋体;SimSun" w:hAnsi="宋体;SimSun" w:cs="宋体;SimSun"/>
          <w:b/>
          <w:color w:val="000000"/>
          <w:kern w:val="0"/>
          <w:sz w:val="24"/>
        </w:rPr>
        <w:t>习近平主持召开中央全面深化改革领导小组第二十一次会议强调</w:t>
      </w:r>
    </w:p>
    <w:p>
      <w:pPr>
        <w:pStyle w:val="Normal"/>
        <w:widowControl/>
        <w:numPr>
          <w:ilvl w:val="0"/>
          <w:numId w:val="0"/>
        </w:numPr>
        <w:spacing w:lineRule="atLeast" w:line="0"/>
        <w:jc w:val="center"/>
        <w:outlineLvl w:val="1"/>
        <w:rPr>
          <w:rFonts w:ascii="宋体;SimSun" w:hAnsi="宋体;SimSun" w:cs="宋体;SimSun"/>
          <w:b/>
          <w:b/>
          <w:bCs/>
          <w:color w:val="000000"/>
          <w:kern w:val="2"/>
          <w:sz w:val="24"/>
        </w:rPr>
      </w:pPr>
      <w:r>
        <w:rPr>
          <w:rFonts w:ascii="宋体;SimSun" w:hAnsi="宋体;SimSun" w:cs="宋体;SimSun"/>
          <w:b/>
          <w:bCs/>
          <w:color w:val="000000"/>
          <w:kern w:val="2"/>
          <w:sz w:val="24"/>
        </w:rPr>
        <w:t>深入扎实抓好改革落实工作 盯着抓反复抓直到抓出成效</w:t>
      </w:r>
    </w:p>
    <w:p>
      <w:pPr>
        <w:pStyle w:val="Normal"/>
        <w:widowControl/>
        <w:numPr>
          <w:ilvl w:val="0"/>
          <w:numId w:val="0"/>
        </w:numPr>
        <w:spacing w:lineRule="atLeast" w:line="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李克强刘云山张高丽出席</w:t>
      </w:r>
    </w:p>
    <w:p>
      <w:pPr>
        <w:pStyle w:val="Normal"/>
        <w:widowControl/>
        <w:spacing w:lineRule="atLeast" w:line="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新华社北京</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电</w:t>
      </w:r>
      <w:r>
        <w:rPr>
          <w:rFonts w:ascii="宋体;SimSun" w:hAnsi="宋体;SimSun" w:cs="宋体;SimSun"/>
          <w:color w:val="000000"/>
          <w:kern w:val="0"/>
          <w:sz w:val="24"/>
        </w:rPr>
        <w:t xml:space="preserve">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主持召开中央全面深化改革领导小组第二十一次会议并发表重要讲话。他强调，各地区各部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听取了经济体制和生态文明体制改革专项小组关于生态文明体制改革总体方案推进落实情况汇报、社会体制改革专项小组关于司法体制改革推进落实情况汇报、党的纪律检查体制改革专项小组关于党的纪律检查体制改革推进落实情况汇报，全国人大常委会法工委关于立法主动适应改革需要推进落实情况汇报、科技部关于深化科技体制改革推进落实情况汇报、公安部关于深化公安改革推进落实情况汇报，上海市关于推进落实中央部署改革试点任务情况汇报、湖北省关于建立和实施改革落实督察机制情况汇报、福建省三明市关于深化医药卫生体制改革情况汇报、浙江省开化县关于“多规合一”试点情况汇报。</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全面深化改革是系统工程，头绪多，任务重，上来就必须有气势，先集中力量把主要改革举措推出来，然后集中力量一项一项抓好落实。党的十八届三中全会以来，改革举措出台的数量之多、力度之大前所未有，抓落实的任务之重、压力之大也前所未有。总的看，改革落实是好的，已经出台的改革举措大多已进入落实阶段，有些改革举措已经落了地、扎了根、开了花，有些在地方和部门形成了细化实化的制度安排，有些通过试点探索总结出了可复制可推广的经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抓改革落实，要遵循改革规律和特点，建立全过程、高效率、可核实的改革落实机制，推动改革举措早落地、见实效。一要抓主体责任，凡是承担改革任务的地方和部门，都要知责明责、守责尽责，各就各位、各负其责。牵头部门对经办的改革举措要全程过问、全程负责、一抓到底。地方党委要统筹好中央和地方两个层面的要求，抓好改革举措落实。二要抓督办协调，把部门协调难度大、政策关联度高的改革举措作为重点，谋划改革举措出台时机和节奏，协调解决改革推进中的矛盾和问题。对敷衍塞责、拖延扯皮、屡推不动的，对重视不够、研究甚少、贯彻乏力的，要进行问责。三要抓督察落实，强化督察职能，健全督察机制，抓紧构建上下贯通、横向联动的督察工作格局。要重视督察结果的运用，发现问题的要列出清单、明确责任、限定时间、挂账整改。各地区各部门要确定一批重点改革督察项目，大力抓督察落实，形成全党上下抓改革落实的局面。四要抓完善机制，抓紧完善督办协调、督察落实、考评激励、责任追究等工作机制。五要抓改革成效，把是否促进经济社会发展、是否给人民群众带来实实在在的获得感，作为改革成效的评价标准。注意把抓改革落实同落实“四个全面”战略布局、落实新发展理念结合起来，同抓经济发展、社会稳定、民生改善、党的建设等工作结合起来，既要通过抓改革来促发展，又要围绕谋发展来抓改革。六要抓成果巩固，及时总结推广改革经验，把各项成果总结好、巩固好、发展好，努力使实践成果上升为制度成果。部署改革试点要目的明确，做到可复制可推广，不要引导到发帽子、争政策、要资金、搞项目的方向上。</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市县一级要注意配足力量，创新工作方法，把精力集中在打通“最后一公里”上。要总结各地创造的新鲜经验，发挥好先进典型的示范引领作用。要重视调查研究，坚持眼睛向下、脚步向下，了解基层群众所思、所想、所盼，使改革更接地气。</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各级党委要着力提高领导干部谋划、推动、落实改革的能力，引导干部树立与全面深化改革相适应的思想作风和担当精神，既鼓励创新、表扬先进，也允许试错、宽容失败，最大限度调动广大干部的积极性、主动性、创造性，推动全社会形成想改革、敢改革、善改革的良好风尚。</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以及有关地方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二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　　推动改革举措精准对焦协同发力  形成落实新发展理念的体制机制</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　　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主持召开中央全面深化改革领导小组第二十二次会议并发表重要讲话。他强调，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推行法律顾问制度和公职律师公司律师制度的意见》、《关于健全生态保护补偿机制的意见》、《关于建立贫困退出机制的意见》、《关于加强儿童医疗卫生服务改革与发展的意见》、《关于深化投融资体制改革的意见》、《关于建立法官检察官逐级遴选制度的意见》、《关于从律师和法学专家中公开选拔立法工作者、法官、检察官的意见》、《关于加强和规范改革试点工作的意见》</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在党政机关、人民团体、国有企事业单位普遍建立法律顾问制度和公职律师、公司律师制度，是落实全面依法治国的重要举措。要坚持从实际出发，选择符合实际的组织形式、工作模式、管理办法，突出重点、分类施策，体现科学性、针对性、可操作性，积极稳妥组织实施。要重视发挥法律顾问和公职律师、公司律师作用，健全相关工作规则，严格责任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健全生态保护补偿机制，目的是保护好绿水青山，让受益者付费、保护者得到合理补偿，促进保护者和受益者良性互动，调动全社会保护生态环境的积极性。要完善转移支付制度，探索建立多元化生态保护补偿机制，扩大补偿范围，合理提高补偿标准，逐步实现森林、草原、湿地、荒漠、海洋、水流、耕地等重点领域和禁止开发区域、重点生态功能区等重要区域生态保护补偿全覆盖，基本形成符合我国国情的生态保护补偿制度体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建立贫困退出机制是脱贫攻坚的重要内容。要按照精准扶贫、精准脱贫的要求，建立贫困户脱贫认定机制，制定严格规范透明的贫困县退出标准程序核查办法。要实事求是，严格评估，用经得起检验的摘帽标准来衡量验收，注重脱贫质量和可持续性。要坚持正向激励，留出缓冲期，在一定时间内继续实行扶持政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儿童健康事关家庭幸福和民族未来。加强儿童医疗卫生服务改革与发展，要紧紧围绕加强儿科医务人员培养和队伍建设、完善儿童医疗卫生服务体系、推进儿童医疗卫生服务领域改革、防治结合提高服务质量等关键问题，系统设计改革路径，切实缓解儿童医疗服务资源短缺问题。要落实政府责任，加强组织领导，密切协作配合，完善配套措施。</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深化投融资体制改革，要确立企业投资主体地位，平等对待各类投资主体，放宽放活社会投资。要改善企业投资管理，注重事前政策引导、事后监管约束和过程服务，创新服务方式，简化服务流程，提高综合服务能力。要完善政府投资体制，发挥好政府投资的引导作用和放大效应，完善政府和社会资本合作模式。要拓宽投资项目资金来源，充分挖掘社会资金潜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建立法官检察官逐级遴选制度以及从律师和法学专家中公开选拔立法工作者、法官、检察官，是加强法治专门队伍正规化、专业化、职业化建设的重要举措。要遵循司法规律，坚持正确的选人用人导向，建立公开公平公正的遴选和公开选拔机制，规范遴选和公开选拔条件、标准和程序，真正把政治素质好、业务能力强、职业操守正的优秀法治人才培养好使用好。要坚持稳妥有序推进，注重制度衔接，确保队伍稳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要准确把握改革试点方向，把制度创新作为核心任务，发挥试点对全局改革的示范、突破、带动作用。要加强试点工作统筹，科学组织实施，及时总结推广。要对试点项目进行清理规范，摸清情况，分类处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十三五”规划纲要安排的改革任务，是党的十八届三中、四中、五中全会改革举措的延伸、具体化。要分析规划纲要对各领域改革和制度建设提出的目标任务，一一对照落实。要注重把各领域基础性改革抓在手上，分清轻重缓急，集中用力，持续发力，推动各项基础性制度不断完善，确保把全面深化改革的基础框架搭起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改革要树立系统思想，推动有条件的地方和领域实现改革举措系统集成。要把住顶层设计和路线图，注重改革举措配套组合，使各项改革举措不断向中心目标靠拢。特别是同一领域改革举措要注意前后呼应、相互配合、形成整体。要抓紧对各领域改革进行全面评估。要拿出抓铁有痕、踏石留印的韧劲来，持之以恒抓改革落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三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改革既要往增添发展新动力方向前进</w:t>
      </w:r>
      <w:r>
        <w:rPr>
          <w:rFonts w:ascii="宋体;SimSun" w:hAnsi="宋体;SimSun" w:cs="宋体;SimSun"/>
          <w:color w:val="000000"/>
          <w:kern w:val="0"/>
          <w:sz w:val="24"/>
        </w:rPr>
        <w:t xml:space="preserve">  </w:t>
      </w:r>
      <w:r>
        <w:rPr>
          <w:rFonts w:ascii="宋体;SimSun" w:hAnsi="宋体;SimSun" w:cs="宋体;SimSun"/>
          <w:b/>
          <w:bCs/>
          <w:color w:val="000000"/>
          <w:kern w:val="0"/>
          <w:sz w:val="24"/>
        </w:rPr>
        <w:t>也要往维护社会公平正义方向前进</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主持召开中央全面深化改革领导小组第二十三次会议并发表重要讲话。他强调，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北京市、广东省、重庆市、新疆维吾尔自治区关于进一步规范领导干部配偶、子女及其配偶经商办企业行为的规定（试行）、《关于建立公平竞争审查制度的意见》、《专业技术类公务员管理规定（试行）》、《行政执法类公务员管理规定（试行）》、《关于推进家庭医生签约服务的指导意见》、《关于建立完善守信联合激励和失信联合惩戒制度加快推进社会诚信建设的指导意见》、《关于加强民办学校党的建设工作的意见（试行）》、《民办学校分类登记实施细则》、《营利性民办学校监督管理实施细则》、《保护司法人员依法履行法定职责的规定》、《宁夏回族自治区空间规划（多规合一）试点方案》、《党的十八届五中全会有关改革举措实施规划（</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规范领导干部配偶、子女及其配偶经商办企业行为，是贯彻全面从严治党要求的一个重要举措。会议决定在上海先行开展试点的基础上，继续在北京、广东、重庆、新疆开展试点。要按照规范对象范围，从严规范、率先规范、以上率下。要严格界定经商办企业行为，细化规范程序，明确操作依据，确保规范工作有序进行。要把集中规范和日常监管有机结合起来，规范工作基本完成后，要转入常态化管理，推动形成常态化、长效化的制度安排。</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建立公平竞争审查制度，要从维护全国统一市场和公平竞争的角度，明确审查对象和方式，按照市场准入和退出标准、商品和要素自由流动标准、影响生产经营成本标准、影响生产经营行为标准等，对有关政策措施进行审查，从源头上防止排除和限制市场竞争。要建立健全公平竞争审查保障机制，把自我审查和外部监督结合起来，加强社会监督。对涉嫌违反公平竞争审查标准的，依法查实后要作出严肃处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深化公务员分类改革，加快建立专业技术类、行政执法类公务员管理制度，是落实党的十八届三中全会决定的举措。要着眼于提高管理效能和科学化水平，确立体现工作性质和职位特点的职业发展通道，分类录用、分类考核、分类培训，突出对公务员特别是基层公务员的持续激励，更好调动公务员积极性。</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家庭医生签约服务，对促进医疗卫生工作重心下移、资源下沉，实现人人享有基本医疗卫生服务的目标具有积极意义。要重点在签约服务方式、内容、收付费、考核、激励机制、技术支撑等方面实现突破，优先覆盖老年人、慢性病患者、结核病等慢性传染病患者、严重精神障碍患者、孕产妇、儿童、残疾人等重点人群。对家庭医生要有职业保障措施。</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建立和完善守信联合激励和失信联合惩戒制度，加快推进社会诚信建设，要充分运用信用激励和约束手段，建立跨地区、跨部门、跨领域联合激励与惩戒机制，推动信用信息公开和共享，着力解决当前危害公共利益和公共安全、人民群众反映强烈、对经济社会发展造成重大负面影响的重点领域失信问题，加大对诚实守信主体激励和对严重失信主体惩戒力度，形成褒扬诚信、惩戒失信的制度机制和社会风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支持和规范民办教育发展，要坚持和加强党对民办学校的领导，设立民办学校要做到党的建设同步谋划、党的组织同步设置、党的工作同步开展，确保民办学校始终坚持社会主义办学方向。要建立营利性和非营利性民办学校分类登记、分类管理制度，提高教育质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保护司法人员履行法定职责，是加强司法人员职业保障，确保依法独立公正行使审判权和检察权的重要举措。要严格保护措施，任何单位或者个人不得要求法官、检察官从事超出法定职责范围的事务，非因法定事由、非经法定程序，不得将法官、检察官调离、免职、辞退或者作出降级、撤职等处分。对干扰阻碍司法活动、暴力伤害司法人员及其近亲属的行为，要依法从严惩处。</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同意宁夏回族自治区开展空间规划（多规合一）试点，要求加强组织领导、积极探索、大胆创新，中央有关部门要支持配合、跟踪进展、总结经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党的十八届五中全会有关改革举措实施规划（</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明确了改革举措的改革路径、成果形式、时间进度。要聚焦全面建成小康社会目标，组织好规划实施工作，确保各项改革举措落地见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供给侧结构性改革与全面深化改革、落实新发展理念是相通的，核心是体制机制创新，最终目标是形成经济增长新机制。要围绕经济结构的制度性问题推进改革，梳理推进“三去一降一补”需集中出台和落实的改革举措，打好组合拳，使各项改革措施同向发力。要加快推进国有企业改革、财税体制改革、金融体制改革、构建开放型经济新体制等，发挥其对供给侧结构性改革的基础性作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社会事业改革关乎民生、连接民心。要坚定不移把改革总体设计中有关社会事业、保障和改善民生的改革要求落到实处，加快推进有关健全就业创业体制机制、深化教育体制改革、深化收入分配制度改革、建立更加公平可持续的社会保障制度、深化医药卫生体制改革等重点任务。要关注群众多方面、多层次需求，创新方式方法，多用善用会用多予少取、放活普惠的办法推进改革，多谋民生之利、多解民生之忧。要认真分析归纳民生领域的热点难点问题，列出清单，拿出措施，每年办成几件实实在在的事情。</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以及有关地方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四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坚定改革信心注重精准施策</w:t>
      </w:r>
      <w:r>
        <w:rPr>
          <w:rFonts w:ascii="宋体;SimSun" w:hAnsi="宋体;SimSun" w:cs="宋体;SimSun"/>
          <w:color w:val="000000"/>
          <w:kern w:val="0"/>
          <w:sz w:val="24"/>
        </w:rPr>
        <w:t xml:space="preserve">  </w:t>
      </w:r>
      <w:r>
        <w:rPr>
          <w:rFonts w:ascii="宋体;SimSun" w:hAnsi="宋体;SimSun" w:cs="宋体;SimSun"/>
          <w:b/>
          <w:bCs/>
          <w:color w:val="000000"/>
          <w:kern w:val="0"/>
          <w:sz w:val="24"/>
        </w:rPr>
        <w:t>提高改革效应放大制度优势</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主持召开中央全面深化改革领导小组第二十四次会议并发表重要讲话。他强调，供给侧结构性改革本质是一场改革，要用改革的办法推进结构调整，为提高供给质量激发内生动力、营造外部环境。各地区各部门要把依靠全面深化改革推进供给侧结构性改革摆上重要位置，坚定改革信心，突出问题导向，加强分类指导，注重精准施策，提高改革效应，放大制度优势。</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统筹推进城乡义务教育一体化改革发展的若干意见》、《关于深化公安执法规范化建设的意见》、《关于支持和发展志愿服务组织的意见》、《探索实行耕地轮作休耕制度试点方案》、《关于发展涉外法律服务业的意见》、《各地区以改革举措落实供给侧结构性改革情况》</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统筹推进县域内城乡义务教育一体化发展，对缩小城乡教育差距、促进教育公平具有重要意义。要针对突出问题，在合理规划城乡义务教育学校布局建设、完善城乡义务教育经费保障机制、统筹城乡教育资源配置、提高乡村教育质量、稳定乡村生源、保障随迁子女就学、加强留守儿童关爱保护等方面推出务实管用办法。要加大对乡村特别是老少边穷等地区义务教育扶持力度，让贫困地区的孩子们都有机会接受公平、有质量的义务教育。要注意结合地方实际，因地制宜选择发展路径。</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深化公安执法规范化建设，要着眼于完善公安执法权力运行机制，构建完备的执法制度体系、规范的执法办案体系、系统的执法管理体系、实战的执法培训体系、有力的执法保障体系，实现执法队伍专业化、执法行为标准化、执法管理系统化、执法流程信息化，保障执法质量和执法公信力不断提高。要增强执法主体依法履职能力，树立执法为民理念，严格执法监督，解决执法突出问题，努力让人民群众在每一项执法活动、每一起案件办理中都能感受到社会公平正义。</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支持和发展志愿服务组织，要坚持以培育和践行社会主义核心价值观、满足人民群众日益增长的社会服务需求为出发点，以能力建设为基础，以建立健全政策制度、完善体制机制、增强法律保障为重点，积极扶持发展志愿服务组织，形成布局合理、管理规范、服务完善、充满活力的志愿服务组织体系。要把志愿服务组织的工作重点放在扶贫、济困、扶老、救孤、恤病、助残、救灾、助医、助学方面。</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在部分地区探索实行耕地轮作休耕制度试点，既有利于耕地休养生息和农业可持续发展，又有利于平衡粮食供求矛盾、稳定农民收入。要在坚守耕地保护红线、保障国家粮食安全、不影响农民收入前提下，在有关地区开展轮作试点和休耕试点。要建立利益补偿机制，稳定农民收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发展涉外法律服务业，要适应构建对外开放型经济新体制要求，围绕服务我国外交工作大局和国家重大发展战略，健全完善扶持保障政策、进一步建设涉外法律服务机构、发展壮大涉外法律服务队伍、健全涉外法律服务方式、提高涉外法律服务质量、稳步推进法律服务业开放，更好维护我国公民、法人在海外及外国公民、法人在我国的正当权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供给侧结构性改革，是对全面深化改革决心的重要检验。要认识到改革有阵痛、但不改革就是长痛的道理。对各种矛盾要做到心中有数，增强改革定力，抓住改革时间窗口，只要看准了的改革，就要一抓到底，务求必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要加快国有企业、财税金融、价格体制、农业农村、对外开放、社会保障、生态文明等领域基础性改革，关键性改革举措要抓紧推出。“三去一降一补”要制定专案、逐项抓好落实。现阶段推出的短期调控手段，也要注意同改革目标一致起来，推动形成完善的体制机制。要抓紧抓好改革督察工作，既要督方案落实，也要督责任落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五次会议强调</w:t>
      </w:r>
      <w:r>
        <w:rPr>
          <w:rFonts w:cs="宋体;SimSun" w:ascii="宋体;SimSun" w:hAnsi="宋体;SimSun"/>
          <w:b/>
          <w:bCs/>
          <w:color w:val="000000"/>
          <w:kern w:val="0"/>
          <w:sz w:val="24"/>
        </w:rPr>
        <w:br/>
      </w:r>
      <w:r>
        <w:rPr>
          <w:rFonts w:ascii="宋体;SimSun" w:hAnsi="宋体;SimSun" w:cs="宋体;SimSun"/>
          <w:b/>
          <w:bCs/>
          <w:color w:val="000000"/>
          <w:kern w:val="0"/>
          <w:sz w:val="24"/>
        </w:rPr>
        <w:t>聚集改革资源激发创新活力　更加富有成效抓好改革工作</w:t>
      </w:r>
      <w:r>
        <w:rPr>
          <w:rFonts w:cs="宋体;SimSun" w:ascii="宋体;SimSun" w:hAnsi="宋体;SimSun"/>
          <w:b/>
          <w:bCs/>
          <w:color w:val="000000"/>
          <w:kern w:val="0"/>
          <w:sz w:val="24"/>
        </w:rPr>
        <w:br/>
      </w:r>
      <w:r>
        <w:rPr>
          <w:rFonts w:ascii="宋体;SimSun" w:hAnsi="宋体;SimSun" w:cs="宋体;SimSun"/>
          <w:b/>
          <w:bCs/>
          <w:color w:val="000000"/>
          <w:kern w:val="0"/>
          <w:sz w:val="24"/>
        </w:rPr>
        <w:t>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电</w:t>
      </w:r>
      <w:r>
        <w:rPr>
          <w:rFonts w:ascii="宋体;SimSun" w:hAnsi="宋体;SimSun" w:cs="宋体;SimSun"/>
          <w:color w:val="000000"/>
          <w:kern w:val="0"/>
          <w:sz w:val="24"/>
        </w:rPr>
        <w:t>　中共中央总书记、国家主席、中央军委主席、中央全面深化改革领导小组组长习近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主持召开中央全面深化改革领导小组第二十五次会议并发表重要讲话。他强调，地方是推进改革的重要力量。各级党委要坚决贯彻落实党中央改革部署，牢固树立政治意识、大局意识、核心意识、看齐意识，增强改革定力，聚集改革资源，激发创新活力，抓实目标任务、精准落地、探索创新、跟踪问效、机制保障，更加富有成效地抓好改革工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完善人大代表联系人民群众制度的实施意见》、《关于推进以审判为中心的刑事诉讼制度改革的意见》、《关于设立统一规范的国家生态文明试验区的意见》、《国家生态文明试验区（福建）实施方案》、《关于加快推进失信被执行人信用监督、警示和惩戒机制建设的意见》、《关于海南省域“多规合一”改革试点情况的报告》、《</w:t>
      </w:r>
      <w:r>
        <w:rPr>
          <w:rFonts w:cs="宋体;SimSun" w:ascii="宋体;SimSun" w:hAnsi="宋体;SimSun"/>
          <w:b/>
          <w:color w:val="000000"/>
          <w:kern w:val="0"/>
          <w:sz w:val="24"/>
        </w:rPr>
        <w:t>2015</w:t>
      </w:r>
      <w:r>
        <w:rPr>
          <w:rFonts w:ascii="宋体;SimSun" w:hAnsi="宋体;SimSun" w:cs="宋体;SimSun"/>
          <w:b/>
          <w:color w:val="000000"/>
          <w:kern w:val="0"/>
          <w:sz w:val="24"/>
        </w:rPr>
        <w:t>年各地全面深化改革推进情况和工作建议综合报告》</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我国人民代表大会制度之所以具有强大生命力，关键在于深深植根于人民之中。完善人大代表联系人民群众制度，目的是建立健全有效管用的制度机制，让人大代表更好更紧密地联系人民群众。要推进代表联系人民群众的工作平台和网络平台建设，明确联系的工作内容，完善联系的方式方法，建立健全代表反映人民群众意见和要求的处理反馈机制。各级人大代表履行职责、联系群众，要积极宣传党的路线方针政策和党中央重大决策部署，推动解决人民群众关心的突出问题。各级国家机关都要高度重视、认真处理代表反映的人民群众意见和诉求，研究改进工作，切实解决问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以审判为中心的诉讼制度改革，要立足我国国情和司法实际，发挥好审判特别是庭审在查明事实、认定证据、保护诉权、公正裁判中的重要作用，促使办案人员树立办案必须经得起法律检验的理念，通过法庭审判的程序公正实现案件裁判的实体公正，防范冤假错案发生，促进司法公正。要着眼于解决影响刑事司法公正的突出问题，把证据裁判要求贯彻到刑事诉讼各环节，健全非法证据排除制度，严格落实证人、鉴定人出庭作证，完善刑事法律援助，推进案件繁简分流，建立更加符合司法规律的刑事诉讼制度。</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设立统一规范的国家生态文明试验区，目的是开展生态文明体制改革综合试验，为完善生态文明制度体系探索路径、积累经验。要落实党中央关于生态文明体制改革的总体部署要求，就推进国土空间开发保护制度、空间规划编制、生态产品市场化改革、建立多元化的生态保护补偿机制、健全环境治理体系、建立健全自然资源资产产权制度、开展绿色发展绩效评价考核等重大改革任务开展试验，重点解决社会关注度高、涉及人民群众切身利益的资源环境问题。福建等试验区要突出改革创新，聚焦重点难点问题，在体制机制创新上下功夫，为其他地区探索改革的路子。</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加快推进对失信被执行人信用监督、警示和惩戒建设，有利于促使被执行人自觉履行生效法律文书决定的义务，提升司法公信力，推进社会诚信体系建设。要建立健全跨部门协同监管和联合惩戒机制，明确限制项目内容，加强信息公开与共享，提高执行查控能力建设，完善失信被执行人名单制度，完善党政机关支持人民法院执行工作制度，构建“一处失信、处处受限”的信用惩戒大格局，让失信者寸步难行。</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中央授权海南开展省域“多规合一”改革试点一年来，海南结合实际，积极推进改革探索，梳理化解规划矛盾，统筹主体功能区、生态保护红线、城镇体系、土地利用、林地保护利用、海洋功能区规划，在推动形成全省统一空间规划体系上迈出了步子、探索了经验。深入推进这项改革，要着重解决好体制机制问题，处理好改革探索和依法推进的关系，一张蓝图干到底。中央有关部门要加强统筹指导。</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改革是一场革命，改的是体制机制，动的是既得利益，不真刀真枪干是不行的。地方各级党委要多在攻坚克难、解决问题上下功夫。目标任务要抓实，围绕体制机制创新，自觉运用改革思维和改革办法推进各项工作，区分轻重缓急，优先推进、重点保障党中央明确的重要改革任务、地方破解发展难题迫切需要的改革任务、同群众切身利益紧密相关的改革任务。精准落地要抓实，对症下药，制定实施方案直奔问题去，充分调研论证，突出针对性和可操作性。要准确把握改革内在联系，提高改革系统集成能力。探索创新要抓实，继续鼓励基层创新，形成改革者上、不改革者下的用人导向，及时总结推广地方的创新做法。跟踪问效要抓实，抓好改革督察，开展评估工作，做到基本情况清楚、问题分析清楚、工作方向清楚。机制保障要抓实，完善督办协调、督察落实、考评激励、责任追究等工作机制，重视改革队伍建设，搞好业务培训，加强业务指导，提高推进改革能力和水平。</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和国家有关部门要加强对地方改革创新的支持，对地方改革出现的问题要加强研判，制定专案，有针对性地加以解决。要加大改革宣传力度，在全社会形成良好改革预期，凝聚起推动改革强大气场。</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以及有关地方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lineRule="atLeast" w:line="0"/>
        <w:jc w:val="center"/>
        <w:outlineLvl w:val="2"/>
        <w:rPr>
          <w:rFonts w:ascii="宋体;SimSun" w:hAnsi="宋体;SimSun" w:cs="宋体;SimSun"/>
          <w:b/>
          <w:b/>
          <w:bCs/>
          <w:color w:val="282828"/>
          <w:kern w:val="0"/>
          <w:sz w:val="24"/>
        </w:rPr>
      </w:pPr>
      <w:r>
        <w:rPr>
          <w:rFonts w:ascii="宋体;SimSun" w:hAnsi="宋体;SimSun" w:cs="宋体;SimSun"/>
          <w:b/>
          <w:bCs/>
          <w:color w:val="282828"/>
          <w:kern w:val="0"/>
          <w:sz w:val="24"/>
        </w:rPr>
        <w:t xml:space="preserve">习近平主持召开中央全面深化改革领导小组第二十六次会议强调 </w:t>
      </w:r>
    </w:p>
    <w:p>
      <w:pPr>
        <w:pStyle w:val="Normal"/>
        <w:widowControl/>
        <w:shd w:fill="FFFFFF" w:val="clear"/>
        <w:spacing w:lineRule="atLeast" w:line="0"/>
        <w:jc w:val="center"/>
        <w:rPr>
          <w:rFonts w:ascii="宋体;SimSun" w:hAnsi="宋体;SimSun" w:cs="宋体;SimSun"/>
          <w:b/>
          <w:b/>
          <w:bCs/>
          <w:color w:val="282828"/>
          <w:kern w:val="0"/>
          <w:sz w:val="24"/>
        </w:rPr>
      </w:pPr>
      <w:r>
        <w:rPr>
          <w:rFonts w:ascii="宋体;SimSun" w:hAnsi="宋体;SimSun" w:cs="宋体;SimSun"/>
          <w:b/>
          <w:bCs/>
          <w:color w:val="282828"/>
          <w:kern w:val="0"/>
          <w:sz w:val="24"/>
        </w:rPr>
        <w:t>以更大的决心和气力抓好改革督察工作  使改革精准对接发展所需基层所盼民心所向</w:t>
      </w:r>
    </w:p>
    <w:p>
      <w:pPr>
        <w:pStyle w:val="Normal"/>
        <w:widowControl/>
        <w:shd w:fill="FFFFFF" w:val="clear"/>
        <w:spacing w:lineRule="atLeast" w:line="0"/>
        <w:jc w:val="center"/>
        <w:rPr>
          <w:rFonts w:ascii="宋体;SimSun" w:hAnsi="宋体;SimSun" w:cs="宋体;SimSun"/>
          <w:color w:val="282828"/>
          <w:kern w:val="0"/>
          <w:sz w:val="24"/>
        </w:rPr>
      </w:pPr>
      <w:r>
        <w:rPr>
          <w:rFonts w:ascii="宋体;SimSun" w:hAnsi="宋体;SimSun" w:cs="宋体;SimSun"/>
          <w:b/>
          <w:bCs/>
          <w:color w:val="282828"/>
          <w:kern w:val="0"/>
          <w:sz w:val="24"/>
        </w:rPr>
        <w:t>李克强刘云山张高丽出席</w:t>
      </w:r>
    </w:p>
    <w:p>
      <w:pPr>
        <w:pStyle w:val="Normal"/>
        <w:widowControl/>
        <w:shd w:fill="FFFFFF" w:val="clear"/>
        <w:spacing w:lineRule="atLeast" w:line="0"/>
        <w:jc w:val="left"/>
        <w:rPr/>
      </w:pPr>
      <w:r>
        <w:rPr>
          <w:rFonts w:ascii="宋体;SimSun" w:hAnsi="宋体;SimSun" w:cs="宋体;SimSun"/>
          <w:color w:val="282828"/>
          <w:kern w:val="0"/>
          <w:sz w:val="24"/>
        </w:rPr>
        <w:t>　　</w:t>
      </w:r>
      <w:r>
        <w:rPr>
          <w:rFonts w:ascii="宋体;SimSun" w:hAnsi="宋体;SimSun" w:cs="宋体;SimSun"/>
          <w:b/>
          <w:bCs/>
          <w:color w:val="282828"/>
          <w:kern w:val="0"/>
          <w:sz w:val="24"/>
        </w:rPr>
        <w:t>新华社北京</w:t>
      </w:r>
      <w:r>
        <w:rPr>
          <w:rFonts w:cs="宋体;SimSun" w:ascii="宋体;SimSun" w:hAnsi="宋体;SimSun"/>
          <w:b/>
          <w:bCs/>
          <w:color w:val="282828"/>
          <w:kern w:val="0"/>
          <w:sz w:val="24"/>
        </w:rPr>
        <w:t>7</w:t>
      </w:r>
      <w:r>
        <w:rPr>
          <w:rFonts w:ascii="宋体;SimSun" w:hAnsi="宋体;SimSun" w:cs="宋体;SimSun"/>
          <w:b/>
          <w:bCs/>
          <w:color w:val="282828"/>
          <w:kern w:val="0"/>
          <w:sz w:val="24"/>
        </w:rPr>
        <w:t>月</w:t>
      </w:r>
      <w:r>
        <w:rPr>
          <w:rFonts w:cs="宋体;SimSun" w:ascii="宋体;SimSun" w:hAnsi="宋体;SimSun"/>
          <w:b/>
          <w:bCs/>
          <w:color w:val="282828"/>
          <w:kern w:val="0"/>
          <w:sz w:val="24"/>
        </w:rPr>
        <w:t>22</w:t>
      </w:r>
      <w:r>
        <w:rPr>
          <w:rFonts w:ascii="宋体;SimSun" w:hAnsi="宋体;SimSun" w:cs="宋体;SimSun"/>
          <w:b/>
          <w:bCs/>
          <w:color w:val="282828"/>
          <w:kern w:val="0"/>
          <w:sz w:val="24"/>
        </w:rPr>
        <w:t>日电 </w:t>
      </w:r>
      <w:r>
        <w:rPr>
          <w:rFonts w:ascii="宋体;SimSun" w:hAnsi="宋体;SimSun" w:cs="宋体;SimSun"/>
          <w:color w:val="282828"/>
          <w:kern w:val="0"/>
          <w:sz w:val="24"/>
        </w:rPr>
        <w:t xml:space="preserve"> 中共中央总书记、国家主席、中央军委主席、中央全面深化改革领导小组组长习近平</w:t>
      </w:r>
      <w:r>
        <w:rPr>
          <w:rFonts w:cs="宋体;SimSun" w:ascii="宋体;SimSun" w:hAnsi="宋体;SimSun"/>
          <w:color w:val="282828"/>
          <w:kern w:val="0"/>
          <w:sz w:val="24"/>
        </w:rPr>
        <w:t>7</w:t>
      </w:r>
      <w:r>
        <w:rPr>
          <w:rFonts w:ascii="宋体;SimSun" w:hAnsi="宋体;SimSun" w:cs="宋体;SimSun"/>
          <w:color w:val="282828"/>
          <w:kern w:val="0"/>
          <w:sz w:val="24"/>
        </w:rPr>
        <w:t>月</w:t>
      </w:r>
      <w:r>
        <w:rPr>
          <w:rFonts w:cs="宋体;SimSun" w:ascii="宋体;SimSun" w:hAnsi="宋体;SimSun"/>
          <w:color w:val="282828"/>
          <w:kern w:val="0"/>
          <w:sz w:val="24"/>
        </w:rPr>
        <w:t>22</w:t>
      </w:r>
      <w:r>
        <w:rPr>
          <w:rFonts w:ascii="宋体;SimSun" w:hAnsi="宋体;SimSun" w:cs="宋体;SimSun"/>
          <w:color w:val="282828"/>
          <w:kern w:val="0"/>
          <w:sz w:val="24"/>
        </w:rPr>
        <w:t>日下午主持召开中央全面深化改革领导小组第二十六次会议并发表重要讲话。他强调，改革是一场革命，必须有坚忍不拔的毅力，以真抓促落实、以实干求实效。各地区各部门要以更大的决心和气力抓好改革督察工作，既要督任务、督进度、督成效，也要察认识、察责任、察作风，确保党中央确定的改革方向不偏离、党中央明确的改革任务不落空，使改革精准对接发展所需、基层所盼、民心所向。</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中共中央政治局常委、中央全面深化改革领导小组副组长李克强、刘云山、张高丽出席会议。</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审议通过了</w:t>
      </w:r>
      <w:r>
        <w:rPr>
          <w:rFonts w:ascii="宋体;SimSun" w:hAnsi="宋体;SimSun" w:cs="宋体;SimSun"/>
          <w:b/>
          <w:bCs/>
          <w:color w:val="282828"/>
          <w:kern w:val="0"/>
          <w:sz w:val="24"/>
        </w:rPr>
        <w:t>《贫困地区水电矿产资源开发资产收益扶贫改革试点方案》、《关于加强文化领域行业组织建设的指导意见》、《关于认罪认罚从宽制度改革试点方案》、《关于建立法官、检察官惩戒制度的意见（试行）》、《关于省以下环保机构监测监察执法垂直管理制度改革试点工作的指导意见》、《关于各地区各部门开展改革督察情况的报告》。</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指出，开展贫困地区水电矿产资源开发资产收益扶贫改革试点，是扶贫开发工作的重大制度创新。要以增加贫困人口资产性收益为目标，创新贫困地区水电矿产资源开发占用农村集体土地补偿方式，围绕界定入股资产范围、明确入股受益主体、合理设置股权、完善收益分配、加强股权管理和风险防控等重点任务，探索建立集体股权参与项目分红的资产收益扶贫长效机制，走出一条资源开发和脱贫攻坚有机结合的新路子。</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强调，加强文化领域行业组织建设，要坚持中国特色社会主义文化发展道路，始终把社会效益放在首位，坚持积极引导发展和严格依法管理并重，通过明确职能定位、做好培育发展、完善内部治理、强化规范管理等，健全党委统一领导、政府有效监管、分级负责、协调配合的行业组织管理体制机制，引导行业组织在服务文化企事业单位、服务广大文化工作者、服务行业发展、丰富群众文化生活等方面，更好发挥自身功能和独特优势，激发全社会文化创造活力。</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指出，完善刑事诉讼中认罪认罚从宽制度，涉及侦查、审查起诉、审判等各个诉讼环节，要明确法律依据、适用条件，明确撤案和不起诉程序，规范审前和庭审程序，完善法律援助制度。选择部分地区依法有序稳步推进试点工作。</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强调，建立法官、检察官惩戒制度，对落实法官、检察官办案责任制，促进法官、检察官依法行使职权，维护社会公平正义具有重要意义。要坚持党管干部原则，尊重司法规律，体现司法职业特点，坚持实事求是、客观公正，坚持责任和过错相结合，坚持惩戒和教育相结合，规范法官、检察官惩戒的范围、组织机构、工作程序、权利保障等，发挥惩戒委员会在审查认定方面的作用。</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指出，开展省以下环保机构监测监察执法垂直管理制度改革试点，目的是建立健全条块结合、各司其职、权责明确、保障有力、权威高效的地方环保管理体制，确保环境监测监察执法的独立性、权威性、有效性。要强化地方党委和政府及其相关部门的环境保护责任，注意协调处理好环保部门统一监督管理和属地主体责任、相关部门分工负责的关系，规范和加强地方环保机构和队伍建设，建立健全高效协调的运行机制。</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强调，开展改革督察工作，要明确工作重点、盯住关键环节。督任务，就是要督促地方和部门按照党中央要求谋划改革任务，既看方向准不准，又看任务实不实，是不是能够结合实际，真正解决问题。督进度，就是要根据改革的阶段性目标和时间表、路线图，既督促改革方案及时出台、抓紧落实，又督察相关改革任务配套跟进，抓好进度统筹，加强政策衔接。督成效，就是要把改革举措放到实践中去检验，让基层来评判，让群众来打分，看改革是否促进了经济社会发展，是否促进社会公平正义，是否给人民群众带来获得感。察认识，就是要看思想工作有没有做深入，广大党员、干部特别是领导干部有没有从党和国家工作大局出发认识和理解改革、关心和支持改革，是不是自觉站在改革全局高度正确看待局部利益关系调整，形成推进改革的思想自觉和行动自觉。察责任，就是要看改革主体责任是不是划分清楚，有没有理解到位、落实到位，是不是做到了各司其职、各负其责又相互协作。察作风，就是要对照“三严三实”要求，督察各级干部特别是领导干部是不是坚持实事求是、求真务实，是不是以改革促进派、实干家的标准要求自己，以严和实的作风谋划改革、落实改革。</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会议指出，当前和今后一个时期，要按照把改革主体框架搭建起来这一阶段性目标，排出督察优先顺序，聚焦重点难点。要抓问题要害，做到眼睛向下、脚步向下，既要发现实施中的共性问题，也要关注群众反映强烈的热点难点问题，找出症结，提出对策。要抓整改落实，督促真抓真改，对改革抓得实、有效果的要表扬，对执行不力、落实不到位的要问责追责。要抓统筹联动，完善督察职能，发挥社会和群众监督作用，做到上下贯通、内外结合。</w:t>
      </w:r>
    </w:p>
    <w:p>
      <w:pPr>
        <w:pStyle w:val="Normal"/>
        <w:widowControl/>
        <w:shd w:fill="FFFFFF" w:val="clear"/>
        <w:spacing w:lineRule="atLeast" w:line="0"/>
        <w:jc w:val="left"/>
        <w:rPr>
          <w:rFonts w:ascii="宋体;SimSun" w:hAnsi="宋体;SimSun" w:cs="宋体;SimSun"/>
          <w:color w:val="282828"/>
          <w:kern w:val="0"/>
          <w:sz w:val="24"/>
        </w:rPr>
      </w:pPr>
      <w:r>
        <w:rPr>
          <w:rFonts w:ascii="宋体;SimSun" w:hAnsi="宋体;SimSun" w:cs="宋体;SimSun"/>
          <w:color w:val="282828"/>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七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强化基础注重集成完善机制严格督察</w:t>
      </w:r>
      <w:r>
        <w:rPr>
          <w:rFonts w:ascii="宋体;SimSun" w:hAnsi="宋体;SimSun" w:cs="宋体;SimSun"/>
          <w:color w:val="000000"/>
          <w:kern w:val="0"/>
          <w:sz w:val="24"/>
        </w:rPr>
        <w:t xml:space="preserve">  </w:t>
      </w:r>
      <w:r>
        <w:rPr>
          <w:rFonts w:ascii="宋体;SimSun" w:hAnsi="宋体;SimSun" w:cs="宋体;SimSun"/>
          <w:b/>
          <w:bCs/>
          <w:color w:val="000000"/>
          <w:kern w:val="0"/>
          <w:sz w:val="24"/>
        </w:rPr>
        <w:t>按照时间表路线图推进改革</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　新华社北京</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 xml:space="preserve">日电 </w:t>
      </w:r>
      <w:r>
        <w:rPr>
          <w:rFonts w:ascii="宋体;SimSun" w:hAnsi="宋体;SimSun" w:cs="宋体;SimSun"/>
          <w:color w:val="000000"/>
          <w:kern w:val="0"/>
          <w:sz w:val="24"/>
        </w:rPr>
        <w:t>中共中央总书记、国家主席、中央军委主席、中央全面深化改革领导小组组长习近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主持召开中央全面深化改革领导小组第二十七次会议并发表重要讲话。他强调，当前和今后一个时期，是全面深化改革的施工高峰期，是落实改革任务的攻坚期，抓谋划、抓统筹、抓落实的任务依然艰巨繁重。要按照既定的时间表、路线图，更加注重发挥经济体制改革的牵引作用，更加有针对性解决各领域各层面各环节的矛盾和问题，强化基础支撑，注重系统集成，完善工作机制，严格督察落实，不断提高改革精准化、精细化水平，坚定不移把全面深化改革推向前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构建绿色金融体系的指导意见》、《关于完善产权保护制度依法保护产权的意见》、《关于创新政府配置资源方式的指导意见》、《关于实行以增加知识价值为导向分配政策的若干意见》、《关于进一步推广深化医药卫生体制改革经验的若干意见》、《脱贫攻坚责任制实施办法》、《关于完善农村土地所有权承包权经营权分置办法的意见》、《重点生态功能区产业准入负面清单编制实施办法》、《生态文明建设目标评价考核办法》、《关于在部分省份开展生态环境损害赔偿制度改革试点的报告》、《关于从事生产经营活动事业单位改革的指导意见》、《关于公共文化设施开展学雷锋志愿服务的实施意见》、《关于清理规范改革试点情况的报告》、《关于全面深化改革重要举措出台和落实情况的评估报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发展绿色金融，是实现绿色发展的重要措施，也是供给侧结构性改革的重要内容。要通过创新性金融制度安排，引导和激励更多社会资本投入绿色产业，同时有效抑制污染性投资。要利用绿色信贷、绿色债券、绿色股票指数和相关产品、绿色发展基金、绿色保险、碳金融等金融工具和相关政策为绿色发展服务。要加强对绿色金融业务和产品的监管协调，完善有关监管规则和标准。</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产权制度是社会主义市场经济的基石。完善产权保护制度、依法保护产权，关键是要在事关产权保护的立法、执法、司法、守法等各领域体现法治理念，坚持平等保护、全面保护、依法保护。要在加强各种所有制经济产权保护，完善平等保护产权的法律制度，严格规范涉案财产处置的法律程序，完善政府守信践诺机制，完善财产征收征用制度，加大知识产权保护力度，健全增加城乡居民财产性收入的各项制度等方面，加大改革力度，不断取得工作实效。</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创新政府配置资源方式，要发挥市场在资源配置中的决定性作用和更好发挥政府作用，大幅度减少政府对资源的直接配置，更多引入市场机制和市场化手段，提高资源配置效率和效益。对由全民所有的自然资源，要建立明晰的产权制度，健全管理体制，完善资源有偿使用制度。对金融类和非金融类经营性国有资产，要建立健全以管资本为主的国有资产管理体制，优化国有资本布局。对用于实施公共管理和提供公共服务目的的非经营性国有资产，要坚持公平配置原则，引入竞争机制，提高基本公共服务可及性和公平性。</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实行以增加知识价值为导向的分配政策，要针对科研人员岗位特点，统筹自然科学、哲学社会科学等不同科学门类，统筹基础研究、技术开发、成果转化创新链条，加强系统设计、分类管理，构建体现智力劳动价值的薪酬体系和收入增长机制，激发广大科研人员积极性、主动性、创造性。要通过加大绩效工资分配激励力度、落实科研成果性收入等激励措施，完善分配机制，使科研人员收入与岗位职责、工作业绩、实际贡献紧密联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党的十八大以来，深化医药卫生体制改革取得了重大进展，改革过程中涌现出一批勇于探索创新的先进典型，形成了一批符合实际、行之有效的经验做法。要鼓励各地因地制宜推广，支持各地差别化探索，在公立医院运行机制改革、医保经办管理体制、药品供应保障制度建设、分级诊疗制度建设、综合监管制度建设、建立符合医疗行业特点的人事薪酬制度等方面大胆探索创新，全力取得突破。</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脱贫攻坚，关键是责任落实到人。要加快形成中央统筹、省区市负总责、市县抓落实的扶贫开发工作机制。围绕构建责任清晰、各负其责、合力攻坚的责任体系提出具体办法，以硬措施保障硬任务。各级党委和政府特别是贫困地区的党委和政府，要层层落实脱贫攻坚责任。中央各部门要步调一致、协同作战、履职尽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深化农村土地制度改革，实行所有权、承包权、经营权“三权分置”，是继家庭承包制后农村改革的又一大制度创新，是农村基本经营制度的自我完善。要围绕正确处理农民和土地关系这一改革主线，不断探索农村土地集体所有制的有效实现形式。农村土地农民集体所有必须牢牢坚持。要严格保护农户承包权，任何组织和个人都不能取代农民家庭的土地承包地位，都不能非法剥夺和限制农户的土地承包权。要放活土地经营权，在依法保护集体所有权和农户承包权的前提下，平等保护经营主体依流转合同取得的土地经营权，保障其有稳定的经营预期。</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编制重点生态功能区产业准入负面清单，对严格管制各类开发活动、减少对自然生态系统的干扰、维护生态系统的稳定性和完整性，意义重大。要按照县市制定、省级统筹、国家衔接、对外公布的机制，严格编制实施程序、规范要求、技术审核要求，因地制宜制定限制和禁止发展的产业目录，形成更具针对性的负面清单。要强化省级党委和政府生态文明建设主体责任，重点评价各地区生态文明建设进展总体情况，考核国民经济和社会发展规划纲要中确定的资源环境约束性目标，以及生态文明建设重大目标任务完成情况。会议同意在吉林、江苏、山东、湖南、重庆、贵州、云南</w:t>
      </w:r>
      <w:r>
        <w:rPr>
          <w:rFonts w:cs="宋体;SimSun" w:ascii="宋体;SimSun" w:hAnsi="宋体;SimSun"/>
          <w:color w:val="000000"/>
          <w:kern w:val="0"/>
          <w:sz w:val="24"/>
        </w:rPr>
        <w:t>7</w:t>
      </w:r>
      <w:r>
        <w:rPr>
          <w:rFonts w:ascii="宋体;SimSun" w:hAnsi="宋体;SimSun" w:cs="宋体;SimSun"/>
          <w:color w:val="000000"/>
          <w:kern w:val="0"/>
          <w:sz w:val="24"/>
        </w:rPr>
        <w:t>省市开展生态环境损害赔偿制度改革试点。</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推进从事生产经营活动事业单位改革，要坚持社会主义市场经济改革方向，坚持政企分开、事企分开，应由市场配置资源的生产经营活动坚决交给市场，将经营类事业单位逐步转制为企业，依法赋予转制企业法人财产权和经营自主权，充分激发活力和创造力。要严格规范工作程序，依法依规处置国有资产，妥善安置人员，加强社会保障衔接，维护相关各方合法权益。</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公共文化设施开展学雷锋志愿服务，要以培育和践行社会主义核心价值观、满足人民群众日益增长的精神文化需求为出发点，以公共图书馆、博物馆、文化馆、美术馆、科技馆和革命纪念馆为平台，稳步推进公共文化设施志愿服务站点建设，广泛吸引志愿者参与文化志愿服务，发展壮大学雷锋志愿服务队伍，加强志愿服务保障和支持。</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党的十八届三中全会召开至今快</w:t>
      </w:r>
      <w:r>
        <w:rPr>
          <w:rFonts w:cs="宋体;SimSun" w:ascii="宋体;SimSun" w:hAnsi="宋体;SimSun"/>
          <w:color w:val="000000"/>
          <w:kern w:val="0"/>
          <w:sz w:val="24"/>
        </w:rPr>
        <w:t>3</w:t>
      </w:r>
      <w:r>
        <w:rPr>
          <w:rFonts w:ascii="宋体;SimSun" w:hAnsi="宋体;SimSun" w:cs="宋体;SimSun"/>
          <w:color w:val="000000"/>
          <w:kern w:val="0"/>
          <w:sz w:val="24"/>
        </w:rPr>
        <w:t>年了。从评估的情况看，全面深化改革实施进展顺利，各领域标志性、支柱性改革任务基本上已经推出，重要领域和关键环节改革取得突破性进展，全面深化改革、全面依法治国的主体框架正在逐步确立。改革真刀真枪、大刀阔斧，涉险滩、动奶酪、啃硬骨头，突破了一些过去认为不可能突破的关口，也解决了一些多年来想解决但一直没有很好解决的问题，不断夯基垒台、积厚成势，为下一步深化改革创造了良好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改革关头勇者胜，气可鼓而不可泄。要抓难点、补短板，尚未推出的改革要加快突破推进，已经推出的改革要加快落实落地。要抓试点、求突破，加强试点工作统筹，及时评估试点的成效、经验和问题，对证明行之有效的经验和做法，要及时推广应用。要抓督察、促落实，落实督察责任，严格督察工作要求，提高督察工作权威性和执行力。要抓宣传、聚共识，加强思想政治工作，及时了解群众利益诉求，尊重基层首创精神，发现基层创新典型，及时宣传总结推广。</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八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坚决贯彻全面深化改革决策部署　以自我革命精神推进改革</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电</w:t>
      </w:r>
      <w:r>
        <w:rPr>
          <w:rFonts w:ascii="宋体;SimSun" w:hAnsi="宋体;SimSun" w:cs="宋体;SimSun"/>
          <w:color w:val="000000"/>
          <w:kern w:val="0"/>
          <w:sz w:val="24"/>
        </w:rPr>
        <w:t>　中共中央总书记、国家主席、中央军委主席、中央全面深化改革领导小组组长习近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主持召开中央全面深化改革领导小组第二十八次会议并发表重要讲话。他强调，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推进防灾减灾救灾体制机制改革的意见》、《关于全面推行河长制的意见》、《关于深化统计管理体制改革提高统计数据真实性的意见》、《关于进一步把社会主义核心价值观融入法治建设的指导意见》、《关于全面放开养老服务市场提升养老服务质量的若干意见》、《关于推进安全生产领域改革发展的意见》、《关于促进移动互联网健康有序发展的意见》、《关于深入推进经济发达镇行政管理体制改革的指导意见》、《关于进一步健全相关领域实名登记制度的总体方案》、《省级空间规划试点方案》</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推进防灾减灾救灾体制机制改革，必须牢固树立灾害风险管理和综合减灾理念，坚持以防为主、防抗救相结合，坚持常态减灾和非常态救灾相统一，努力实现从注重灾后救助向注重灾前预防转变，从减少灾害损失向减轻灾害风险转变，从应对单一灾种向综合减灾转变。要强化灾害风险防范措施，加强灾害风险隐患排查和治理，健全统筹协调体制，落实责任、完善体系、整合资源、统筹力量，全面提高国家综合防灾减灾救灾能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保护江河湖泊，事关人民群众福祉，事关中华民族长远发展。全面推行河长制，目的是贯彻新发展理念，以保护水资源、防治水污染、改善水环境、修复水生态为主要任务，构建责任明确、协调有序、监管严格、保护有力的河湖管理保护机制，为维护河湖健康生命、实现河湖功能永续利用提供制度保障。要加强对河长的绩效考核和责任追究，对造成生态环境损害的，严格按照有关规定追究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防范和惩治统计造假、弄虚作假，根本出路在深化统计管理体制改革。要遵循统计工作规律，完善统计法律法规，健全政绩考核机制，健全统一领导、分级负责的统计管理体制，健全统计数据质量责任制，强化监督问责，依纪依法惩处弄虚作假，确保统计机构和统计人员独立调查、独立报告、独立监督职权不受侵犯，确保各类重大统计数据造假案件得到及时有效查处，确保统计资料真实准确、完整及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把社会主义核心价值观融入法治建设，是坚持依法治国和以德治国相结合的必然要求。要将社会主义核心价值观融入法治国家、法治政府、法治社会建设全过程，融入科学立法、严格执法、公正司法、全民守法各环节，把社会主义核心价值观的要求体现到宪法法律、行政法规、部门规章和公共政策中，以法治体现道德理念、强化法律对道德建设的促进作用，推动社会主义核心价值观更加深入人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养老服务业既是关系亿万群众福祉的民生事业，也是具有巨大发展潜力的朝阳产业。要紧紧围绕老年群体多层次、多样化的服务需求，降低准入门槛，引导社会资本进入养老服务业，推动公办养老机构改革，提升居家社区和农村养老服务水平，推进养老服务业制度、标准、设施、人才队伍建设，繁荣养老市场，提升服务质量，让广大老年人享受优质养老服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推进安全生产领域改革发展，关键是要作出制度性安排，依靠严密的责任体系、严格的法治措施、有效的体制机制、有力的基础保障和完善的系统治理，解决好安全生产领域的突出问题，确保人民群众生命财产安全。各级党委和政府特别是领导干部要牢固树立安全生产的观念，正确处理安全和发展的关系，坚持发展决不能以牺牲安全为代价这条红线。</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促进移动互联网健康有序发展，要坚持鼓励支持和规范发展并行、政策引导和依法管理并举、经济效益和社会效益并重，完善市场准入，规范竞争秩序，支持技术突破，深化国际交流合作，推动移动互联网创新发展，为人民群众提供用得上、用得起、用得好的移动互联网信息服务。</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深入推进经济发达镇行政管理体制改革，要围绕加强基层政权建设、巩固党的执政基础，扩大经济社会管理权限，探索建立简约精干的组织架构、务实高效的用编用人制度和适应经济发达镇实际的财政管理模式，创新基层服务管理方式，构建符合基层政权定位、适应城镇化发展需求的新型行政管理体制，进一步激发经济发达镇发展内生动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实名登记是督促个人履行相关义务、保护个人相关权利、准确记录个人信用信息的前提。要依照法律法规确定实名登记制度的实施范围，建立准确全面和动态更新的登记信息。要强化基础设施建设和基础信息共享，加强个人隐私保护，确保信息安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开展省级空间规划试点，要以主体功能区规划为基础，科学划定城镇、农业、生态空间及生态保护红线、永久基本农田、城镇开发边界，注重开发强度管控和主要控制线落地，统筹各类空间性规划，编制统一的省级空间规划，为实现“多规合一”、建立健全国土空间开发保护制度积累经验、提供示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改革争在朝夕，落实难在方寸。越是任务重、困难大，越要知难而进、迎难而上。中央和国家机关有关部门作为改革政策的制定者、推动者，要坚定改革信心，增强改革定力，以积极主动精神研究和推进改革。只要符合国家利益、民族利益、人民利益，只要有利于落实新发展理念，只要有利于增加人民群众获得感，就坚决地破、坚决地改。对党中央通过的改革方案，不论有多大困难，都要坚定不移抓好落实。要引导大家正确认识和处理权力和利益问题，服从改革大局，善于算大账、总账、长远账，不能只算部门账、地方账、眼前账。要综合考虑各方面利益关系，深入调查研究，广泛听取意见，使提出的改革方案最大限度符合实际、符合改革要求，真正解决问题。要把改革抓在手上，一步一步往前推，一层一层往下落。既要抓具体改革举措推进落实，又要抓牵头改革任务统筹协调；既要抓本部门改革，又要抓对地方改革的指导。要注意评估改革推进效果，及时研究解决改革推进中的矛盾和问题，以钉钉子精神抓好改革落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机关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二十九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全面贯彻党的十八届六中全会精神　抓好改革重点落实改革任务</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李克强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电</w:t>
      </w:r>
      <w:r>
        <w:rPr>
          <w:rFonts w:ascii="宋体;SimSun" w:hAnsi="宋体;SimSun" w:cs="宋体;SimSun"/>
          <w:color w:val="000000"/>
          <w:kern w:val="0"/>
          <w:sz w:val="24"/>
        </w:rPr>
        <w:t>　中共中央总书记、国家主席、中央军委主席、中央全面深化改革领导小组组长习近平</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建立以绿色生态为导向的农业补贴制度改革方案》、《关于进一步加强和改进中华文化走出去工作的指导意见》、《关于深化职称制度改革的意见》、《关于划定并严守生态保护红线的若干意见》、《关于最高人民法院增设巡回法庭的请示》、《关于进一步引导和鼓励高校毕业生到基层工作的意见》、《关于加强政务诚信建设的指导意见》、《关于加强个人诚信体系建设的指导意见》、《关于全面加强电子商务领域诚信建设的指导意见》、《自然资源统一确权登记办法（试行）》、《湿地保护修复制度方案》、《海岸线保护与利用管理办法》和《关于在深化国有企业改革中坚持党的领导加强党的建设落实情况报告》</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建立以绿色生态为导向的农业补贴制度，要在确保国家粮食安全和农民收入稳定增长前提下，坚持稳妥推进、渐进调整。要以现有补贴政策的改革完善为切入点，从制约农业可持续发展的重要领域和关键环节入手，突出绿色生态导向，加快推动落实相关农业补贴政策改革，强化耕地、草原、林业、湿地等主要生态系统补贴政策，探索重金属污染耕地治理、农业面源污染治理、农业高效节约用水等有效支持政策，把政策目标由数量增长为主转到数量质量生态并重上来。</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加强和改进中华文化走出去工作，要坚定中国特色社会主义道路自信、理论自信、制度自信、文化自信，加强顶层设计和统筹协调，创新内容形式和体制机制，拓展渠道平台，创新方法手段，增强中华文化亲和力、感染力、吸引力、竞争力，向世界阐释推介更多具有中国特色、体现中国精神、蕴藏中国智慧的优秀文化，提高国家文化软实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深化职称制度改革，要以职业分类为基础，以科学评价为核心，以促进人才开发使用为目的，健全职称制度体系，完善职称评价标准，创新职称评价机制，促进职称评价和人才培养使用相结合，改进职称管理服务方式。要突出品德、能力、业绩导向，克服“唯学历、唯资历、唯论文”倾向，科学客观公正评价专业技术人才，让专业技术人才有更多时间和精力深耕专业，让作出贡献的人才有成就感和获得感。要向基层倾斜，对在艰苦偏远地区和基层一线工作的专业技术人才、急需紧缺的特殊人才等，要有一些特殊政策。</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划定并严守生态保护红线，要按照山水林田湖系统保护的思路，实现一条红线管控重要生态空间，形成生态保护红线全国“一张图”。要统筹考虑自然生态整体性和系统性，开展科学评估，按生态功能重要性、生态环境敏感性脆弱性划定生态保护红线，并将生态保护红线作为编制空间规划的基础，明确管理责任，强化用途管制，加强生态保护和修复，加强监测监管，确保生态功能不弱化、面积不减少、性质不改变。</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同意最高人民法院在深圳市、沈阳市设立第一、第二巡回法庭的基础上，在重庆市、西安市、南京市、郑州市增设巡回法庭。会议强调，要注意把握好巡回法庭的定位，处理好巡回法庭同所在地、巡回区以及最高人民法院本部的关系，发挥跨行政区域审理重大行政和民商事案件的作用，更好满足群众司法需求，公正高效审理案件，提高司法公信力。</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高校毕业生是国家宝贵的人才资源，基层是高校毕业生成长成才的重要平台。引导和鼓励高校毕业生到基层工作，要深入实施就业优先战略和人才强国战略，进一步创新体制机制，完善政策措施，健全服务体系，畅通流动渠道，加快构建引导和鼓励高校毕业生“下得去、留得住、干得好、流得动”的长效机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加强政务诚信、个人诚信体系和电子商务领域诚信建设，是社会信用体系建设的重要内容。要大力弘扬诚信文化，将建立诚信记录、实施守信激励和失信惩戒措施作为诚信建设的主要方面，以重点领域、重点人群为突破口，推动建立各地区各行业个人诚信记录，强化应用，奖惩联动，使守信者受益，失信者受限。要加大对各级政府和公务员失信行为惩处力度，将危害群众利益、损害市场公平交易等政务失信行为作为治理重点，发挥政务诚信对其他社会主体诚信建设的重要表率和导向作用。要加强电子商务全流程信用建设，完善市场化评价体系，强化信用监管，营造诚实守信的电子商务发展环境。</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要坚持资源公有、物权法定和统一确权登记的原则，对水流、森林、山岭、草原、荒地、滩涂以及探明储量的矿产资源等自然资源的所有权统一进行确权登记，形成归属清晰、权责明确、监管有效的自然资源资产产权制度。要坚持试点先行，以不动产登记为基础，依照规范内容和程序进行统一登记。</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建立湿地保护修复制度，加强海岸线保护与利用，事关国家生态安全。要实行湿地面积总量管理，严格湿地用途监管，推进退化湿地修复，增强湿地生态功能，维护湿地生物多样性。要加强海岸线分类保护，严格保护自然岸线，整治修复受损岸线，加强节约利用，实现经济效益、社会效益与生态效益相统一。</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听取了《关于在深化国有企业改革中坚持党的领导加强党的建设落实情况报告》，指出要抓实重点任务，突破薄弱环节，针对党建工作突出问题，拿出任务书、时间表、路线图，着力抓好组织、队伍、制度建设。国有企业党委（党组）要履行主体责任，推动管党治党责任落到实处。有关部门要加大改革督察工作力度，跟踪问效，推动落实。</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面对改革的复杂形势和繁重任务，要牵住改革“牛鼻子”，既抓重要领域、重要任务、重要试点，又抓关键主体、关键环节、关键节点。关系全局的改革，特别是涉及重大制度创新的改革，要统一行动，任何时候不能放松、不能滞后。具体到各个领域各个方面，要坚持问题导向，哪里矛盾和问题最突出，哪个疙瘩最难解，就重点抓哪项改革。要注意区分改革举措的性质类型，分类施策、精准施策。要明晰解题思路，明确责任主体、明确关键环节、明确时间节点。对打基础、谋长远的制度性改革，要重点搞好制度设计，抓紧细化落实；对切口小、见效快的具体改革，要盯紧抓牢，逐条跟踪，一一落实；对面上提出原则性要求、鼓励引导性的改革举措，要注重社会面引导，形成合理改革预期；对探路性质的改革试点，要大胆探索，及时总结经验，注意发现问题，该完善的要完善，可复制推广的要及时推广。对一些矛盾和问题多、攻坚难度大的改革，各地区各部门主要负责同志要亲自挂帅，顾全大局，握指成拳，合力攻坚。</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机关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习近平主持召开中央全面深化改革领导小组第三十次会议强调</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　　总结经验完善思路突出重点　提高改革整体效能扩大改革受益面</w:t>
      </w:r>
    </w:p>
    <w:p>
      <w:pPr>
        <w:pStyle w:val="Normal"/>
        <w:widowControl/>
        <w:shd w:fill="FFFFFF" w:val="clear"/>
        <w:spacing w:lineRule="atLeast" w:line="0"/>
        <w:jc w:val="center"/>
        <w:rPr>
          <w:rFonts w:ascii="宋体;SimSun" w:hAnsi="宋体;SimSun" w:cs="宋体;SimSun"/>
          <w:color w:val="000000"/>
          <w:kern w:val="0"/>
          <w:sz w:val="24"/>
        </w:rPr>
      </w:pPr>
      <w:r>
        <w:rPr>
          <w:rFonts w:ascii="宋体;SimSun" w:hAnsi="宋体;SimSun" w:cs="宋体;SimSun"/>
          <w:b/>
          <w:bCs/>
          <w:color w:val="000000"/>
          <w:kern w:val="0"/>
          <w:sz w:val="24"/>
        </w:rPr>
        <w:t>　　李克强刘云山张高丽出席</w:t>
      </w:r>
    </w:p>
    <w:p>
      <w:pPr>
        <w:pStyle w:val="Normal"/>
        <w:widowControl/>
        <w:shd w:fill="FFFFFF" w:val="clear"/>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新华社北京</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5</w:t>
      </w:r>
      <w:r>
        <w:rPr>
          <w:rFonts w:ascii="宋体;SimSun" w:hAnsi="宋体;SimSun" w:cs="宋体;SimSun"/>
          <w:b/>
          <w:color w:val="000000"/>
          <w:kern w:val="0"/>
          <w:sz w:val="24"/>
        </w:rPr>
        <w:t>日电</w:t>
      </w:r>
      <w:r>
        <w:rPr>
          <w:rFonts w:ascii="宋体;SimSun" w:hAnsi="宋体;SimSun" w:cs="宋体;SimSun"/>
          <w:color w:val="000000"/>
          <w:kern w:val="0"/>
          <w:sz w:val="24"/>
        </w:rPr>
        <w:t xml:space="preserve"> 中共中央总书记、国家主席、中央军委主席、中央全面深化改革领导小组组长习近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主持召开中央全面深化改革领导小组第三十次会议并发表重要讲话。他强调，总结谋划好改革工作，对做好明年和今后改革工作具有重要意义，要总结经验、完善思路、突出重点，提高改革整体效能，扩大改革受益面，发挥好改革先导性作用，多推有利于增添经济发展动力的改革，多推有利于促进社会公平正义的改革，多推有利于增强人民群众获得感的改革，多推有利于调动广大干部群众积极性的改革。</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共中央政治局常委、中央全面深化改革领导小组副组长李克强、刘云山、张高丽出席会议。</w:t>
      </w:r>
    </w:p>
    <w:p>
      <w:pPr>
        <w:pStyle w:val="Normal"/>
        <w:widowControl/>
        <w:shd w:fill="FFFFFF" w:val="clear"/>
        <w:spacing w:lineRule="atLeast" w:line="0"/>
        <w:jc w:val="left"/>
        <w:rPr/>
      </w:pPr>
      <w:r>
        <w:rPr>
          <w:rFonts w:ascii="宋体;SimSun" w:hAnsi="宋体;SimSun" w:cs="宋体;SimSun"/>
          <w:color w:val="000000"/>
          <w:kern w:val="0"/>
          <w:sz w:val="24"/>
        </w:rPr>
        <w:t>　　会议审议通过了</w:t>
      </w:r>
      <w:r>
        <w:rPr>
          <w:rFonts w:ascii="宋体;SimSun" w:hAnsi="宋体;SimSun" w:cs="宋体;SimSun"/>
          <w:b/>
          <w:color w:val="000000"/>
          <w:kern w:val="0"/>
          <w:sz w:val="24"/>
        </w:rPr>
        <w:t>《关于深化国有企业和国有资本审计监督的若干意见》、《国务院国资委以管资本为主推进职能转变方案》、《关于健全国家自然资源资产管理体制试点方案》、《关于开展知识产权综合管理改革试点总体方案》、《关于加强乡镇政府服务能力建设的意见》、《关于制定和实施老年人照顾服务项目的意见》、《中央国有资本经营预算支出管理暂行办法》、《关于加强耕地保护和改进占补平衡的意见》、《大熊猫国家公园体制试点方案》、《东北虎豹国家公园体制试点方案》、《围填海管控办法》、《关于加强“一带一路”软力量建设的指导意见》和《关于农村集体资产股份权能改革试点情况的报告》</w:t>
      </w:r>
      <w:r>
        <w:rPr>
          <w:rFonts w:ascii="宋体;SimSun" w:hAnsi="宋体;SimSun" w:cs="宋体;SimSun"/>
          <w:color w:val="000000"/>
          <w:kern w:val="0"/>
          <w:sz w:val="24"/>
        </w:rPr>
        <w:t>。</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深化国有企业和国有资本审计监督，要围绕国有企业、国有资本、境外投资以及企业领导人履行经济责任情况，做到应审尽审、有审必严。要健全完善相关审计制度，让制度管企业、管干部、管资本。国企国资走到哪里，审计监督就要跟进到哪里，不能留死角。审计机关要依法独立履行审计监督职责。</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要按照以管资本为主加强国有资产监管的要求，依法依规建立和完善出资人监管权力和责任清单，重点管好国有资本布局、规范资本运作、提高资本回报、维护资本安全。要加强国有资产监督，把强化出资人监管同落实管党治党责任结合起来，把精简监管事项同完善企业法人治理结构结合起来。要改进监管方式手段，更多采用市场化、法治化、信息化监管方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健全国家自然资源资产管理体制，要按照所有者和管理者分开和一件事由一个部门管理的原则，将所有者职责从自然资源管理部门分离出来，集中统一行使，负责各类全民所有自然资源资产的管理和保护。要坚持资源公有和精简统一效能的原则，重点在整合全民所有自然资源资产所有者职责，探索中央、地方分级代理行使资产所有权，整合设置国有自然资源资产管理机构等方面积极探索尝试，形成可复制可推广的管理模式。</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开展知识产权综合管理改革试点，要紧扣创新发展需求，发挥专利、商标、版权等知识产权的引领作用，打通知识产权创造、运用、保护、管理、服务全链条，建立高效的知识产权综合管理体制，构建便民利民的知识产权公共服务体系，探索支撑创新发展的知识产权运行机制，推动形成权界清晰、分工合理、责权一致、运转高效的体制机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加强乡镇政府服务能力建设，要坚持基本公共服务均等化的发展方向，强化服务功能，优化基本公共服务资源配置，创新公共服务供给方式，有效提升乡镇政府服务水平。乡镇党委要发挥领导作用，支持乡镇政府依法行政。要重视乡镇干部队伍建设，关心乡镇干部工作生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制定和实施老年人照顾服务项目，要从我国国情出发，立足老年人服务需求，整合服务资源，拓展服务内容，创新服务方式，提升服务质量，让老年人享受到更多看得见、摸得着的实惠。要重点关注高龄、失能、贫困、伤残、计划生育特殊家庭等困难老年人的特殊需求。</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要根据深化国资国企改革和预算管理制度改革的要求，规范和加强中央国有资本经营预算支出管理。中央国有资本经营预算支出除调入一般公共预算和补充全国社会保障基金外，主要用于解决国有企业历史遗留问题及相关改革成本支出、国有企业资本金注入和其他支出等。要规范预算编制和批复、预算执行、转移支付、决算等管理活动。</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加强耕地保护和改进占补平衡，要坚守土地公有制性质不改变、耕地红线不突破、农民利益不受损三条底线，坚持最严格的耕地保护制度和最严格的节约用地制度。要坚持耕地数量、质量、生态“三位一体”保护，坚持耕地管控、建设、激励多措并举保护，严格控制建设占用耕地，推进耕地质量建设，健全耕地保护补偿机制。对跨地区补充耕地等重大举措，要严格程序、规范运作。</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开展大熊猫和东北虎豹国家公园体制试点，有利于增强大熊猫、东北虎豹栖息地的联通性、协调性、完整性，推动整体保护、系统修复，实现种群稳定繁衍。要统筹生态保护和经济社会发展、国家公园建设和保护地体系完善，在统一规范管理、建立财政保障、明确产权归属、完善法律制度等方面取得实质性突破。</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要按照保护优先、适度开发、陆海统筹、节约利用的原则，严格控制围填海活动对海洋生态环境的不利影响，实现围填海经济效益、社会效益、生态效益相统一。要严格控制总量，依法科学配置，集约节约利用，严格落实生态保护红线的管控要求。要强化监管，对各类违规违法行为要追究责任。</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指出，软力量是“一带一路”建设的重要助推器。要加强总体谋划和统筹协调，坚持陆海统筹、内外统筹、政企统筹，加强理论研究和话语体系建设，推进舆论宣传和舆论引导工作，加强国际传播能力建设，为“一带一路”建设提供有力理论支撑、舆论支持、文化条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听取了《关于农村集体资产股份权能改革试点情况的报告》，指出改革符合农村实际，试点方向和路径是正确的，要坚定不移往前推。再选择部分基础较好的县（市、区）扩大试点，全面开展农村集体资产清产核资。要总结梳理试点经验，开展政策宣传培训，深入研究有关政策和法律法规问题，提出制定和修改相关法律法规的建议。</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会议强调，做好年度工作总结，既要兼顾全面、又要突出重点，既要讲成绩、也要说问题。要把改革年度账本点清楚，把抓改革落实的战术打法弄清楚，把改革成效理清楚，把改革遇到的矛盾和问题搞清楚。明年改革工作要抓紧谋划，既要蹄疾步稳向纵深推进，又要有改革新面貌，配合好党的十九大召开这个大局。要推动落实党的十八届三中、四中、五中全会部署的改革任务，把六中全会提出的全面从严治党的改革任务纳入总盘子一体推进。要投入更多力量狠抓落实，健全各部门各地区改革督察机制。</w:t>
      </w:r>
    </w:p>
    <w:p>
      <w:pPr>
        <w:pStyle w:val="Normal"/>
        <w:widowControl/>
        <w:shd w:fill="FFFFFF" w:val="clear"/>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中央全面深化改革领导小组成员出席，中央和国家机关有关部门负责同志列席会议。</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59:00Z</dcterms:created>
  <dc:creator>User</dc:creator>
  <dc:description/>
  <cp:keywords/>
  <dc:language>en-US</dc:language>
  <cp:lastModifiedBy>陈有明</cp:lastModifiedBy>
  <dcterms:modified xsi:type="dcterms:W3CDTF">2016-12-06T04:25:00Z</dcterms:modified>
  <cp:revision>32</cp:revision>
  <dc:subject/>
  <dc:title>习近平主持召开中央全面深化改革领导小组第一次会议强调</dc:title>
</cp:coreProperties>
</file>