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用担当的行动诠释对党和人民的忠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岐山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权力就是责任，责任就要担当。习近平总书记把对党员领导干部的要求凝练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字：忠诚干净担当。党的十八大以来，党中央紧紧抓住落实主体责任这个“牛鼻子”，把权力与义务、责任与担当对应统一起来，强化问责成为管党治党、治国理政的鲜明特色。党中央制定的《中国共产党问责条例》，全面贯彻党的十八大和十八届三中、四中、五中全会精神，深入贯彻习近平总书记系列重要讲话精神，是全面从严治党、依规治党重要的制度笼子。执行好问责条例，对于统筹推进“五位一体”总体布局和协调推进“四个全面”战略布局，实现党的历史使命，具有重大政治意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坚持党的领导、贯彻党的路线方针政策必须强化责任担当</w:t>
      </w:r>
      <w:r>
        <w:rPr>
          <w:rFonts w:ascii="宋体;SimSun" w:hAnsi="宋体;SimSun" w:cs="宋体;SimSun"/>
          <w:kern w:val="0"/>
          <w:sz w:val="24"/>
        </w:rPr>
        <w:t>。党的领导主要是政治、思想和组织的领导，体现在党自身就是理想信念宗旨的坚定性；体现在治国理政就是路线方针政策的正确性、科学性、实践性。贯彻落实党中央决策部署，关乎坚持党的领导、加强党的建设，必须不折不扣、坚定不移，决不能有丝毫的含糊和动摇。中央巡视省区市、中央部委和中央企事业单位党组织，发现的</w:t>
      </w:r>
      <w:r>
        <w:rPr>
          <w:rFonts w:ascii="宋体;SimSun" w:hAnsi="宋体;SimSun" w:cs="宋体;SimSun"/>
          <w:b/>
          <w:kern w:val="0"/>
          <w:sz w:val="24"/>
        </w:rPr>
        <w:t>一个突出问题就是贯彻党的路线方针政策不坚决、不全面、不到位，以官僚主义、形式主义的错误方式应对</w:t>
      </w:r>
      <w:r>
        <w:rPr>
          <w:rFonts w:ascii="宋体;SimSun" w:hAnsi="宋体;SimSun" w:cs="宋体;SimSun"/>
          <w:kern w:val="0"/>
          <w:sz w:val="24"/>
        </w:rPr>
        <w:t>。有的以会议贯彻会议、以文件落实文件，更有甚者索性把党中央决策部署变成标语和口号、不贯彻不落实，有的贯彻执行不力，有的在贯彻中走样。群众听到党中央为民务实的政策无不为之高兴，但由于有的领导干部不担当不尽责，致使党的好政策得不到落实，人民群众就没有获得感。同党中央保持高度一致，不仅要听表态、更要见行动，看是否把中央精神同本地区本部门本单位实际紧密联系起来，实事求是、求真务实，见诸行动、落到实处。全面从严治党必须坚持问题导向，以强有力的问责督促责任落实，维护党中央集中统一领导，确保中央政令畅通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问责是全面从严治党的应有之义和重要保证</w:t>
      </w:r>
      <w:r>
        <w:rPr>
          <w:rFonts w:ascii="宋体;SimSun" w:hAnsi="宋体;SimSun" w:cs="宋体;SimSun"/>
          <w:kern w:val="0"/>
          <w:sz w:val="24"/>
        </w:rPr>
        <w:t>。透过现象看本质，当前之所以产生党的领导弱化、党的建设缺失、全面从严治党不力，党的观念淡漠、组织涣散、纪律松弛问题，归其</w:t>
      </w:r>
      <w:r>
        <w:rPr>
          <w:rFonts w:ascii="宋体;SimSun" w:hAnsi="宋体;SimSun" w:cs="宋体;SimSun"/>
          <w:b/>
          <w:kern w:val="0"/>
          <w:sz w:val="24"/>
        </w:rPr>
        <w:t>根本在于一些党的领导干部没有正确认识权力与责任的关系，把两者分离开来，甚至只想要权力、不愿担责任</w:t>
      </w:r>
      <w:r>
        <w:rPr>
          <w:rFonts w:ascii="宋体;SimSun" w:hAnsi="宋体;SimSun" w:cs="宋体;SimSun"/>
          <w:kern w:val="0"/>
          <w:sz w:val="24"/>
        </w:rPr>
        <w:t>。一些党组织党内政治生活失去原则性和战斗性，好人主义盛行，搞一团和气、不愿得罪人，基本不开展批评，即便批评也是抽象空洞的，包装了再包装，致使批评失去了锋芒，成为无的放矢。对共产党人来说，没有离开责任的权力，党和人民赋予权力时，更是压上了责任，就要有与之相匹配的责任担当。我们党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ascii="宋体;SimSun" w:hAnsi="宋体;SimSun" w:cs="宋体;SimSun"/>
          <w:kern w:val="0"/>
          <w:sz w:val="24"/>
        </w:rPr>
        <w:t>年的历史证明，担当精神是共产党人的魂，是脊梁精神。革命战争年代，担当就是为民族独立和解放抛头颅洒热血，前赴后继，在所不辞；在今天，担当就是要把人民对美好生活的向往作为奋斗目标，对党和人民负责、为党和人民担责。立足当前，制定问责条例就是要释放强烈政治信号：党中央对问责是动真格的，要让失责必问、问责必严成为常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强化政治责任，厚植党执政的政治基础</w:t>
      </w:r>
      <w:r>
        <w:rPr>
          <w:rFonts w:ascii="宋体;SimSun" w:hAnsi="宋体;SimSun" w:cs="宋体;SimSun"/>
          <w:kern w:val="0"/>
          <w:sz w:val="24"/>
        </w:rPr>
        <w:t>。党政军民学、东西南北中，党是领导一切的。党组织和党的领导干部失职失责、管党治党不严，损害党的形象，侵蚀党的执政基础，妨碍党的政治纲领和执政使命的实现，就要追究其在党的事业和党的建设中的领导责任。现行党内法规中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部包含问责内容，但是</w:t>
      </w:r>
      <w:r>
        <w:rPr>
          <w:rFonts w:ascii="宋体;SimSun" w:hAnsi="宋体;SimSun" w:cs="宋体;SimSun"/>
          <w:b/>
          <w:kern w:val="0"/>
          <w:sz w:val="24"/>
        </w:rPr>
        <w:t>对事故事件的党政问责规定多，对党的建设缺失、落实党中央决策部署不力的问责规定少</w:t>
      </w:r>
      <w:r>
        <w:rPr>
          <w:rFonts w:ascii="宋体;SimSun" w:hAnsi="宋体;SimSun" w:cs="宋体;SimSun"/>
          <w:kern w:val="0"/>
          <w:sz w:val="24"/>
        </w:rPr>
        <w:t>。问责条例把党章规定细化具体化，对现行党内法规中的问责内容进行梳理、提炼、归纳、总结，紧紧围绕坚持党的领导、加强党的建设、全面从严治党、维护党的纪律、推进党风廉政建设和反腐败工作等方面概括问责事项，明确提出与党的领导对应的政治责任，目的是使领导干部警醒起来，履好职尽好责，增强党的凝聚力和战斗力，永葆先进性和纯洁性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突出主体责任，聚焦“关键少数”</w:t>
      </w:r>
      <w:r>
        <w:rPr>
          <w:rFonts w:ascii="宋体;SimSun" w:hAnsi="宋体;SimSun" w:cs="宋体;SimSun"/>
          <w:kern w:val="0"/>
          <w:sz w:val="24"/>
        </w:rPr>
        <w:t>。领导本身就包含着管理和监督，分工负责就要有问责。条例把问责的责任压给各级党组织，既包括党委（党组）、纪委（纪检组），也包括组织、宣传等党的工作部门，体现了细化责任、层层传导压力。实践证明，</w:t>
      </w:r>
      <w:r>
        <w:rPr>
          <w:rFonts w:ascii="宋体;SimSun" w:hAnsi="宋体;SimSun" w:cs="宋体;SimSun"/>
          <w:b/>
          <w:kern w:val="0"/>
          <w:sz w:val="24"/>
        </w:rPr>
        <w:t>哪个地区或部门有坚持正确政治方向、勇于负责的领导班子特别是一把手，党的领导就坚强有力，就能联系实际把党的路线方针政策落到实处</w:t>
      </w:r>
      <w:r>
        <w:rPr>
          <w:rFonts w:ascii="宋体;SimSun" w:hAnsi="宋体;SimSun" w:cs="宋体;SimSun"/>
          <w:kern w:val="0"/>
          <w:sz w:val="24"/>
        </w:rPr>
        <w:t>。问责条例突出问责重点，规定党组织领导班子在职责范围内负有全面领导责任，主要负责人和直接主管的班子成员承担主要领导责任，参与决策和工作的其他成员承担重要领导责任，体现了权力与责任对等，为各级党组织强化问责提供基本遵循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突出党规特色，唤醒党的意识</w:t>
      </w:r>
      <w:r>
        <w:rPr>
          <w:rFonts w:ascii="宋体;SimSun" w:hAnsi="宋体;SimSun" w:cs="宋体;SimSun"/>
          <w:kern w:val="0"/>
          <w:sz w:val="24"/>
        </w:rPr>
        <w:t>。问责条例是第一部规范党的问责工作的基础性法规，借鉴了制定廉洁自律准则的好经验，高度凝练、简便易行；实现纪法分开，运用党言党语，突出党内规则特色，体现了党的十八大以来管党治党理论和实践创新成果。在长期实践中，我们党创造了多种责任追究的方式方法。问责条例总结历史和实践经验，对现行各类规定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种问责方式进行整合规范，规定对党组织问责采取检查、通报、改组等方式；对党的领导干部问责采取通报、诫勉、组织调整或者组织处理、纪律处分等多种方式。无论是日常的批评提醒，还是给予纪律处分，都体现着党组织的政治坚定性，检验着把握政策的水平，最终目的是让党的领导干部受到警示，增强担当精神，肩负起管党治党责任，自觉把党的路线方针政策贯彻下去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制定规则既是历史经验的总结，也是新实践的开启</w:t>
      </w:r>
      <w:r>
        <w:rPr>
          <w:rFonts w:ascii="宋体;SimSun" w:hAnsi="宋体;SimSun" w:cs="宋体;SimSun"/>
          <w:kern w:val="0"/>
          <w:sz w:val="24"/>
        </w:rPr>
        <w:t>。制度创新的过程就是发现问题、解决问题的过程，要把握现阶段的形势、任务和挑战，找准正确方向，抓住主要矛盾，使实践探索与制定规则相辅相成、相互促进。制定问责条例的方向，就是重点解决不担当、乱担当问题，把全面从严治党的责任传导下去。任何一项制度都不可能解决所有问题，不能把亟待破解的难题淹没在大量制度条文中，也不能把重要的政治信号变成学术研讨，导致制度迟迟出不了台、贻误了时机。</w:t>
      </w:r>
      <w:r>
        <w:rPr>
          <w:rFonts w:ascii="宋体;SimSun" w:hAnsi="宋体;SimSun" w:cs="宋体;SimSun"/>
          <w:b/>
          <w:kern w:val="0"/>
          <w:sz w:val="24"/>
        </w:rPr>
        <w:t>要重视制度建设，但也要避免落入“制度陷阱”</w:t>
      </w:r>
      <w:r>
        <w:rPr>
          <w:rFonts w:ascii="宋体;SimSun" w:hAnsi="宋体;SimSun" w:cs="宋体;SimSun"/>
          <w:kern w:val="0"/>
          <w:sz w:val="24"/>
        </w:rPr>
        <w:t>。制度只有与具体实践相结合，不断与时俱进，其所蕴含的力量才能充分释放。问责条例兼顾必要和可行，做不到的宁可不写，写上的就要管用，保证制度的有效性、可执行性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动员千遍不如问责一次。制度的生命在于执行，执行制度关键在人</w:t>
      </w:r>
      <w:r>
        <w:rPr>
          <w:rFonts w:ascii="宋体;SimSun" w:hAnsi="宋体;SimSun" w:cs="宋体;SimSun"/>
          <w:kern w:val="0"/>
          <w:sz w:val="24"/>
        </w:rPr>
        <w:t>。各级党组织要牢固树立政治意识、大局意识、核心意识、看齐意识，自觉向以习近平同志为总书记的党中央担当精神看齐，用担当的行动诠释对党和人民的忠诚。党章党规党纪是面向全党的，上至中央、下至基层，各级党组织都必须贯彻执行。各级党委尤其是主要负责人要联系实际、从自身做起，以身作则、以上率下，手电筒对着自己照，不能只对着下级说事。一个案例胜过一打纲领，实践中勇于担当是第一位的。要以眼里不揉沙子的认真劲儿，敢于较真碰硬，对党的领导弱化、党的建设缺失、从严治党责任落实不到位的，不能有效贯彻党的路线方针政策、给党和人民事业造成损害的，落实中央八项规定精神不力、“四风”问题仍然突出的，对巡视发现的问题拒不整改或整改不到位的，对腐败问题严重、不作为乱作为、群众反映强烈的，都要严肃问责，一级抓一级，增强责任意识，激发担当精神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纪委要把自己的职责摆进去</w:t>
      </w:r>
      <w:r>
        <w:rPr>
          <w:rFonts w:ascii="宋体;SimSun" w:hAnsi="宋体;SimSun" w:cs="宋体;SimSun"/>
          <w:kern w:val="0"/>
          <w:sz w:val="24"/>
        </w:rPr>
        <w:t>。检查党的路线、方针、政策和决议的执行情况，是党章规定的各级纪律检查委员会主要任务之一。在十八届中央纪委六次全会上，习近平总书记把党章赋予纪委的职责概括为监督执纪问责，这六个字是纪委职责所在、使命所然，失职失责更要严肃问责。对纪检机关监督责任缺失、“探头”作用没有发挥，能发现的问题没有发现、发现问题不报告不处置、该去问责而不问责的；对纪检干部严重违纪、造成恶劣影响的，就要问纪委书记（纪检组组长）的责。要制定有效管用、便于操作的实施细则和配套措施，责任追究情况要定期报告，典型问题要公开曝光，让具体鲜活的案例发挥警示教育作用。中央纪委和省级纪委每年都要盘点问责情况，决不能将制度束之高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不忘初心、继续前进，这昭示着全面从严治党永远在路上，只有进行时。要踏石留印、抓铁有痕，在坚持中深化、在深化中坚持，真正使管党治党从宽松软走向严紧硬，为实现两个百年奋斗目标和中华民族伟大复兴提供坚强保证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源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《人民日报》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30:00Z</dcterms:created>
  <dc:creator>User</dc:creator>
  <dc:description/>
  <cp:keywords/>
  <dc:language>en-US</dc:language>
  <cp:lastModifiedBy>User</cp:lastModifiedBy>
  <dcterms:modified xsi:type="dcterms:W3CDTF">2016-07-18T21:37:00Z</dcterms:modified>
  <cp:revision>2</cp:revision>
  <dc:subject/>
  <dc:title>用担当的行动诠释对党和人民的忠诚</dc:title>
</cp:coreProperties>
</file>