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0"/>
        <w:rPr>
          <w:rFonts w:ascii="黑体;SimHei" w:hAnsi="黑体;SimHei" w:eastAsia="黑体;SimHei" w:cs="宋体;SimSun"/>
          <w:b/>
          <w:b/>
          <w:color w:val="333333"/>
          <w:kern w:val="2"/>
          <w:sz w:val="28"/>
          <w:szCs w:val="28"/>
        </w:rPr>
      </w:pPr>
      <w:r>
        <w:rPr>
          <w:rFonts w:eastAsia="黑体;SimHei" w:cs="宋体;SimSun" w:ascii="黑体;SimHei" w:hAnsi="黑体;SimHei"/>
          <w:b/>
          <w:color w:val="333333"/>
          <w:kern w:val="2"/>
          <w:sz w:val="28"/>
          <w:szCs w:val="28"/>
        </w:rPr>
        <w:t>2016</w:t>
      </w:r>
      <w:r>
        <w:rPr>
          <w:rFonts w:ascii="黑体;SimHei" w:hAnsi="黑体;SimHei" w:cs="宋体;SimSun" w:eastAsia="黑体;SimHei"/>
          <w:b/>
          <w:color w:val="333333"/>
          <w:kern w:val="2"/>
          <w:sz w:val="28"/>
          <w:szCs w:val="28"/>
        </w:rPr>
        <w:t>年省委第一轮专项巡视公布</w:t>
      </w:r>
      <w:r>
        <w:rPr>
          <w:rFonts w:eastAsia="黑体;SimHei" w:cs="宋体;SimSun" w:ascii="黑体;SimHei" w:hAnsi="黑体;SimHei"/>
          <w:b/>
          <w:color w:val="333333"/>
          <w:kern w:val="2"/>
          <w:sz w:val="28"/>
          <w:szCs w:val="28"/>
        </w:rPr>
        <w:t>16</w:t>
      </w:r>
      <w:r>
        <w:rPr>
          <w:rFonts w:ascii="黑体;SimHei" w:hAnsi="黑体;SimHei" w:cs="宋体;SimSun" w:eastAsia="黑体;SimHei"/>
          <w:b/>
          <w:color w:val="333333"/>
          <w:kern w:val="2"/>
          <w:sz w:val="28"/>
          <w:szCs w:val="28"/>
        </w:rPr>
        <w:t>家单位反馈意见</w:t>
      </w:r>
    </w:p>
    <w:p>
      <w:pPr>
        <w:pStyle w:val="Style14"/>
        <w:shd w:fill="FFFFFF" w:val="clear"/>
        <w:spacing w:lineRule="atLeast" w:line="0" w:before="0" w:after="0"/>
        <w:ind w:firstLine="480"/>
        <w:jc w:val="both"/>
        <w:rPr>
          <w:color w:val="333333"/>
        </w:rPr>
      </w:pPr>
      <w:r>
        <w:rPr>
          <w:color w:val="333333"/>
        </w:rPr>
        <w:t>根据省委的统一部署，</w:t>
      </w:r>
      <w:r>
        <w:rPr>
          <w:color w:val="333333"/>
        </w:rPr>
        <w:t>2016</w:t>
      </w:r>
      <w:r>
        <w:rPr>
          <w:color w:val="333333"/>
        </w:rPr>
        <w:t>年</w:t>
      </w:r>
      <w:r>
        <w:rPr>
          <w:color w:val="333333"/>
        </w:rPr>
        <w:t>3</w:t>
      </w:r>
      <w:r>
        <w:rPr>
          <w:color w:val="333333"/>
        </w:rPr>
        <w:t>月上旬至</w:t>
      </w:r>
      <w:r>
        <w:rPr>
          <w:color w:val="333333"/>
        </w:rPr>
        <w:t>5</w:t>
      </w:r>
      <w:r>
        <w:rPr>
          <w:color w:val="333333"/>
        </w:rPr>
        <w:t>月</w:t>
      </w:r>
      <w:r>
        <w:rPr>
          <w:color w:val="333333"/>
        </w:rPr>
        <w:t>20</w:t>
      </w:r>
      <w:r>
        <w:rPr>
          <w:color w:val="333333"/>
        </w:rPr>
        <w:t>日，省委</w:t>
      </w:r>
      <w:r>
        <w:rPr>
          <w:color w:val="333333"/>
        </w:rPr>
        <w:t>7</w:t>
      </w:r>
      <w:r>
        <w:rPr>
          <w:color w:val="333333"/>
        </w:rPr>
        <w:t>个巡视组对西北师范大学、兰州理工大学、兰州交通大学、甘肃农业大学、甘肃中医药大学、甘肃政法学院、甘肃广播电视大学、兰州城市学院、兰州工业学院、兰州文理学院、天水师范学院、河西学院、陇东学院、甘肃民族师范学院、省科学院、省社会科学院等单位进行专项巡视。</w:t>
      </w:r>
      <w:r>
        <w:rPr>
          <w:color w:val="333333"/>
        </w:rPr>
        <w:t>6</w:t>
      </w:r>
      <w:r>
        <w:rPr>
          <w:color w:val="333333"/>
        </w:rPr>
        <w:t>月初，省委巡视工作领导小组听取了巡视情况汇报，并向省委书记专题会议综合报告了有关情况。</w:t>
      </w:r>
    </w:p>
    <w:p>
      <w:pPr>
        <w:pStyle w:val="Style14"/>
        <w:shd w:fill="FFFFFF" w:val="clear"/>
        <w:spacing w:lineRule="atLeast" w:line="0" w:before="0" w:after="0"/>
        <w:ind w:firstLine="480"/>
        <w:jc w:val="both"/>
        <w:rPr>
          <w:color w:val="333333"/>
        </w:rPr>
      </w:pPr>
      <w:r>
        <w:rPr>
          <w:color w:val="333333"/>
        </w:rPr>
        <w:t>近期，省委巡视组陆续向上述被巡视单位党委反馈了巡视意见。省委巡视组在肯定被巡视单位履行全面从严治党主体责任、党风廉政建设和反腐败工作取得一定进展和成效的基础上，严肃指出了发现的主要问题，提出了整改意见，被巡视单位领导主持会议并作表态发言。同时，省委巡视组对收到的反映一些领导干部的问题线索，已按规定移交纪检机关和组织部门等有关方面处理。</w:t>
      </w:r>
    </w:p>
    <w:p>
      <w:pPr>
        <w:pStyle w:val="Style14"/>
        <w:shd w:fill="FFFFFF" w:val="clear"/>
        <w:spacing w:lineRule="atLeast" w:line="0" w:before="0" w:after="0"/>
        <w:ind w:firstLine="480"/>
        <w:jc w:val="both"/>
        <w:rPr>
          <w:color w:val="333333"/>
        </w:rPr>
      </w:pPr>
      <w:r>
        <w:rPr>
          <w:color w:val="333333"/>
        </w:rPr>
        <w:t>现将</w:t>
      </w:r>
      <w:r>
        <w:rPr>
          <w:color w:val="333333"/>
        </w:rPr>
        <w:t>2016</w:t>
      </w:r>
      <w:r>
        <w:rPr>
          <w:color w:val="333333"/>
        </w:rPr>
        <w:t>年省委第一轮专项巡视反馈情况在甘肃廉政网等有关媒体集中公布，接受社会监督。（省委巡视办）</w:t>
      </w:r>
    </w:p>
    <w:p>
      <w:pPr>
        <w:pStyle w:val="Style14"/>
        <w:shd w:fill="FFFFFF" w:val="clear"/>
        <w:spacing w:lineRule="atLeast" w:line="0" w:before="0" w:after="0"/>
        <w:jc w:val="both"/>
        <w:rPr>
          <w:color w:val="333333"/>
        </w:rPr>
      </w:pPr>
      <w:r>
        <w:rPr>
          <w:color w:val="333333"/>
        </w:rPr>
      </w:r>
    </w:p>
    <w:p>
      <w:pPr>
        <w:pStyle w:val="Style14"/>
        <w:shd w:fill="FFFFFF" w:val="clear"/>
        <w:spacing w:lineRule="atLeast" w:line="0" w:before="0" w:after="0"/>
        <w:ind w:firstLine="480"/>
        <w:jc w:val="both"/>
        <w:rPr/>
      </w:pPr>
      <w:r>
        <w:rPr>
          <w:rStyle w:val="StrongEmphasis"/>
          <w:color w:val="333333"/>
        </w:rPr>
        <w:t>兰州理工大学巡视中发现的主要问题是：</w:t>
      </w:r>
      <w:r>
        <w:rPr>
          <w:color w:val="333333"/>
        </w:rPr>
        <w:t>在党的领导和党的建设方面，党委理论学习与谋划学校改革发展结合不够紧密，决策过程中相关部门的基础性工作不扎实，个别班子成员对分管工作投入精力不足；基层单位存在重业务、轻党建现象，支部“三会一课”制度坚持不到位，批评与自我批评没有达到红脸出汗的效果；党费收缴标准不规范。在全面从严治党方面，党委对党风廉政建设和反腐败工作“两个责任”落实的手段和措施还不得力，充分运用监督执纪“四种形态”的意识有待加强，干部监管存在失之于宽，失之于软现象。校纪委查办违纪案件程序不够规范，压力传导存在上紧下松、层层衰减现象，对重点部门、关键环节廉政风险防控措施和办法不多。在执行组织纪律和选人用人方面，学校内设机构较多，有的机构重叠、职能交叉；党政管理岗位人员兼任专业技术岗位职称，存在“一人两岗”现象；设置非领导职务不符合有关规定。在执行廉洁纪律方面，基建工程项目实施不规范，监管不到位。有的超概算，有的前期论证不充分，有的没有在省公共资源交易中心招标，而由职能部门组织内部招标，有的招投标不规范，存在打招呼现象。后勤管理存在体制机制不顺，分管责任不明，制度不够完善，监管缺失等问题。在多家银行开设多个资金账户，存在廉洁风险。在执行群众纪律、工作纪律、生活纪律方面，会议多、文件多影响抓落实、搞调研和教学科研工作。一些重要部门基础管理薄弱，责任主体不明确。考核频次过多，影响正常工作。国有资产监管不到位，存在流失风险。学科建设、科技创新和产业发展相互融合不充分，没有发挥支撑作用。</w:t>
      </w:r>
    </w:p>
    <w:p>
      <w:pPr>
        <w:pStyle w:val="Style14"/>
        <w:shd w:fill="FFFFFF" w:val="clear"/>
        <w:spacing w:lineRule="atLeast" w:line="0" w:before="0" w:after="0"/>
        <w:ind w:firstLine="480"/>
        <w:jc w:val="both"/>
        <w:rPr/>
      </w:pPr>
      <w:r>
        <w:rPr>
          <w:rStyle w:val="StrongEmphasis"/>
          <w:color w:val="333333"/>
        </w:rPr>
        <w:t>甘肃广播电视大学巡视中发现的主要问题是：</w:t>
      </w:r>
      <w:r>
        <w:rPr>
          <w:color w:val="333333"/>
        </w:rPr>
        <w:t>党委领导的核心作用发挥不充分，落实党委领导下的校长负责制有待进一步加强。基层党建规范化建设不够，党费收缴标准低。党委对党风廉政建设和反腐败工作“两个责任”落实压力传导不够，具体督促检查少。校纪委监督执纪问责的力度有待加强。在执行组织纪律和选人用人方面，个别干部不满任职年限提拔使用不符合相关规定，个别中层干部在企业有兼职现象。在执行廉洁纪律方面，国有资产监管不到位，有的未纳入固定资产管理，存在廉洁风险。在执行群众纪律、工作纪律、生活纪律方面，会议和文件仍然偏多。有的干部工作作风松散、观念陈旧、工作标准低，个别部门服务、协作意识不强。</w:t>
      </w:r>
    </w:p>
    <w:p>
      <w:pPr>
        <w:pStyle w:val="Style14"/>
        <w:shd w:fill="FFFFFF" w:val="clear"/>
        <w:spacing w:lineRule="atLeast" w:line="0" w:before="0" w:after="0"/>
        <w:ind w:firstLine="480"/>
        <w:jc w:val="both"/>
        <w:rPr/>
      </w:pPr>
      <w:r>
        <w:rPr>
          <w:rStyle w:val="StrongEmphasis"/>
          <w:color w:val="333333"/>
        </w:rPr>
        <w:t>兰州城市学院巡视中发现的主要问题是：</w:t>
      </w:r>
      <w:r>
        <w:rPr>
          <w:color w:val="333333"/>
        </w:rPr>
        <w:t>贯彻落实党委领导下的校长负责制有待加强，党委工作方式方法需要进一步改进。基层单位存在重业务、轻党建现象。党委对党风廉政建设和反腐败工作“两个责任”认识有待深化，抓落实的措施手段还不得力，主体责任落实提要求多、安排布置多，跟踪问效、监督落实少。纪委执纪问责力度需要进一步加强，查办案件力度不够，有些案件处理偏轻。在执行组织纪律和选人用人方面，有些部门职责不清、职能交叉，未对二级学院教师定编，造成教师的教学任务不均衡。设置非领导职务不符合有关规定，个别干部提拔违反干部选拔任用条例；有些重要岗位负责人轮岗交流缓慢；一些部门和学院主要负责人配备不及时；临时聘用人员管理混乱。在执行廉洁纪律方面，工程项目建设管理不到位。有的前期论证不充分，造成遗留问题和工程质量缺陷，有的超概算，个别项目未按要求立项和公开招投标。国有资产监管不力。学校资金在多家银行开设多个账户存储，存在廉政风险。在执行群众纪律、工作纪律、生活纪律方面，文件和会议偏多。有的班子副职缺乏担当精神，有些干部工作责任心不强，作风懒散，有些部门之间、部门与二级学院之间工作不协调。党政管理人员兼任专业技术岗位，存在“一人两岗”现象。</w:t>
      </w:r>
    </w:p>
    <w:p>
      <w:pPr>
        <w:pStyle w:val="Style14"/>
        <w:shd w:fill="FFFFFF" w:val="clear"/>
        <w:spacing w:lineRule="atLeast" w:line="0" w:before="0" w:after="0"/>
        <w:ind w:firstLine="480"/>
        <w:jc w:val="both"/>
        <w:rPr/>
      </w:pPr>
      <w:r>
        <w:rPr>
          <w:rStyle w:val="StrongEmphasis"/>
          <w:color w:val="333333"/>
        </w:rPr>
        <w:t>甘肃农业大学巡视中发现的主要问题是：</w:t>
      </w:r>
      <w:r>
        <w:rPr>
          <w:color w:val="333333"/>
        </w:rPr>
        <w:t>在学生培育中存在重智力、轻德体美的现象，党章党规党纪的学习教育时紧时松、上紧下松，党员管理偏于宽软，一些部门和单位主要负责人对主体责任落实抓得不实，一些中层干部纪律、规矩意识淡薄，廉政建设的氛围不浓；在一些重大事项决策上未能广泛征求意见，对个别干部使用的适岗性考虑不足，有的机构设置论证不充分，工作职责不明确，人员配置不科学；对基建项目和招标采购监管不严格、管理不规范。执行财经纪律不严，科研经费管理和使用漏洞比较多；一些中层干部怕担责、不作为现象有所抬头，干事创业、攻坚克难的劲头明显下降，有的部门工作效率低、办事难，相互之间统筹协调不够。</w:t>
      </w:r>
    </w:p>
    <w:p>
      <w:pPr>
        <w:pStyle w:val="Style14"/>
        <w:shd w:fill="FFFFFF" w:val="clear"/>
        <w:spacing w:lineRule="atLeast" w:line="0" w:before="0" w:after="0"/>
        <w:ind w:firstLine="480"/>
        <w:jc w:val="both"/>
        <w:rPr/>
      </w:pPr>
      <w:r>
        <w:rPr>
          <w:rStyle w:val="StrongEmphasis"/>
          <w:color w:val="333333"/>
        </w:rPr>
        <w:t>兰州工业学院巡视中发现的主要问题是：</w:t>
      </w:r>
      <w:r>
        <w:rPr>
          <w:color w:val="333333"/>
        </w:rPr>
        <w:t>抓基层党建措施不够有力，有的部门和单位主要负责人在主体责任落实上流于形式</w:t>
      </w:r>
      <w:r>
        <w:rPr>
          <w:color w:val="333333"/>
        </w:rPr>
        <w:t>;</w:t>
      </w:r>
      <w:r>
        <w:rPr>
          <w:color w:val="333333"/>
        </w:rPr>
        <w:t>监督执纪问责的职能作用发挥不充分；一些重大决策事项科学论证、广泛征求意见不充分，选人用人视野不宽；一些建设项目前期工作手续不全，执行财经纪律不严格，有的二级学院经费使用、审批不透明，个别中层干部违反财经纪律。对设备、器材、图书等招标采购管理不规范；有些中层干部安于现状、不愿担责、不敢担当，有的作风散漫。师德师风建设措施乏力，有些职能部门管理服务工作存在盲点。</w:t>
      </w:r>
    </w:p>
    <w:p>
      <w:pPr>
        <w:pStyle w:val="Style14"/>
        <w:shd w:fill="FFFFFF" w:val="clear"/>
        <w:spacing w:lineRule="atLeast" w:line="0" w:before="0" w:after="0"/>
        <w:ind w:firstLine="480"/>
        <w:jc w:val="both"/>
        <w:rPr/>
      </w:pPr>
      <w:r>
        <w:rPr>
          <w:rStyle w:val="StrongEmphasis"/>
          <w:color w:val="333333"/>
        </w:rPr>
        <w:t>兰州交通大学巡视中发现的主要问题是：</w:t>
      </w:r>
      <w:r>
        <w:rPr>
          <w:color w:val="333333"/>
        </w:rPr>
        <w:t>执行廉洁纪律方面，党风廉政建设和反腐败工作责任不明、抓手不具体，压力传导不到位和逐级减弱的问题并存。在落实“两个责任”和“一岗双责”上还不到位，学校层面及一些基层单位认识不高、措施不力、意识不强的表现还比较明显，压力传导和责任落实的有效性存在打折扣和层层递减的问题；廉政风险点的排查不深入、重点不突出，日常监管举措不具体、责任不明确的问题还比较突出；纪委“三转”不到位，执纪监督的力度和震慑力不强，对一些问题的处理偏宽偏软；存在履职责任不明确及主体责任落实不顺畅的问题。部分领域管理监督机制不健全的问题反映比较多。有的横向课题费管理监督机制不健全，存在公共资源与私人公司之间资产不明确、产权不清晰的问题；有的铺面和房屋出租管理不严，透明度不高，有效监督存在缺失。执行群众纪律、工作纪律、生活纪律方面，管控集中、放权不够，执行有关规定不严，对一流学科建设的进程和教育教学质量有影响。一些部门权力过于集中，制约和影响了学院作用的有效发挥；落实教育部“把教授为本科生上课作为基本制度”的规定方面不严格，制定的实施办法量化标准不具体、要求不高。有些部门服务意识、服务理念比较差，基层办事还比较难。基层党建工作比较薄弱，党组织作用发挥不充分。机关、学院教职工党组织活动及自身建设比较欠缺。辅导员队伍建设还存在一些突出问题，对做好学生的思想政治工作有影响。执行组织纪律和选人用人方面，职称及博导评定中存在私下活动拉票等问题；干部选用中深入了解和广泛征求意见，以及有效引导方面需进一步加强。</w:t>
      </w:r>
    </w:p>
    <w:p>
      <w:pPr>
        <w:pStyle w:val="Style14"/>
        <w:shd w:fill="FFFFFF" w:val="clear"/>
        <w:spacing w:lineRule="atLeast" w:line="0" w:before="0" w:after="0"/>
        <w:ind w:firstLine="480"/>
        <w:jc w:val="both"/>
        <w:rPr/>
      </w:pPr>
      <w:r>
        <w:rPr>
          <w:rStyle w:val="StrongEmphasis"/>
          <w:color w:val="333333"/>
        </w:rPr>
        <w:t>兰州文理学院巡视中发现的主要问题是：</w:t>
      </w:r>
      <w:r>
        <w:rPr>
          <w:color w:val="333333"/>
        </w:rPr>
        <w:t>执行廉洁纪律方面，党风廉政建设压力传导逐级递减且不平衡的问题存在，纪检工作力量还比较薄弱；一些二级学院对干部和教师党员的压力传导偏弱，有些对全面从严治党的新形势、新要求认识不够高，教育引导不够，抓落实不具体；基建、后勤、国有资产管理应进一步加大监管力度，有些个人权力过于集中，监管不严。执行群众纪律、工作纪律、生活纪律方面，一些部门服务意识不强、办事效率不高，遇事推诿扯皮，存在“门难进、脸难看、事难办”的问题；津补贴发放不够合理、差距过大，学生外出实习费用管理存在漏洞，收支透明度不高，缺乏严格监管，科学性、合理性还需提高。个别二级学院领导在教学课时等方面的安排上存在优亲厚友和处事不公的问题，制度约束不严。基层党的建设还有薄弱环节，教职工队伍党建工作比较薄弱，党务人员短缺，组织生活、廉政教育还不经常，二级学院党组织作用发挥还不得力，个别学院决策的民主化程度还需提高。</w:t>
      </w:r>
    </w:p>
    <w:p>
      <w:pPr>
        <w:pStyle w:val="Style14"/>
        <w:shd w:fill="FFFFFF" w:val="clear"/>
        <w:spacing w:lineRule="atLeast" w:line="0" w:before="0" w:after="0"/>
        <w:ind w:firstLine="480"/>
        <w:jc w:val="both"/>
        <w:rPr/>
      </w:pPr>
      <w:r>
        <w:rPr>
          <w:rStyle w:val="StrongEmphasis"/>
          <w:color w:val="333333"/>
        </w:rPr>
        <w:t>西北师范大学巡视中发现的主要问题是：</w:t>
      </w:r>
      <w:r>
        <w:rPr>
          <w:color w:val="333333"/>
        </w:rPr>
        <w:t>党委工作存在薄弱环节，学习领会习近平总书记系列重要讲话不深入不系统，主体责任落实的还不到位。对教职工党员的日常教育不够有力。对学校第七次党代会精神的贯彻落实不及时不深入。党的建设工作还有缺失，党员领导干部对党的思想建设不重视，认识上有偏颇；一些党员干部缺乏奉献精神，对教育理论和管理知识的学习不重视；意识形态工作弱化，思想认识不到位。党的基层组织建设的地位和作用在“弱化”，党建工作研究部署不多，在主要工作上重教学科研，轻党的建设；二级学院党建工作不平衡，在领导体制上重行政领导作用，轻党组织的政治核心作用；对离退休党员管理不到位。执行党的作风建设制度不严、责任落实不到位，领导干部调查研究不深入。“四风”问题仍时有发生，个别教师执行课堂纪律不严肃，部分干部还存在不作为、慢作为的问题。全面从严治党还有差距，学校在对一些党员干部违反廉洁纪律的处理上失之于宽、失之于松、失之于软，纪委主动作为有差距。学校自主招标采购项目存在廉政风险。个别学院还存在违规发放津贴福利的问题，有的活动存在违反中央八项规定精神的嫌疑。</w:t>
      </w:r>
    </w:p>
    <w:p>
      <w:pPr>
        <w:pStyle w:val="Style14"/>
        <w:shd w:fill="FFFFFF" w:val="clear"/>
        <w:spacing w:lineRule="atLeast" w:line="0" w:before="0" w:after="0"/>
        <w:ind w:firstLine="480"/>
        <w:jc w:val="both"/>
        <w:rPr/>
      </w:pPr>
      <w:r>
        <w:rPr>
          <w:rStyle w:val="StrongEmphasis"/>
          <w:color w:val="333333"/>
        </w:rPr>
        <w:t>甘肃政法学院巡视中发现的主要问题是：</w:t>
      </w:r>
      <w:r>
        <w:rPr>
          <w:color w:val="333333"/>
        </w:rPr>
        <w:t>党委工作存在薄弱环节，学习领会习近平总书记系列重要讲话精神不深入不系统，贯彻中央和省委重大决策部署不及时不深入，主体责任落实不到位；对党员和党员领导干部的日常教育管理不到位。党的建设工作还有缺失，党的思想建设方面，宗旨意识淡化、理想信念虚化、勤勉精神退化、意识形态工作弱化。党的基层组织建设方面普遍缺乏党务干部，政工队伍不健全，多年来未建立专职辅导员队伍；党建工作研究部署不多，存在重业务、轻党建问题；党内生活制度坚持得不够，有的二级学院长时间不过组织生活；选拔任用干部方面有不规范的地方。领导干部调查研究不深入，作风漂浮、不务实，本位主义思想严重。全面从严治党还有差距，对违反廉洁纪律的一些党员干部处理上失之于宽、失之于松、失之于软，纪委主动作为有差距。个别活动有违反中央八项规定精神的嫌疑。</w:t>
      </w:r>
    </w:p>
    <w:p>
      <w:pPr>
        <w:pStyle w:val="Style14"/>
        <w:shd w:fill="FFFFFF" w:val="clear"/>
        <w:spacing w:lineRule="atLeast" w:line="0" w:before="0" w:after="0"/>
        <w:ind w:firstLine="480"/>
        <w:jc w:val="both"/>
        <w:rPr/>
      </w:pPr>
      <w:r>
        <w:rPr>
          <w:rStyle w:val="StrongEmphasis"/>
          <w:color w:val="333333"/>
        </w:rPr>
        <w:t>甘肃中医药大学巡视中发现的主要问题是：</w:t>
      </w:r>
      <w:r>
        <w:rPr>
          <w:color w:val="333333"/>
        </w:rPr>
        <w:t>党建工作的体制机制还待进一步完善，基层党建工作比较薄弱，存在重业务、轻党建的倾向。“两个责任”落实有待加强。纪委聚焦主业和“三转”工作还不到位。对高校作为意识形态主阵地的认识有待深化。重点工程和重大项目建设的廉政风险防控工作还存在薄弱环节。财务管理、内部审计的监督机制有待健全和完善。科研经费管理还不够科学严谨，监管体系还不健全。干部队伍建设和高端人才的引进培养工作与学校发展要求还不相适应。执行群众纪律、工作纪律和生活纪律方面的教育有待加强，自觉性有待提高，职业道德建设、基础管理工作还不到位，落实中央八项规定精神还有误区和盲点。</w:t>
      </w:r>
    </w:p>
    <w:p>
      <w:pPr>
        <w:pStyle w:val="Style14"/>
        <w:shd w:fill="FFFFFF" w:val="clear"/>
        <w:spacing w:lineRule="atLeast" w:line="0" w:before="0" w:after="0"/>
        <w:ind w:firstLine="480"/>
        <w:jc w:val="both"/>
        <w:rPr/>
      </w:pPr>
      <w:r>
        <w:rPr>
          <w:rStyle w:val="StrongEmphasis"/>
          <w:color w:val="333333"/>
        </w:rPr>
        <w:t>陇东学院巡视中发现的主要问题是：</w:t>
      </w:r>
      <w:r>
        <w:rPr>
          <w:color w:val="333333"/>
        </w:rPr>
        <w:t>对高校党建工作投入精力不够，“两个责任”落实存在差距。基层党建工作薄弱，不同程度存在重业务、轻党建的问题。纪检监督工作组织构架、体制机制和考核评价体系不健全，“三转”工作落实不到位。对高校作为意识形态主阵地的认识有待深化，“两课”教学和理论武装工作存在差距。执行廉洁纪律方面还存在薄弱环节，内部风险防控和监督机制不够健全，财务审批、预决算执行、审计监督方面不够严格，基建项目招投标和物资设备采购需进一步规范。干部队伍建设和高端人才的引进培养选拔工作与学校发展要求不相适应，成为制约学校发展的瓶颈和短板。在执行群众纪律、工作纪律、生活纪律方面存在基础管理工作不到位、工作作风不严不实的问题。落实中央八项规定精神还存在误区和盲点。</w:t>
      </w:r>
    </w:p>
    <w:p>
      <w:pPr>
        <w:pStyle w:val="Style14"/>
        <w:shd w:fill="FFFFFF" w:val="clear"/>
        <w:spacing w:lineRule="atLeast" w:line="0" w:before="0" w:after="0"/>
        <w:ind w:firstLine="480"/>
        <w:jc w:val="both"/>
        <w:rPr/>
      </w:pPr>
      <w:r>
        <w:rPr>
          <w:rStyle w:val="StrongEmphasis"/>
          <w:color w:val="333333"/>
        </w:rPr>
        <w:t>天水师范学院巡视中发现的主要问题是：</w:t>
      </w:r>
      <w:r>
        <w:rPr>
          <w:color w:val="333333"/>
        </w:rPr>
        <w:t>在执行政治纪律和政治规矩方面，对党风廉政建设主体责任落实思想重视不够，未列入重要议事日程；约谈工作不到位，相关制度未落实。信访管理基础工作薄弱，主动监督意识不强，执纪宽软，一些违纪违规问题长期得不到纠正和查处。基层党建和思想政治工作时效性不强，普遍存在重教学、轻党建现象。思想政治工作队伍建设薄弱，对意识形态领域苗头性、倾向性问题缺乏政治敏感性。在执行廉洁纪律方面，执行财务制度不严，“小金库”、账外账问题未根除，账户设置过多，财务报销不规范，管理漏洞较大。执行招标制度比较随意，存在廉洁隐患；基建项目存在超概算、超合同支付等问题。在执行组织纪律方面，一段时间内党委领导下的校长负责制落实得不好，“三重一大”决策制度执行不严，影响了班子团结和学校风气。超编制配备干部较多，执行用人进人制度不规范，一些重要岗位干部长期不交流。在执行群众纪律、工作纪律、生活纪律方面，一些领导干部对自己要求不严，干部队伍风气存在薄弱环节。对一些涉及教职工、学生切身利益的问题重视不够，没有及时采取有效措施解决。婚丧嫁娶收礼现象仍然存在。</w:t>
      </w:r>
    </w:p>
    <w:p>
      <w:pPr>
        <w:pStyle w:val="Style14"/>
        <w:shd w:fill="FFFFFF" w:val="clear"/>
        <w:spacing w:lineRule="atLeast" w:line="0" w:before="0" w:after="0"/>
        <w:ind w:firstLine="480"/>
        <w:jc w:val="both"/>
        <w:rPr/>
      </w:pPr>
      <w:r>
        <w:rPr>
          <w:rStyle w:val="StrongEmphasis"/>
          <w:color w:val="333333"/>
        </w:rPr>
        <w:t>河西学院巡视中发现的主要问题是：</w:t>
      </w:r>
      <w:r>
        <w:rPr>
          <w:color w:val="333333"/>
        </w:rPr>
        <w:t>在执行政治纪律和政治规矩方面，对落实党风廉政建设主体责任重视不够，制定的实施办法要求不具体、刚性不强，工作约谈没有及时开展。纪检工作“三转”缓慢，监督执纪问责宽软；案件线索管理不规范，核查不深入，压案现象较多。对意识形态领域苗头性、倾向性问题政治敏感性不强，对青年教师政治上关心、引导、培养不力。二级学院党的建设普遍弱化，组织生活制度落实不严格。在执行廉洁纪律方面，执行招标制度比较随意，基建工程现场变更项目较多，超概算问题比较突出。执行财务制度不严，管理漏洞较大。在执行组织纪律方面，选人用人视野不宽，越级提拔干部把关不严，重要岗位干部交流存在形式化现象。二级学院党政联席会议制度不落实，一些重大事项不集体研究，个人直接决定。在执行群众纪律、工作纪律、生活纪律方面，婚庆收礼问题依然存在，师德师风建设存在薄弱环节。</w:t>
      </w:r>
    </w:p>
    <w:p>
      <w:pPr>
        <w:pStyle w:val="Style14"/>
        <w:shd w:fill="FFFFFF" w:val="clear"/>
        <w:spacing w:lineRule="atLeast" w:line="0" w:before="0" w:after="0"/>
        <w:ind w:firstLine="480"/>
        <w:jc w:val="both"/>
        <w:rPr/>
      </w:pPr>
      <w:r>
        <w:rPr>
          <w:rStyle w:val="StrongEmphasis"/>
          <w:color w:val="333333"/>
        </w:rPr>
        <w:t>甘肃民族师范学院巡视中发现的主要问题是：</w:t>
      </w:r>
      <w:r>
        <w:rPr>
          <w:color w:val="333333"/>
        </w:rPr>
        <w:t>党的领导弱化方面，用上级政策精神推进教育事业发展的实质性举措不多；党建工作缺少统筹规划，特色不明显；党组织领导核心作用发挥不全面、不到位，党建工作与教学工作存在“两张皮”现象；执行民主集中制和干部选任规定不严格，党委领导下的院长负责制执行有偏差，干部轮岗交流制度落实不到位。党的建设缺失方面，思想政治建设缺少针对性、实效性举措，中心组学习缺乏计划，随意性大；基层组织建设软弱涣散问题比较突出，落实“三会一课”制度不到位，对党员的教育管理不及时、不规范；管理制度不完善，执行不严格，工程项目建设不按规定进行招标。全面从严治党不力方面，履行全面从严治党主体责任不到位，省委“</w:t>
      </w:r>
      <w:r>
        <w:rPr>
          <w:color w:val="333333"/>
        </w:rPr>
        <w:t>3783”</w:t>
      </w:r>
      <w:r>
        <w:rPr>
          <w:color w:val="333333"/>
        </w:rPr>
        <w:t>主体责任体系中的规定和要求没有落实，党委班子成员对履行“一岗双责”的重要性认识不够，干部任前谈话、廉政谈话制度基本没有落实，纪检组织机构和干部队伍不健全，工作力量薄弱；对学校出现的各种违纪问题，没有及时采取工作约谈、诫勉谈话、纪律处分、组织处理等有效手段进行处置。</w:t>
      </w:r>
    </w:p>
    <w:p>
      <w:pPr>
        <w:pStyle w:val="Style14"/>
        <w:shd w:fill="FFFFFF" w:val="clear"/>
        <w:spacing w:lineRule="atLeast" w:line="0" w:before="0" w:after="0"/>
        <w:ind w:firstLine="480"/>
        <w:jc w:val="both"/>
        <w:rPr/>
      </w:pPr>
      <w:r>
        <w:rPr>
          <w:rStyle w:val="StrongEmphasis"/>
          <w:color w:val="333333"/>
        </w:rPr>
        <w:t>省科学院巡视中发现的主要问题是：</w:t>
      </w:r>
      <w:r>
        <w:rPr>
          <w:color w:val="333333"/>
        </w:rPr>
        <w:t>党的领导弱化方面，对院长负责制的认识、执行存在偏差；执行民主集中制不到位，领导班子存在议而不决、决而不行的现象；干部任用管理不规范，干部轮岗交流没有落实，干部管理体系不健全，干部考评办法不完善；领导班子不敢担当，敬业奉献精神不强。党的建设缺失方面，对党员党章党规的学习教育内容缺失，年度党建工作计划基本空白，思想政治工作基本没有开展；基层组织建设薄弱，“三会一课”、组织生活严重缺失；领导班子及成员贯彻落实中央八项规定和省委“双十条”规定精神不严格，个别领导干部党性观念淡薄，纪律意识不强。全面从严治党不力方面，履行全面从严治党主体责任不到位，对干部的日常监督管理失之于宽、失之于软；班子成员对履行“一岗双责”的重要性认识不够；财务管理不规范，科研经费的管理使用上有漏洞，存在廉政风险；工程项目建设、公有房屋出租违规现象严重。</w:t>
      </w:r>
    </w:p>
    <w:p>
      <w:pPr>
        <w:pStyle w:val="Style14"/>
        <w:shd w:fill="FFFFFF" w:val="clear"/>
        <w:spacing w:lineRule="atLeast" w:line="0" w:before="0" w:after="0"/>
        <w:ind w:firstLine="480"/>
        <w:jc w:val="both"/>
        <w:rPr/>
      </w:pPr>
      <w:r>
        <w:rPr>
          <w:rStyle w:val="StrongEmphasis"/>
          <w:color w:val="333333"/>
        </w:rPr>
        <w:t>省社会科学院巡视中发现的主要问题是：</w:t>
      </w:r>
      <w:r>
        <w:rPr>
          <w:color w:val="333333"/>
        </w:rPr>
        <w:t>党的领导弱化方面，党委加强政治领导和工作指导的作用不突出；执行党的民主集中制原则不到位；执行选人用人等政策规定不严格，职工档案管理不规范。党的建设缺失方面，思想政治建设不深入，中心组学习形式相对单一；党支部工作普遍薄弱，院党委和二级单位都程度不同地存在重业务、轻党建现象，组织活动不规范、不经常；制度建设亟需加强。全面从严治党不力方面，对建立健全压力传导、履责报告机制等工作重视不够，没有完全落实省委“</w:t>
      </w:r>
      <w:r>
        <w:rPr>
          <w:color w:val="333333"/>
        </w:rPr>
        <w:t>3783”</w:t>
      </w:r>
      <w:r>
        <w:rPr>
          <w:color w:val="333333"/>
        </w:rPr>
        <w:t>主体责任体系的规定和要求；纪委班子不健全，纪检监察工作力量薄弱，监督执纪问责偏软；领导作风不够深入，落实中央八项规定精神不严格，与职工群众沟通交流不够；党员组织观念淡化，纪律观念淡薄，单位归属感差。违规出租办公用房。</w:t>
      </w:r>
    </w:p>
    <w:p>
      <w:pPr>
        <w:pStyle w:val="Normal"/>
        <w:rPr>
          <w:color w:val="333333"/>
        </w:rPr>
      </w:pPr>
      <w:r>
        <w:rPr>
          <w:color w:val="333333"/>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4:00Z</dcterms:created>
  <dc:creator>陈有明</dc:creator>
  <dc:description/>
  <dc:language>en-US</dc:language>
  <cp:lastModifiedBy>陈有明</cp:lastModifiedBy>
  <dcterms:modified xsi:type="dcterms:W3CDTF">2016-06-20T05:36:00Z</dcterms:modified>
  <cp:revision>2</cp:revision>
  <dc:subject/>
  <dc:title/>
</cp:coreProperties>
</file>