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教育部办公厅关于进一步加强和规范高校人才引进工作的若干意见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教人厅 </w:t>
      </w:r>
      <w:r>
        <w:rPr>
          <w:color w:val="000000"/>
        </w:rPr>
        <w:t>[2013]7</w:t>
      </w:r>
      <w:r>
        <w:rPr>
          <w:color w:val="000000"/>
        </w:rPr>
        <w:t>号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各省、自治区、直辖市教育厅（教委），新疆生产建设兵团教育局，有关部门（单位）教育司（局），部属各高等学校：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近年来，各地各校认真落实国家教育规划纲要和人才发展规划，深入推进人才强教、人才强校，高校人才引进工作取得显著成效，有力地推动了高等教育内涵发展和创新能力提升，为建设创新型国家做出了重要贡献。但是，部分高校在人才引进工作中也存在着缺乏科学规划，片面追求数量，审核把关不严，程序不健全，机制不完善，以及少数高层次人才流动频繁、到岗不足、兼职过多等现象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为贯彻落实党的十八届三中全会精神，建立集聚人才体制机制，加快形成具有竞争力的高校人才制度优势，现就进一步加强和规范当前高校人才引进工作提出如下意见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一、加强人才队伍建设的统筹</w:t>
      </w:r>
      <w:r>
        <w:rPr>
          <w:color w:val="000000"/>
        </w:rPr>
        <w:t>。紧紧围绕国家发展战略需要和经济社会发展需求，统筹人才引进、培养和使用，开发利用好国际国内人才资源，走育引并举之路。科学制定引才规划，结合学科建设和队伍建设实际，明确引才目标任务、重点领域和优先次序，注重学术梯队建设，促进人才队伍结构不断优化，整体水平不断提升。用好用活引进人才，既要待遇留人，更要事业留人、感情留人，真正做到按需引进、以用为本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二、大力引进海外高层次人才</w:t>
      </w:r>
      <w:r>
        <w:rPr>
          <w:color w:val="000000"/>
        </w:rPr>
        <w:t>。充分发挥学校的主体作用，集成各类人才计划项目与政策资源，进一步加大海外引才工作力度。重点引进学科领军人才、青年拔尖人才和高水平创新团队，注重引进新兴学科、交叉学科及重点领域急需紧缺人才。优先保证国家实验室、国家大科学工程、协同创新中心等重大平台人才需求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三、加大引才审核工作力度</w:t>
      </w:r>
      <w:r>
        <w:rPr>
          <w:color w:val="000000"/>
        </w:rPr>
        <w:t>。严格引进人才审核，全方位核准核实其教育背景、工作经历、任职资格、师德师风、学术业绩、学术道德、政治方向和政治立场等，确保信息真实性，防止弄虚作假。规范引才审核工作，明确责任主体、工作规则和审核程序，建立审核工作责任追究制。充分发挥海内外同行专家在人才评价中的重要作用，科学评估引进人才综合素质和能力水平。完善人才引进风险评估、预防和处置机制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四、规范招才引才行为</w:t>
      </w:r>
      <w:r>
        <w:rPr>
          <w:color w:val="000000"/>
        </w:rPr>
        <w:t>。全面实行公开招聘制度，坚持“双方自愿、平等协商、程序规范、手续完备”的原则，促进人才合理流动和有效配置，支持高层次人才向中西部高校流动，东部高校不得到中西部高校招聘长江学者。加强引才自律和约束，严格按照国家有关规定和程序办理人才引进手续，禁止采取“不要人事档案、不要户口、不要流动手续”或另建人事档案的违规做法招揽和引进全职人才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五、加强聘用合同管理</w:t>
      </w:r>
      <w:r>
        <w:rPr>
          <w:color w:val="000000"/>
        </w:rPr>
        <w:t>。聘用合同要明确学校与受聘人的权利义务关系，做到格式规范、内容完备、条款明晰、目标合理。强化法制意识和契约意识，学校应认真履行合约，及时兑现承诺，因学校责任导致合同终止的，不得以扣压档案等形式阻止人才流动。聘期内主动提出离职或有其他违约行为的，当事人应承担相应责任。国家重大人才计划引进的高层次人才应成为履行合同的典范，原则上聘期内不得变更工作单位，对于不到岗或到岗时间不足、不履行合同的，学校应及时终止合同，并将有关情况报主管部门。完善人事争议处理机制，依法维护双方合法权益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六、改进和完善聘期考核制度</w:t>
      </w:r>
      <w:r>
        <w:rPr>
          <w:color w:val="000000"/>
        </w:rPr>
        <w:t>。健全以岗位职责为基础，以品德、能力和业绩为导向的考核评价机制，克服单纯以论文、专利、项目和经费数量评价人才的倾向。严格执行考核制度，年度考核主要考核到岗时间和工作进展情况，聘期考核以师德师风、创新质量、服务贡献和队伍建设为重点，考核合同履行及作用发挥情况，并将考核结果作为是否续聘或薪酬调整的重要依据。对学术不端、违反师德规范行为实行一票否决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七、做好引进人才服务和支撑工作</w:t>
      </w:r>
      <w:r>
        <w:rPr>
          <w:color w:val="000000"/>
        </w:rPr>
        <w:t>。围绕引进人才实际需要，加强配套条件保障和团队建设，使人才尽快开展科学研究和人才培养工作。根据国家有关政策和学校实际情况，合理确定引进人才薪酬标准，制定有效的激励机制，激发人才工作积极性。积极帮助引进人才解决好住房、医疗等方面的实际困难，关心其配偶工作、子女入学等问题，解除人才后顾之忧。加强人文关怀，营造引进人才安心工作、舒心生活的良好环境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八、严格规范兼职兼薪行为</w:t>
      </w:r>
      <w:r>
        <w:rPr>
          <w:color w:val="000000"/>
        </w:rPr>
        <w:t>。按照“本职优先、分类管理、突出重点、逐步规范”的原则，加强对全职人才兼职兼薪行为的规范管理和监督检查。兼职须经学校审批，鼓励在做好本职工作情况下，从事与教学科研相关，有利于增强学校办学实力、提高学校声誉，且不获取薪酬的兼职活动；禁止从事影响教学科研工作的兼职。“千人计划”国家特聘专家、长江学者特聘教授等在同一时间内应只有一个全职工作岗位，不得兼职；长江学者特聘教授在聘期内不得担任学校领导职务或调离受聘岗位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九、加强对人才引进工作的领导</w:t>
      </w:r>
      <w:r>
        <w:rPr>
          <w:color w:val="000000"/>
        </w:rPr>
        <w:t>。落实党管人才原则，学校党委要加强对引才工作的领导、统筹和协调，明确学校、院系和职能部门的职责权限，健全人才工作机构，加强人才工作队伍建设。健全引才工作议事规则和决策程序，充分发挥学术委员会重要作用，推进民主决策、科学决策。深化高校人事管理制度改革，统筹建立高层次人才收入分配体系，正确处理人才引进、培养和使用的关系，努力营造各类人才共同发展的良好局面。加强高层次人才职业道德教育，倡导潜心科研、静心育人、淡泊名利、诚实守信的良好风气。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教育部办公厅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来源：教育部官网。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5:00Z</dcterms:created>
  <dc:creator>jiwei</dc:creator>
  <dc:description/>
  <cp:keywords/>
  <dc:language>en-US</dc:language>
  <cp:lastModifiedBy>new</cp:lastModifiedBy>
  <dcterms:modified xsi:type="dcterms:W3CDTF">2015-12-22T23:35:00Z</dcterms:modified>
  <cp:revision>2</cp:revision>
  <dc:subject/>
  <dc:title>教育部办公厅关于进一步加强和规范高校人才引进工作的若干意见</dc:title>
</cp:coreProperties>
</file>