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共教育部党组关于十九届中央第七轮巡视整改进展情况的通报</w:t>
      </w:r>
    </w:p>
    <w:p>
      <w:pPr>
        <w:pStyle w:val="Style14"/>
        <w:shd w:fill="FFFFFF" w:val="clear"/>
        <w:spacing w:lineRule="atLeast" w:line="0" w:before="0" w:after="0"/>
        <w:ind w:firstLine="480"/>
        <w:rPr>
          <w:color w:val="000000"/>
        </w:rPr>
      </w:pPr>
      <w:r>
        <w:rPr>
          <w:color w:val="000000"/>
        </w:rPr>
        <w:t>根据中央统一部署，</w:t>
      </w:r>
      <w:r>
        <w:rPr>
          <w:color w:val="000000"/>
        </w:rPr>
        <w:t>2021</w:t>
      </w:r>
      <w:r>
        <w:rPr>
          <w:color w:val="000000"/>
        </w:rPr>
        <w:t>年</w:t>
      </w:r>
      <w:r>
        <w:rPr>
          <w:color w:val="000000"/>
        </w:rPr>
        <w:t>5</w:t>
      </w:r>
      <w:r>
        <w:rPr>
          <w:color w:val="000000"/>
        </w:rPr>
        <w:t>月</w:t>
      </w:r>
      <w:r>
        <w:rPr>
          <w:color w:val="000000"/>
        </w:rPr>
        <w:t>8</w:t>
      </w:r>
      <w:r>
        <w:rPr>
          <w:color w:val="000000"/>
        </w:rPr>
        <w:t>日至</w:t>
      </w:r>
      <w:r>
        <w:rPr>
          <w:color w:val="000000"/>
        </w:rPr>
        <w:t>7</w:t>
      </w:r>
      <w:r>
        <w:rPr>
          <w:color w:val="000000"/>
        </w:rPr>
        <w:t>月</w:t>
      </w:r>
      <w:r>
        <w:rPr>
          <w:color w:val="000000"/>
        </w:rPr>
        <w:t>5</w:t>
      </w:r>
      <w:r>
        <w:rPr>
          <w:color w:val="000000"/>
        </w:rPr>
        <w:t>日，中央第三巡视组对教育部党组开展了常规巡视。</w:t>
      </w:r>
      <w:r>
        <w:rPr>
          <w:color w:val="000000"/>
        </w:rPr>
        <w:t>2021</w:t>
      </w:r>
      <w:r>
        <w:rPr>
          <w:color w:val="000000"/>
        </w:rPr>
        <w:t>年</w:t>
      </w:r>
      <w:r>
        <w:rPr>
          <w:color w:val="000000"/>
        </w:rPr>
        <w:t>9</w:t>
      </w:r>
      <w:r>
        <w:rPr>
          <w:color w:val="000000"/>
        </w:rPr>
        <w:t>月</w:t>
      </w:r>
      <w:r>
        <w:rPr>
          <w:color w:val="000000"/>
        </w:rPr>
        <w:t>2</w:t>
      </w:r>
      <w:r>
        <w:rPr>
          <w:color w:val="000000"/>
        </w:rPr>
        <w:t>日，中央巡视组向教育部党组反馈了巡视意见。按照巡视工作有关要求，现将巡视整改进展情况予以公布。</w:t>
      </w:r>
    </w:p>
    <w:p>
      <w:pPr>
        <w:pStyle w:val="Style14"/>
        <w:shd w:fill="FFFFFF" w:val="clear"/>
        <w:spacing w:lineRule="atLeast" w:line="0" w:before="0" w:after="0"/>
        <w:rPr>
          <w:color w:val="000000"/>
        </w:rPr>
      </w:pPr>
      <w:r>
        <w:rPr>
          <w:color w:val="000000"/>
        </w:rPr>
        <w:t>　　</w:t>
      </w:r>
      <w:r>
        <w:rPr>
          <w:rStyle w:val="StrongEmphasis"/>
          <w:color w:val="000000"/>
        </w:rPr>
        <w:t>一、把巡视整改作为重大政治任务抓紧抓实</w:t>
      </w:r>
    </w:p>
    <w:p>
      <w:pPr>
        <w:pStyle w:val="Style14"/>
        <w:shd w:fill="FFFFFF" w:val="clear"/>
        <w:spacing w:lineRule="atLeast" w:line="0" w:before="0" w:after="0"/>
        <w:rPr>
          <w:color w:val="000000"/>
        </w:rPr>
      </w:pPr>
      <w:r>
        <w:rPr>
          <w:color w:val="000000"/>
        </w:rPr>
        <w:t>　　教育部党组坚持以习近平新时代中国特色社会主义思想为指导，认真贯彻习近平总书记关于巡视工作、关于教育的重要论述，坚持把巡视整改作为增强“四个意识”、坚定“四个自信”、做到“两个维护”的实际行动，以高度的政治自觉、思想自觉、行动自觉，坚决扛起巡视整改重大政治责任，扎实有力推进巡视整改工作。</w:t>
      </w:r>
    </w:p>
    <w:p>
      <w:pPr>
        <w:pStyle w:val="Style14"/>
        <w:shd w:fill="FFFFFF" w:val="clear"/>
        <w:spacing w:lineRule="atLeast" w:line="0" w:before="0" w:after="0"/>
        <w:rPr>
          <w:color w:val="000000"/>
        </w:rPr>
      </w:pPr>
      <w:r>
        <w:rPr>
          <w:color w:val="000000"/>
        </w:rPr>
        <w:t>　　（一）提高政治站位。</w:t>
      </w:r>
      <w:r>
        <w:rPr>
          <w:color w:val="000000"/>
        </w:rPr>
        <w:t>2021</w:t>
      </w:r>
      <w:r>
        <w:rPr>
          <w:color w:val="000000"/>
        </w:rPr>
        <w:t>年</w:t>
      </w:r>
      <w:r>
        <w:rPr>
          <w:color w:val="000000"/>
        </w:rPr>
        <w:t>9</w:t>
      </w:r>
      <w:r>
        <w:rPr>
          <w:color w:val="000000"/>
        </w:rPr>
        <w:t>月</w:t>
      </w:r>
      <w:r>
        <w:rPr>
          <w:color w:val="000000"/>
        </w:rPr>
        <w:t>3</w:t>
      </w:r>
      <w:r>
        <w:rPr>
          <w:color w:val="000000"/>
        </w:rPr>
        <w:t>日，部党组书记、部长第一时间主持召开党组会议，深入学习贯彻习近平总书记在听取十九届中央第七轮巡视情况汇报时的重要讲话精神，全面领会中央巡视反馈意见要求，研究部署巡视整改工作。</w:t>
      </w:r>
      <w:r>
        <w:rPr>
          <w:color w:val="000000"/>
        </w:rPr>
        <w:t>9</w:t>
      </w:r>
      <w:r>
        <w:rPr>
          <w:color w:val="000000"/>
        </w:rPr>
        <w:t>月</w:t>
      </w:r>
      <w:r>
        <w:rPr>
          <w:color w:val="000000"/>
        </w:rPr>
        <w:t>17</w:t>
      </w:r>
      <w:r>
        <w:rPr>
          <w:color w:val="000000"/>
        </w:rPr>
        <w:t>日，召开部党组落实中央巡视整改任务工作动员部署会，强化思想认识，明确整改任务。</w:t>
      </w:r>
      <w:r>
        <w:rPr>
          <w:color w:val="000000"/>
        </w:rPr>
        <w:t>10</w:t>
      </w:r>
      <w:r>
        <w:rPr>
          <w:color w:val="000000"/>
        </w:rPr>
        <w:t>月</w:t>
      </w:r>
      <w:r>
        <w:rPr>
          <w:color w:val="000000"/>
        </w:rPr>
        <w:t>20</w:t>
      </w:r>
      <w:r>
        <w:rPr>
          <w:color w:val="000000"/>
        </w:rPr>
        <w:t>日，召开巡视整改专题学习会，部党组成员交流贯彻落实总书记重要讲话精神的学习体会。</w:t>
      </w:r>
      <w:r>
        <w:rPr>
          <w:color w:val="000000"/>
        </w:rPr>
        <w:t>11</w:t>
      </w:r>
      <w:r>
        <w:rPr>
          <w:color w:val="000000"/>
        </w:rPr>
        <w:t>月</w:t>
      </w:r>
      <w:r>
        <w:rPr>
          <w:color w:val="000000"/>
        </w:rPr>
        <w:t>3</w:t>
      </w:r>
      <w:r>
        <w:rPr>
          <w:color w:val="000000"/>
        </w:rPr>
        <w:t>日，部党组召开巡视整改专题民主生活会，深入剖析问题根源，督促加大整改力度。部内各司局、各直属单位领导班子均召开专题民主生活会，举一反三查摆问题。经过持续深入学习、层层动员，广大党员干部深刻认识到，巡视整改是践行“两个维护”的具体行动，是落实以人民为中心发展思想的重要举措，是推动教育高质量发展的重要契机，是推进全面从严治党的重要抓手，必须以对党、对人民、对事业高度负责的态度狠抓整改落实，切实担负起中央赋予的职责使命。</w:t>
      </w:r>
    </w:p>
    <w:p>
      <w:pPr>
        <w:pStyle w:val="Style14"/>
        <w:shd w:fill="FFFFFF" w:val="clear"/>
        <w:spacing w:lineRule="atLeast" w:line="0" w:before="0" w:after="0"/>
        <w:rPr>
          <w:color w:val="000000"/>
        </w:rPr>
      </w:pPr>
      <w:r>
        <w:rPr>
          <w:color w:val="000000"/>
        </w:rPr>
        <w:t>　　（二）强化统筹协同。树立“一盘棋”思想，强化组织领导、上下左右联动，增强整改工作的系统性、整体性、协同性。一是党组抓总、统筹协调。部党组坚决扛起主体责任，成立巡视整改工作领导小组，部党组书记任组长，其他党组成员任副组长。领导小组实行“总体组</w:t>
      </w:r>
      <w:r>
        <w:rPr>
          <w:color w:val="000000"/>
        </w:rPr>
        <w:t>+</w:t>
      </w:r>
      <w:r>
        <w:rPr>
          <w:color w:val="000000"/>
        </w:rPr>
        <w:t>专题组”工作建制。总体组下设综合协调组、中管高校巡视整改指导督促组、监督组。集中整改期间，部党组共召开</w:t>
      </w:r>
      <w:r>
        <w:rPr>
          <w:color w:val="000000"/>
        </w:rPr>
        <w:t>7</w:t>
      </w:r>
      <w:r>
        <w:rPr>
          <w:color w:val="000000"/>
        </w:rPr>
        <w:t>次部党组会、</w:t>
      </w:r>
      <w:r>
        <w:rPr>
          <w:color w:val="000000"/>
        </w:rPr>
        <w:t>3</w:t>
      </w:r>
      <w:r>
        <w:rPr>
          <w:color w:val="000000"/>
        </w:rPr>
        <w:t>次领导小组会、</w:t>
      </w:r>
      <w:r>
        <w:rPr>
          <w:color w:val="000000"/>
        </w:rPr>
        <w:t>7</w:t>
      </w:r>
      <w:r>
        <w:rPr>
          <w:color w:val="000000"/>
        </w:rPr>
        <w:t>次专题办公会、</w:t>
      </w:r>
      <w:r>
        <w:rPr>
          <w:color w:val="000000"/>
        </w:rPr>
        <w:t>4</w:t>
      </w:r>
      <w:r>
        <w:rPr>
          <w:color w:val="000000"/>
        </w:rPr>
        <w:t>次调度会，构建起一级抓一级、层层抓落实的整改工作责任体系。二是专题推进、系统整改。根据总体方案形成</w:t>
      </w:r>
      <w:r>
        <w:rPr>
          <w:color w:val="000000"/>
        </w:rPr>
        <w:t>8</w:t>
      </w:r>
      <w:r>
        <w:rPr>
          <w:color w:val="000000"/>
        </w:rPr>
        <w:t>个专题组、</w:t>
      </w:r>
      <w:r>
        <w:rPr>
          <w:color w:val="000000"/>
        </w:rPr>
        <w:t>3</w:t>
      </w:r>
      <w:r>
        <w:rPr>
          <w:color w:val="000000"/>
        </w:rPr>
        <w:t>个专项组，每个组由</w:t>
      </w:r>
      <w:r>
        <w:rPr>
          <w:color w:val="000000"/>
        </w:rPr>
        <w:t>1—2</w:t>
      </w:r>
      <w:r>
        <w:rPr>
          <w:color w:val="000000"/>
        </w:rPr>
        <w:t>位党组成员牵头，向领导小组负责。部党组书记认真履行第一责任人职责，担任总体组和综合协调组组长，靠前指挥、领好班子，对整改负首责、负总责。其他党组成员自觉履行“一岗双责”，既抓好分管司局、直属单位的整改，又统筹抓好负责的专题组、专项组整改工作，防止各自为战、整改措施“碎片化”。集中整改期间，多次召开总体组会、专题调度会、分管司局推进会等。三是内外联动、协同攻坚。建立相关司局主要负责人对外联系机制，与中央纪委国家监委、中央组织部、中央宣传部等相关部门共同研究、综合施策。与地方党委和政府、教育部门建立沟通联动机制，共同推动复杂问题解决。</w:t>
      </w:r>
    </w:p>
    <w:p>
      <w:pPr>
        <w:pStyle w:val="Style14"/>
        <w:shd w:fill="FFFFFF" w:val="clear"/>
        <w:spacing w:lineRule="atLeast" w:line="0" w:before="0" w:after="0"/>
        <w:rPr>
          <w:color w:val="000000"/>
        </w:rPr>
      </w:pPr>
      <w:r>
        <w:rPr>
          <w:color w:val="000000"/>
        </w:rPr>
        <w:t>　　（三）实行闭环管理。坚持问题导向与目标导向、效果导向相统一，明确方法路径、突出实际效果，环环相扣、有机衔接，形成逻辑严密、务实高效的工作闭环。一是建立清单台账。以中央巡视组反馈意见中指出的问题为基础，制定整改任务清单，形成</w:t>
      </w:r>
      <w:r>
        <w:rPr>
          <w:color w:val="000000"/>
        </w:rPr>
        <w:t>84</w:t>
      </w:r>
      <w:r>
        <w:rPr>
          <w:color w:val="000000"/>
        </w:rPr>
        <w:t>个方面问题</w:t>
      </w:r>
      <w:r>
        <w:rPr>
          <w:color w:val="000000"/>
        </w:rPr>
        <w:t>282</w:t>
      </w:r>
      <w:r>
        <w:rPr>
          <w:color w:val="000000"/>
        </w:rPr>
        <w:t>项整改举措，确保每项任务可检查、可评估，确保中央反馈意见全覆盖、零遗漏。二是实施“节点控制”。每项整改任务、整改举措都明确完成时间，倒排工期、挂图作战。建立“两周一调度、一碰头、一报送”的工作机制，定期报告、随时沟通、及时总结。三是突出整改成效。在整改中设立“标志性成果”，努力形成一批辨识度高、标志性强、效果显著的成果，以实实在在的整改成效推动教育高质量发展。制定《落实中央巡视整改任务情况考核评价方案》，明确考核重点、考核方式和考核结果运用，把整改成效与领导班子考核、干部考核奖惩挂钩，作为干部年度考核评优和选拔任用的重要参考，激励干部担当作为、动真碰硬。</w:t>
      </w:r>
    </w:p>
    <w:p>
      <w:pPr>
        <w:pStyle w:val="Style14"/>
        <w:shd w:fill="FFFFFF" w:val="clear"/>
        <w:spacing w:lineRule="atLeast" w:line="0" w:before="0" w:after="0"/>
        <w:rPr>
          <w:color w:val="000000"/>
        </w:rPr>
      </w:pPr>
      <w:r>
        <w:rPr>
          <w:color w:val="000000"/>
        </w:rPr>
        <w:t>　　（四）突出标本兼治。按照“针对性改、长效性建、系统性治”思路，着力破除制约发展的体制机制障碍。一是注重突出重点。紧盯总书记关心的问题、社会反响强烈的问题、制约教育改革发展的深层次问题、重要民生问题，梳理形成党组层面推动解决的</w:t>
      </w:r>
      <w:r>
        <w:rPr>
          <w:color w:val="000000"/>
        </w:rPr>
        <w:t>5</w:t>
      </w:r>
      <w:r>
        <w:rPr>
          <w:color w:val="000000"/>
        </w:rPr>
        <w:t>个方面</w:t>
      </w:r>
      <w:r>
        <w:rPr>
          <w:color w:val="000000"/>
        </w:rPr>
        <w:t>16</w:t>
      </w:r>
      <w:r>
        <w:rPr>
          <w:color w:val="000000"/>
        </w:rPr>
        <w:t>个重点问题清单，实行“挂牌督战”，以重点问题整改带动全面深化整改。二是注重建章立制。坚持“当下改”与“长久立”相结合，将共性与个性问题一并整改，举一反三、以点带面，集中整改期间推进制度“立、改、废”，建立健全长效机制。三是注重抓好结合。把巡视整改作为推动全局工作的重要抓手，把巡视整改与学习贯彻落实党的十九届六中全会精神、制定实施“十四五”教育发展规划和</w:t>
      </w:r>
      <w:r>
        <w:rPr>
          <w:color w:val="000000"/>
        </w:rPr>
        <w:t>2035</w:t>
      </w:r>
      <w:r>
        <w:rPr>
          <w:color w:val="000000"/>
        </w:rPr>
        <w:t>年远景目标等结合起来，在推进整改、解决问题的过程中进一步落实管党治校政治责任，提升治理能力和水平。把巡视整改与开展党史学习教育结合起来，部署实施“我为群众办实事”实践活动，部党组带头抓好</w:t>
      </w:r>
      <w:r>
        <w:rPr>
          <w:color w:val="000000"/>
        </w:rPr>
        <w:t>12</w:t>
      </w:r>
      <w:r>
        <w:rPr>
          <w:color w:val="000000"/>
        </w:rPr>
        <w:t>个重点事项、</w:t>
      </w:r>
      <w:r>
        <w:rPr>
          <w:color w:val="000000"/>
        </w:rPr>
        <w:t>17</w:t>
      </w:r>
      <w:r>
        <w:rPr>
          <w:color w:val="000000"/>
        </w:rPr>
        <w:t>个重点民生项目，把学习成效转化为办好人民满意教育的具体行动。</w:t>
      </w:r>
    </w:p>
    <w:p>
      <w:pPr>
        <w:pStyle w:val="Style14"/>
        <w:shd w:fill="FFFFFF" w:val="clear"/>
        <w:spacing w:lineRule="atLeast" w:line="0" w:before="0" w:after="0"/>
        <w:rPr>
          <w:color w:val="000000"/>
        </w:rPr>
      </w:pPr>
      <w:r>
        <w:rPr>
          <w:color w:val="000000"/>
        </w:rPr>
        <w:t>　　（五）开展全程监督。切实发挥监督组作用，紧盯思想认识、紧盯政治责任、紧盯重点问题、紧盯问题线索，以监督传导压力，用压力推动整改。一是加强对党组落实责任的监督，监督组成员列席部党组成员牵头的各整改组动员部署会、工作推进会，先后</w:t>
      </w:r>
      <w:r>
        <w:rPr>
          <w:color w:val="000000"/>
        </w:rPr>
        <w:t>4</w:t>
      </w:r>
      <w:r>
        <w:rPr>
          <w:color w:val="000000"/>
        </w:rPr>
        <w:t>次向部党组发出建议函或工作提示，提出</w:t>
      </w:r>
      <w:r>
        <w:rPr>
          <w:color w:val="000000"/>
        </w:rPr>
        <w:t>10</w:t>
      </w:r>
      <w:r>
        <w:rPr>
          <w:color w:val="000000"/>
        </w:rPr>
        <w:t>条提示意见，进一步压实部党组成员巡视整改工作责任。二是跟进开展各专题整改的日常监督。对各整改组报送的双周工作调度台账进行审核，加强巡视整改过程监督。针对日常监督发现的问题，召开工作会议进行集体研究，有针对性提出整改要求。三是加强重点事项整改监督，赴巡视整改中承担党中央关心、群众关切、社会关注重点事项整改任务的司局（单位）开展下沉调研</w:t>
      </w:r>
      <w:r>
        <w:rPr>
          <w:color w:val="000000"/>
        </w:rPr>
        <w:t>25</w:t>
      </w:r>
      <w:r>
        <w:rPr>
          <w:color w:val="000000"/>
        </w:rPr>
        <w:t>次，督进度、督成效、督责任、督作风，点对点具体指导，面对面传导压力。针对巡视整改重点任务和巡视过程中出现的苗头性问题，主动介入、现场督导，进一步压实相关司局（单位）整改主体责任，确保整改不跑偏、不走样。</w:t>
      </w:r>
    </w:p>
    <w:p>
      <w:pPr>
        <w:pStyle w:val="Style14"/>
        <w:shd w:fill="FFFFFF" w:val="clear"/>
        <w:spacing w:lineRule="atLeast" w:line="0" w:before="0" w:after="0"/>
        <w:rPr>
          <w:color w:val="000000"/>
        </w:rPr>
      </w:pPr>
      <w:r>
        <w:rPr>
          <w:color w:val="000000"/>
        </w:rPr>
        <w:t>　　（六）加强指导督促。部党组高位谋划、统筹推动，坚持以下看上、同题共答，专门成立中管高校指导督促组，坚决扛起指导督促中管高校巡视整改政治责任。一是强化组织领导。成立指导督促组工作办公室作为日常工作机构，组建工作专班。建立指导督促组工作办公室周例会制度，加强部内司局协调联动。二是细化工作方案。制定《中管高校巡视整改指导督促组工作方案》，明确</w:t>
      </w:r>
      <w:r>
        <w:rPr>
          <w:color w:val="000000"/>
        </w:rPr>
        <w:t>5</w:t>
      </w:r>
      <w:r>
        <w:rPr>
          <w:color w:val="000000"/>
        </w:rPr>
        <w:t>项工作重点，分</w:t>
      </w:r>
      <w:r>
        <w:rPr>
          <w:color w:val="000000"/>
        </w:rPr>
        <w:t>4</w:t>
      </w:r>
      <w:r>
        <w:rPr>
          <w:color w:val="000000"/>
        </w:rPr>
        <w:t>个阶段推动完成</w:t>
      </w:r>
      <w:r>
        <w:rPr>
          <w:color w:val="000000"/>
        </w:rPr>
        <w:t>13</w:t>
      </w:r>
      <w:r>
        <w:rPr>
          <w:color w:val="000000"/>
        </w:rPr>
        <w:t>项工作。细化形成中管高校巡视整改共性及个性问题清单，明确</w:t>
      </w:r>
      <w:r>
        <w:rPr>
          <w:color w:val="000000"/>
        </w:rPr>
        <w:t>6</w:t>
      </w:r>
      <w:r>
        <w:rPr>
          <w:color w:val="000000"/>
        </w:rPr>
        <w:t>个方面</w:t>
      </w:r>
      <w:r>
        <w:rPr>
          <w:color w:val="000000"/>
        </w:rPr>
        <w:t>31</w:t>
      </w:r>
      <w:r>
        <w:rPr>
          <w:color w:val="000000"/>
        </w:rPr>
        <w:t>个共性问题。相关司局按照问题清单，为高校整改提供“一对一”指导。三是深入督促指导。党组成员包干负责，通过实地检查、视频调度等方式，“一校一策”加强指导督促，完成</w:t>
      </w:r>
      <w:r>
        <w:rPr>
          <w:color w:val="000000"/>
        </w:rPr>
        <w:t>31</w:t>
      </w:r>
      <w:r>
        <w:rPr>
          <w:color w:val="000000"/>
        </w:rPr>
        <w:t>所中管高校调研指导全覆盖。组织召开中管高校巡视整改交流会，编写《</w:t>
      </w:r>
      <w:r>
        <w:rPr>
          <w:color w:val="000000"/>
        </w:rPr>
        <w:t>31</w:t>
      </w:r>
      <w:r>
        <w:rPr>
          <w:color w:val="000000"/>
        </w:rPr>
        <w:t>所中管高校阶段性巡视整改情况报告》，跟踪各校整改工作进展，及时提出针对性指导督促意见。经过三个月的集中整改，中管高校共完成整改任务举措</w:t>
      </w:r>
      <w:r>
        <w:rPr>
          <w:color w:val="000000"/>
        </w:rPr>
        <w:t>5339</w:t>
      </w:r>
      <w:r>
        <w:rPr>
          <w:color w:val="000000"/>
        </w:rPr>
        <w:t>项，基本完成集中整改任务，达到预期目标。</w:t>
      </w:r>
    </w:p>
    <w:p>
      <w:pPr>
        <w:pStyle w:val="Style14"/>
        <w:shd w:fill="FFFFFF" w:val="clear"/>
        <w:spacing w:lineRule="atLeast" w:line="0" w:before="0" w:after="0"/>
        <w:rPr>
          <w:color w:val="000000"/>
        </w:rPr>
      </w:pPr>
      <w:r>
        <w:rPr>
          <w:color w:val="000000"/>
        </w:rPr>
        <w:t>　　总的来看，巡视整改取得重要阶段性成果。经过三个月集中整改，截至</w:t>
      </w:r>
      <w:r>
        <w:rPr>
          <w:color w:val="000000"/>
        </w:rPr>
        <w:t>2021</w:t>
      </w:r>
      <w:r>
        <w:rPr>
          <w:color w:val="000000"/>
        </w:rPr>
        <w:t>年</w:t>
      </w:r>
      <w:r>
        <w:rPr>
          <w:color w:val="000000"/>
        </w:rPr>
        <w:t>12</w:t>
      </w:r>
      <w:r>
        <w:rPr>
          <w:color w:val="000000"/>
        </w:rPr>
        <w:t>月</w:t>
      </w:r>
      <w:r>
        <w:rPr>
          <w:color w:val="000000"/>
        </w:rPr>
        <w:t>1</w:t>
      </w:r>
      <w:r>
        <w:rPr>
          <w:color w:val="000000"/>
        </w:rPr>
        <w:t>日，完成</w:t>
      </w:r>
      <w:r>
        <w:rPr>
          <w:color w:val="000000"/>
        </w:rPr>
        <w:t>229</w:t>
      </w:r>
      <w:r>
        <w:rPr>
          <w:color w:val="000000"/>
        </w:rPr>
        <w:t>项整改举措，占集中整改任务量的</w:t>
      </w:r>
      <w:r>
        <w:rPr>
          <w:color w:val="000000"/>
        </w:rPr>
        <w:t>100%</w:t>
      </w:r>
      <w:r>
        <w:rPr>
          <w:color w:val="000000"/>
        </w:rPr>
        <w:t>、整改总体任务量的</w:t>
      </w:r>
      <w:r>
        <w:rPr>
          <w:color w:val="000000"/>
        </w:rPr>
        <w:t>81.21%</w:t>
      </w:r>
      <w:r>
        <w:rPr>
          <w:color w:val="000000"/>
        </w:rPr>
        <w:t>，达到预期目标。其余整改任务按计划推进。</w:t>
      </w:r>
    </w:p>
    <w:p>
      <w:pPr>
        <w:pStyle w:val="Style14"/>
        <w:shd w:fill="FFFFFF" w:val="clear"/>
        <w:spacing w:lineRule="atLeast" w:line="0" w:before="0" w:after="0"/>
        <w:rPr>
          <w:color w:val="000000"/>
        </w:rPr>
      </w:pPr>
      <w:r>
        <w:rPr>
          <w:color w:val="000000"/>
        </w:rPr>
        <w:t>　　</w:t>
      </w:r>
      <w:r>
        <w:rPr>
          <w:rStyle w:val="StrongEmphasis"/>
          <w:color w:val="000000"/>
        </w:rPr>
        <w:t>二、整改进展情况</w:t>
      </w:r>
    </w:p>
    <w:p>
      <w:pPr>
        <w:pStyle w:val="Style14"/>
        <w:shd w:fill="FFFFFF" w:val="clear"/>
        <w:spacing w:lineRule="atLeast" w:line="0" w:before="0" w:after="0"/>
        <w:rPr>
          <w:color w:val="000000"/>
        </w:rPr>
      </w:pPr>
      <w:r>
        <w:rPr>
          <w:color w:val="000000"/>
        </w:rPr>
        <w:t>　　部党组坚决扛起巡视整改政治责任，聚焦巡视反馈问题全面深入彻底整改，以彻底的自我革命精神、刮骨疗毒的勇气、壮士断腕的决心，从严从实对照中央巡视反馈意见，逐条逐项抓好整改任务落实。</w:t>
      </w:r>
    </w:p>
    <w:p>
      <w:pPr>
        <w:pStyle w:val="Style14"/>
        <w:shd w:fill="FFFFFF" w:val="clear"/>
        <w:spacing w:lineRule="atLeast" w:line="0" w:before="0" w:after="0"/>
        <w:rPr>
          <w:b/>
          <w:b/>
          <w:color w:val="000000"/>
        </w:rPr>
      </w:pPr>
      <w:r>
        <w:rPr>
          <w:b/>
          <w:color w:val="000000"/>
        </w:rPr>
        <w:t>　　（一）关于贯彻落实习近平新时代中国特色社会主义思想特别是习近平总书记关于教育的重要论述、履行职能责任方面</w:t>
      </w:r>
    </w:p>
    <w:p>
      <w:pPr>
        <w:pStyle w:val="Style14"/>
        <w:shd w:fill="FFFFFF" w:val="clear"/>
        <w:spacing w:lineRule="atLeast" w:line="0" w:before="0" w:after="0"/>
        <w:rPr>
          <w:b/>
          <w:b/>
          <w:color w:val="000000"/>
        </w:rPr>
      </w:pPr>
      <w:r>
        <w:rPr>
          <w:b/>
          <w:color w:val="000000"/>
        </w:rPr>
        <w:t>　　</w:t>
      </w:r>
      <w:r>
        <w:rPr>
          <w:b/>
          <w:color w:val="000000"/>
        </w:rPr>
        <w:t>1.</w:t>
      </w:r>
      <w:r>
        <w:rPr>
          <w:b/>
          <w:color w:val="000000"/>
        </w:rPr>
        <w:t>关于学习贯彻习近平总书记关于教育的重要论述和指示批示精神方面</w:t>
      </w:r>
    </w:p>
    <w:p>
      <w:pPr>
        <w:pStyle w:val="Style14"/>
        <w:shd w:fill="FFFFFF" w:val="clear"/>
        <w:spacing w:lineRule="atLeast" w:line="0" w:before="0" w:after="0"/>
        <w:rPr>
          <w:color w:val="000000"/>
        </w:rPr>
      </w:pPr>
      <w:r>
        <w:rPr>
          <w:color w:val="000000"/>
        </w:rPr>
        <w:t>　　一是持续深入学习习近平总书记关于教育的重要论述，准确把握教育肩负的责任和使命。把学习领会习近平总书记关于教育的“九个坚持”重要论述纳入部党组工作顶层设计，作为理论学习中心组学习及教育系统党员干部培训的首要内容。把学习领会习近平总书记关于教育的重要论述和指示批示精神，作为党组会、调度会的第一议题，第一时间传达学习，部党组同志带头学懂弄通做实。集中整改期间，共召开</w:t>
      </w:r>
      <w:r>
        <w:rPr>
          <w:color w:val="000000"/>
        </w:rPr>
        <w:t>7</w:t>
      </w:r>
      <w:r>
        <w:rPr>
          <w:color w:val="000000"/>
        </w:rPr>
        <w:t>次党组会、</w:t>
      </w:r>
      <w:r>
        <w:rPr>
          <w:color w:val="000000"/>
        </w:rPr>
        <w:t>2</w:t>
      </w:r>
      <w:r>
        <w:rPr>
          <w:color w:val="000000"/>
        </w:rPr>
        <w:t>次党组理论学习中心组专题学习会，深入学习党的十九届六中全会精神和习近平总书记在中央人才工作会议、中央民族工作会议、中央人大工作会议等会上的重要讲话精神，深刻把握“国之大者”对教育工作的要求，增强立足新发展阶段、贯彻新发展理念、构建新发展格局、推动教育高质量发展的能力和水平。印发《教育部直属机关学习宣传党的十九届六中全会精神工作方案》，迅速掀起学习贯彻党的十九届六中全会精神热潮。组织直属机关各单位党组织以党支部（党小组）为单位，重点围绕习近平总书记关于教育的“九个坚持”重要论述集中开展学习研讨。强化政治机关意识，深化直属机关“让党中央放心、让人民群众满意的模范机关”创建，举办直属机关党员领导干部政治能力培训班。切实抓好国家通用语言文字推广普及。举办党的语言文字事业百年光辉历程展，感悟党领导语言文字事业的历史智慧和成功经验。聚焦服务铸牢中华民族共同体意识，研制《国家语言文字事业“十四五”发展规划》，实施国家通用语言文字普及提升工程和推普助力乡村振兴计划，推进学前儿童普通话教育，对普通话普及率低于全国平均水平的</w:t>
      </w:r>
      <w:r>
        <w:rPr>
          <w:color w:val="000000"/>
        </w:rPr>
        <w:t>10</w:t>
      </w:r>
      <w:r>
        <w:rPr>
          <w:color w:val="000000"/>
        </w:rPr>
        <w:t>个省份实施“一地一策”。</w:t>
      </w:r>
    </w:p>
    <w:p>
      <w:pPr>
        <w:pStyle w:val="Style14"/>
        <w:shd w:fill="FFFFFF" w:val="clear"/>
        <w:spacing w:lineRule="atLeast" w:line="0" w:before="0" w:after="0"/>
        <w:rPr>
          <w:color w:val="000000"/>
        </w:rPr>
      </w:pPr>
      <w:r>
        <w:rPr>
          <w:color w:val="000000"/>
        </w:rPr>
        <w:t>　　二是坚决贯彻落实习近平总书记重要指示批示精神，增强一抓到底、直至解决的韧劲。对贯彻落实习近平总书记重要指示批示精神情况，开展专项督查督办，健全对标对表、校准偏差、狠抓落实长效机制，发挥好贯彻落实党中央教育决策部署“最初一公里”作用。审议通过教育部政务督查工作实施办法、重要指示批示贯彻落实督办工作规程等，定期督查、滚动盘点，直至办结，推动工作落到实处。推动做好重大问题研究和政策储备工作，梳理汇总教育领域代表性研究成果，形成教育重大战略问题研究选题清单、专家学者观点和建议汇编等。坚决推动“双减”落地见效。把“双减”工作列为教育部党组和教育督导重中之重。部党组书记直接部署，多次就“双减”工作赴地方调研，党组成员定期对“双减”热点难点问题进行研判。牵头建立专门协调机制。部内专门设置校外教育培训监管司，聚集精干力量投入“双减”工作。以“双减”意见为引领，出台“双减”配套文件，构建起“</w:t>
      </w:r>
      <w:r>
        <w:rPr>
          <w:color w:val="000000"/>
        </w:rPr>
        <w:t>1+N”</w:t>
      </w:r>
      <w:r>
        <w:rPr>
          <w:color w:val="000000"/>
        </w:rPr>
        <w:t>的政策制度体系。建立直通</w:t>
      </w:r>
      <w:r>
        <w:rPr>
          <w:color w:val="000000"/>
        </w:rPr>
        <w:t>20</w:t>
      </w:r>
      <w:r>
        <w:rPr>
          <w:color w:val="000000"/>
        </w:rPr>
        <w:t>万所义务教育学校的“双减”工作监测平台，建立“双减”专项督导半月通报机制。分两批对全国</w:t>
      </w:r>
      <w:r>
        <w:rPr>
          <w:color w:val="000000"/>
        </w:rPr>
        <w:t>31</w:t>
      </w:r>
      <w:r>
        <w:rPr>
          <w:color w:val="000000"/>
        </w:rPr>
        <w:t>个省区市进行调研指导，对发现的问题线索全部反馈相关省份及时处置。织密固牢校外培训监管体系。推动校外培训立法研究。印发《关于坚决查处变相违规开展学科类校外培训问题的通知》，召开视频调度会，指导各地对隐形变异违规行为加强查处力度。约谈平台企业，严厉打击隐形变异违规行为。在节假日期间持续开展暗访，累计出动执法检查人员</w:t>
      </w:r>
      <w:r>
        <w:rPr>
          <w:color w:val="000000"/>
        </w:rPr>
        <w:t>5</w:t>
      </w:r>
      <w:r>
        <w:rPr>
          <w:color w:val="000000"/>
        </w:rPr>
        <w:t>万余人次，检查培训机构</w:t>
      </w:r>
      <w:r>
        <w:rPr>
          <w:color w:val="000000"/>
        </w:rPr>
        <w:t>7</w:t>
      </w:r>
      <w:r>
        <w:rPr>
          <w:color w:val="000000"/>
        </w:rPr>
        <w:t>万余家，取缔黑机构</w:t>
      </w:r>
      <w:r>
        <w:rPr>
          <w:color w:val="000000"/>
        </w:rPr>
        <w:t>414</w:t>
      </w:r>
      <w:r>
        <w:rPr>
          <w:color w:val="000000"/>
        </w:rPr>
        <w:t>家；组织专门力量开展线上培训日常巡查，对</w:t>
      </w:r>
      <w:r>
        <w:rPr>
          <w:color w:val="000000"/>
        </w:rPr>
        <w:t>54</w:t>
      </w:r>
      <w:r>
        <w:rPr>
          <w:color w:val="000000"/>
        </w:rPr>
        <w:t>个违规培训机构给予处罚，关停</w:t>
      </w:r>
      <w:r>
        <w:rPr>
          <w:color w:val="000000"/>
        </w:rPr>
        <w:t>199</w:t>
      </w:r>
      <w:r>
        <w:rPr>
          <w:color w:val="000000"/>
        </w:rPr>
        <w:t>个培训系统。统筹推进校内提质减负。抓好中小学生作业、考试、体质、睡眠、手机、读物等管理，减少考试次数，降低考试压力，切实减轻学生过重学业负担。推动各地全面开展义务教育课后服务，实现“</w:t>
      </w:r>
      <w:r>
        <w:rPr>
          <w:color w:val="000000"/>
        </w:rPr>
        <w:t>5+2”</w:t>
      </w:r>
      <w:r>
        <w:rPr>
          <w:color w:val="000000"/>
        </w:rPr>
        <w:t>全覆盖。提高课堂教育质量，让学生在校内学足学好。学科类培训机构大幅压减，广告基本绝迹，培训机构野蛮生长、疯狂扩张趋势得到有效遏制。</w:t>
      </w:r>
    </w:p>
    <w:p>
      <w:pPr>
        <w:pStyle w:val="Style14"/>
        <w:shd w:fill="FFFFFF" w:val="clear"/>
        <w:spacing w:lineRule="atLeast" w:line="0" w:before="0" w:after="0"/>
        <w:rPr>
          <w:color w:val="000000"/>
        </w:rPr>
      </w:pPr>
      <w:r>
        <w:rPr>
          <w:color w:val="000000"/>
        </w:rPr>
        <w:t>　　三是坚持人民至上，办好人民满意教育取得扎实进展。进一步提高学前教育普及普惠水平。研制《“十四五”学前教育发展提升行动计划》，推动各地优化县域普惠性资源布局规划，大力发展公办园，结合“三孩”政策实施，推动城市居住社区配套建设与人口规模相适应的幼儿园，办好乡镇公办中心园，加强村级幼儿园建设。会同有关部委研究提出国家层面学前教育生均经费标准建议方案，推动各地完善保育教育费标准动态调整机制。进一步保障义务教育优质均衡发展。研制《关于构建优质均衡的基本公共教育服务体系的意见》，推动各地创建义务教育优质均衡实验区，指导各地科学合理配置资源，重点解决“乡村弱”“城镇挤”问题。研究起草中小学招生入学工作的通知，坚决落实义务教育免试就近入学要求。会同有关部委提高农村义务教育学生营养膳食补助国家基础标准，明确自</w:t>
      </w:r>
      <w:r>
        <w:rPr>
          <w:color w:val="000000"/>
        </w:rPr>
        <w:t>2021</w:t>
      </w:r>
      <w:r>
        <w:rPr>
          <w:color w:val="000000"/>
        </w:rPr>
        <w:t>年秋季学期起由每生每天</w:t>
      </w:r>
      <w:r>
        <w:rPr>
          <w:color w:val="000000"/>
        </w:rPr>
        <w:t>4</w:t>
      </w:r>
      <w:r>
        <w:rPr>
          <w:color w:val="000000"/>
        </w:rPr>
        <w:t>元提高到</w:t>
      </w:r>
      <w:r>
        <w:rPr>
          <w:color w:val="000000"/>
        </w:rPr>
        <w:t>5</w:t>
      </w:r>
      <w:r>
        <w:rPr>
          <w:color w:val="000000"/>
        </w:rPr>
        <w:t>元。</w:t>
      </w:r>
    </w:p>
    <w:p>
      <w:pPr>
        <w:pStyle w:val="Style14"/>
        <w:shd w:fill="FFFFFF" w:val="clear"/>
        <w:spacing w:lineRule="atLeast" w:line="0" w:before="0" w:after="0"/>
        <w:rPr>
          <w:b/>
          <w:b/>
          <w:color w:val="000000"/>
        </w:rPr>
      </w:pPr>
      <w:r>
        <w:rPr>
          <w:b/>
          <w:color w:val="000000"/>
        </w:rPr>
        <w:t>　　</w:t>
      </w:r>
      <w:r>
        <w:rPr>
          <w:b/>
          <w:color w:val="000000"/>
        </w:rPr>
        <w:t>2.</w:t>
      </w:r>
      <w:r>
        <w:rPr>
          <w:b/>
          <w:color w:val="000000"/>
        </w:rPr>
        <w:t>关于推进工作落实方面</w:t>
      </w:r>
    </w:p>
    <w:p>
      <w:pPr>
        <w:pStyle w:val="Style14"/>
        <w:shd w:fill="FFFFFF" w:val="clear"/>
        <w:spacing w:lineRule="atLeast" w:line="0" w:before="0" w:after="0"/>
        <w:rPr>
          <w:color w:val="000000"/>
        </w:rPr>
      </w:pPr>
      <w:r>
        <w:rPr>
          <w:color w:val="000000"/>
        </w:rPr>
        <w:t>　　一是推动各级各类学校加强党的领导。将党的领导纳入各级各类学校章程建设。印发《关于启动新一轮高等学校章程修订工作的通知》，将加强党的领导作为直属高校、地方高校章程修订审核的重要内容，作为高等学校法治工作测评的重要评价指标。印发《关于深入贯彻落实党的教育方针 进一步做好党的建设有关内容写入民办学校章程工作的通知》，研制《关于推进中等职业教育多样化发展的意见》，明确要求将加强党的建设有关内容写入民办学校、中职学校章程。中小学党建工作取得重要突破。推动印发《关于建立中小学校党组织领导的校长负责制的意见（试行）》，坚持和加强党对中小学校的全面领导。印发《民办中小学年度检查指标体系（试行）》，以年检为抓手建立健全党建工作检查评价长效机制，推动实现民办中小学党的领导和党建工作全覆盖。举办落实党的教育方针暨民办学校党建工作专题培训，</w:t>
      </w:r>
      <w:r>
        <w:rPr>
          <w:color w:val="000000"/>
        </w:rPr>
        <w:t>9.5</w:t>
      </w:r>
      <w:r>
        <w:rPr>
          <w:color w:val="000000"/>
        </w:rPr>
        <w:t>万余人参加线上培训。加强党对高校的全面领导。梳理有关直属高校落实党委领导下的校长负责制不到位问题，加强监督指导。研制《关于加强和改进新时代高等学校人才队伍建设的意见》，进一步明确高校在人才引进等工作中的把关程序和要求，压实高校党委主体责任。</w:t>
      </w:r>
    </w:p>
    <w:p>
      <w:pPr>
        <w:pStyle w:val="Style14"/>
        <w:shd w:fill="FFFFFF" w:val="clear"/>
        <w:spacing w:lineRule="atLeast" w:line="0" w:before="0" w:after="0"/>
        <w:rPr>
          <w:color w:val="000000"/>
        </w:rPr>
      </w:pPr>
      <w:r>
        <w:rPr>
          <w:color w:val="000000"/>
        </w:rPr>
        <w:t>　　二是着力构建德智体美劳全面培养的教育体系。坚持用习近平新时代中国特色社会主义思想铸魂育人。开展习近平新时代中国特色社会主义思想大学习领航计划系列活动。统筹推进大中小学思政课一体化建设，加强以习近平新时代中国特色社会主义思想为核心内容的课程群建设，推进不同学段全过程贯通。开设“四史”选择性必修思政课，将“四史”教育全面有机融入思政课教学。研制本科专业类课程思政教学指南，全面推进课程思政建设。在中小学校、中职学校、高校分别开展系列主题教育活动，重点支持</w:t>
      </w:r>
      <w:r>
        <w:rPr>
          <w:color w:val="000000"/>
        </w:rPr>
        <w:t>14</w:t>
      </w:r>
      <w:r>
        <w:rPr>
          <w:color w:val="000000"/>
        </w:rPr>
        <w:t>个省份实施“百年征程传薪火，红色经典润乡土”系列活动，引导学生听党话跟党走、厚植爱国情怀。加快体育美育改革。全面开展儿童青少年近视防控科学普及和宣传工作，面向各省级人民政府开展</w:t>
      </w:r>
      <w:r>
        <w:rPr>
          <w:color w:val="000000"/>
        </w:rPr>
        <w:t>2020</w:t>
      </w:r>
      <w:r>
        <w:rPr>
          <w:color w:val="000000"/>
        </w:rPr>
        <w:t>年、</w:t>
      </w:r>
      <w:r>
        <w:rPr>
          <w:color w:val="000000"/>
        </w:rPr>
        <w:t>2021</w:t>
      </w:r>
      <w:r>
        <w:rPr>
          <w:color w:val="000000"/>
        </w:rPr>
        <w:t>年近视防控评议考核。开齐开足艺术课程，深化美育教育教学改革。加强劳动教育。召开全国中小学劳动教育现场推进会，宣传推广一批中小学劳动教育典型案例。开展大中小学落实劳动教育情况调研，明确课程开设要求，督促各地各校开齐开足劳动教育课程。召开全国职业院校劳动教育经验交流会，推进劳动教育工作模式改革创新。印发《加强和改进涉农高校耕读教育工作方案》，编写出版《耕读教育十讲》教材，推进劳动教育进入普通高校本科专业类教学质量标准，支持涉农高校建设</w:t>
      </w:r>
      <w:r>
        <w:rPr>
          <w:color w:val="000000"/>
        </w:rPr>
        <w:t>80</w:t>
      </w:r>
      <w:r>
        <w:rPr>
          <w:color w:val="000000"/>
        </w:rPr>
        <w:t>个耕读教育实践基地，涵养学生勤俭奋斗奉献的劳动精神。</w:t>
      </w:r>
    </w:p>
    <w:p>
      <w:pPr>
        <w:pStyle w:val="Style14"/>
        <w:shd w:fill="FFFFFF" w:val="clear"/>
        <w:spacing w:lineRule="atLeast" w:line="0" w:before="0" w:after="0"/>
        <w:rPr>
          <w:color w:val="000000"/>
        </w:rPr>
      </w:pPr>
      <w:r>
        <w:rPr>
          <w:color w:val="000000"/>
        </w:rPr>
        <w:t>　　三是从立教之本战略高度加强教师队伍建设。教育引导广大教师做“四有”好老师，强化正面典型引领，推选宣传</w:t>
      </w:r>
      <w:r>
        <w:rPr>
          <w:color w:val="000000"/>
        </w:rPr>
        <w:t>2021</w:t>
      </w:r>
      <w:r>
        <w:rPr>
          <w:color w:val="000000"/>
        </w:rPr>
        <w:t>年度</w:t>
      </w:r>
      <w:r>
        <w:rPr>
          <w:color w:val="000000"/>
        </w:rPr>
        <w:t>10</w:t>
      </w:r>
      <w:r>
        <w:rPr>
          <w:color w:val="000000"/>
        </w:rPr>
        <w:t>位全国教书育人楷模，遴选</w:t>
      </w:r>
      <w:r>
        <w:rPr>
          <w:color w:val="000000"/>
        </w:rPr>
        <w:t>10</w:t>
      </w:r>
      <w:r>
        <w:rPr>
          <w:color w:val="000000"/>
        </w:rPr>
        <w:t>位最美教师和</w:t>
      </w:r>
      <w:r>
        <w:rPr>
          <w:color w:val="000000"/>
        </w:rPr>
        <w:t>1</w:t>
      </w:r>
      <w:r>
        <w:rPr>
          <w:color w:val="000000"/>
        </w:rPr>
        <w:t>个最美教师团体，开展首批</w:t>
      </w:r>
      <w:r>
        <w:rPr>
          <w:color w:val="000000"/>
        </w:rPr>
        <w:t>100</w:t>
      </w:r>
      <w:r>
        <w:rPr>
          <w:color w:val="000000"/>
        </w:rPr>
        <w:t>个教育世家学习宣传活动，联合有关部委表彰王红旭、吴蓉瑾、刘永坦等</w:t>
      </w:r>
      <w:r>
        <w:rPr>
          <w:color w:val="000000"/>
        </w:rPr>
        <w:t>3</w:t>
      </w:r>
      <w:r>
        <w:rPr>
          <w:color w:val="000000"/>
        </w:rPr>
        <w:t>位“时代楷模”。加强师德师风建设，审议通过《关于完善高校教师思想政治和师德师风建设工作体制机制的指导意见》，理顺党委教师工作部门和其他部门的衔接配合机制，加强高校党委教师工作部建设。加大师德违规问题查处和通报力度，公开曝光第八批</w:t>
      </w:r>
      <w:r>
        <w:rPr>
          <w:color w:val="000000"/>
        </w:rPr>
        <w:t>8</w:t>
      </w:r>
      <w:r>
        <w:rPr>
          <w:color w:val="000000"/>
        </w:rPr>
        <w:t>起违反教师职业行为十项准则典型案例。建设教职员工准入查询信息平台，将因违法犯罪记录丧失教师资格的和因严重师德违规问题撤销教师资格的录入教师资格限制库。在“国培计划”示范项目专设初中道德与法治、高中思想政治骨干教师培训，引领地方开展思政课教师培训。</w:t>
      </w:r>
    </w:p>
    <w:p>
      <w:pPr>
        <w:pStyle w:val="Style14"/>
        <w:shd w:fill="FFFFFF" w:val="clear"/>
        <w:spacing w:lineRule="atLeast" w:line="0" w:before="0" w:after="0"/>
        <w:rPr>
          <w:color w:val="000000"/>
        </w:rPr>
      </w:pPr>
      <w:r>
        <w:rPr>
          <w:color w:val="000000"/>
        </w:rPr>
        <w:t>　　四是积极主动服务构建新发展格局。强化国家战略科技力量。研制高等学校科学技术“十四五”和中长期发展规划，系统谋划高校科技发展。提升高校关键核心技术攻关能力，组织高校围绕产业链创新链梳理攻关建议。联合有关部委开展科技成果评价改革试点工作，指导高校建立健全知识产权全流程管理体系，切实提升专利质量。加快培养国家急需高素质人才。研制《关于加强基础学科人才培养的意见》，统筹谋划基础学科人才培养。发布《高水平公共卫生学院建设指南》，依托高水平大学建设一批具有中国特色世界一流水平的公共卫生学院。部署建设高校编制新一轮“双一流”建设方案，突出国家急需高层次人才培养。持续推动学科专业动态调整。印发《交叉学科设置与管理办法》，对交叉学科设置标准、程序、管理、招生、培养等作出规定。从服务国家重大战略需求、强化基础学科等角度出发，新增博士、硕士学位授予单位</w:t>
      </w:r>
      <w:r>
        <w:rPr>
          <w:color w:val="000000"/>
        </w:rPr>
        <w:t>34</w:t>
      </w:r>
      <w:r>
        <w:rPr>
          <w:color w:val="000000"/>
        </w:rPr>
        <w:t>所、</w:t>
      </w:r>
      <w:r>
        <w:rPr>
          <w:color w:val="000000"/>
        </w:rPr>
        <w:t>43</w:t>
      </w:r>
      <w:r>
        <w:rPr>
          <w:color w:val="000000"/>
        </w:rPr>
        <w:t>所，博士、硕士学位授权点</w:t>
      </w:r>
      <w:r>
        <w:rPr>
          <w:color w:val="000000"/>
        </w:rPr>
        <w:t>431</w:t>
      </w:r>
      <w:r>
        <w:rPr>
          <w:color w:val="000000"/>
        </w:rPr>
        <w:t>个、</w:t>
      </w:r>
      <w:r>
        <w:rPr>
          <w:color w:val="000000"/>
        </w:rPr>
        <w:t>1789</w:t>
      </w:r>
      <w:r>
        <w:rPr>
          <w:color w:val="000000"/>
        </w:rPr>
        <w:t>个，撤销博士学位授权点</w:t>
      </w:r>
      <w:r>
        <w:rPr>
          <w:color w:val="000000"/>
        </w:rPr>
        <w:t>6</w:t>
      </w:r>
      <w:r>
        <w:rPr>
          <w:color w:val="000000"/>
        </w:rPr>
        <w:t>个、硕士学位授权点</w:t>
      </w:r>
      <w:r>
        <w:rPr>
          <w:color w:val="000000"/>
        </w:rPr>
        <w:t>97</w:t>
      </w:r>
      <w:r>
        <w:rPr>
          <w:color w:val="000000"/>
        </w:rPr>
        <w:t>个。研制《高等教育学科专业设置调整优化改革方案》。召开</w:t>
      </w:r>
      <w:r>
        <w:rPr>
          <w:color w:val="000000"/>
        </w:rPr>
        <w:t>2021</w:t>
      </w:r>
      <w:r>
        <w:rPr>
          <w:color w:val="000000"/>
        </w:rPr>
        <w:t>年度普通高等学校本科专业设置评议会议，批准有关高校设置一批服务国家战略和区域发展急需的新专业，撤销</w:t>
      </w:r>
      <w:r>
        <w:rPr>
          <w:color w:val="000000"/>
        </w:rPr>
        <w:t>804</w:t>
      </w:r>
      <w:r>
        <w:rPr>
          <w:color w:val="000000"/>
        </w:rPr>
        <w:t>个专业。研制出台关于新时代振兴中西部高等教育的意见，加快推动中西部高等教育发展。</w:t>
      </w:r>
    </w:p>
    <w:p>
      <w:pPr>
        <w:pStyle w:val="Style14"/>
        <w:shd w:fill="FFFFFF" w:val="clear"/>
        <w:spacing w:lineRule="atLeast" w:line="0" w:before="0" w:after="0"/>
        <w:rPr>
          <w:color w:val="000000"/>
        </w:rPr>
      </w:pPr>
      <w:r>
        <w:rPr>
          <w:color w:val="000000"/>
        </w:rPr>
        <w:t>　　五是认真履行相关重要职能。组织开展教育重大战略问题研究，加强成果集成和研究转化，不断提升信息工作服务支撑决策实效。发挥教育督导利剑作用。贯彻落实《教育督导问责办法》，加大督导问责力度。在教育部政府门户网站开设“曝光台”专栏，对各地的典型问题进行公开曝光，督促相关省份立行立改。强化国家教材委员会办公室统筹协调作用。印发《国家教材委员会办公室工作规程》，建立教材工作定期会议、问题会商、联合调研、工作督办、教材抽查、信息通报等工作机制。印发《中小学国家课程教材审核工作细则》，健全完善教材规划、编写、审查、选用、使用各项管理制度。</w:t>
      </w:r>
    </w:p>
    <w:p>
      <w:pPr>
        <w:pStyle w:val="Style14"/>
        <w:shd w:fill="FFFFFF" w:val="clear"/>
        <w:spacing w:lineRule="atLeast" w:line="0" w:before="0" w:after="0"/>
        <w:rPr>
          <w:b/>
          <w:b/>
          <w:color w:val="000000"/>
        </w:rPr>
      </w:pPr>
      <w:r>
        <w:rPr>
          <w:b/>
          <w:color w:val="000000"/>
        </w:rPr>
        <w:t>　　</w:t>
      </w:r>
      <w:r>
        <w:rPr>
          <w:b/>
          <w:color w:val="000000"/>
        </w:rPr>
        <w:t>3.</w:t>
      </w:r>
      <w:r>
        <w:rPr>
          <w:b/>
          <w:color w:val="000000"/>
        </w:rPr>
        <w:t>关于深化教育领域改革方面</w:t>
      </w:r>
    </w:p>
    <w:p>
      <w:pPr>
        <w:pStyle w:val="Style14"/>
        <w:shd w:fill="FFFFFF" w:val="clear"/>
        <w:spacing w:lineRule="atLeast" w:line="0" w:before="0" w:after="0"/>
        <w:rPr>
          <w:color w:val="000000"/>
        </w:rPr>
      </w:pPr>
      <w:r>
        <w:rPr>
          <w:color w:val="000000"/>
        </w:rPr>
        <w:t>　　一是加快推进教育立法。配合有关部委对学前教育法草案送审稿进行集中修改，将第二轮征求国务院有关部门意见。学位条例修改形成学位法草案送审稿，已报送国务院审议。教师法修订草案经部党组会议审议，面向社会公开征求意见。启动终身学习法和教育法典研究。</w:t>
      </w:r>
    </w:p>
    <w:p>
      <w:pPr>
        <w:pStyle w:val="Style14"/>
        <w:shd w:fill="FFFFFF" w:val="clear"/>
        <w:spacing w:lineRule="atLeast" w:line="0" w:before="0" w:after="0"/>
        <w:rPr>
          <w:color w:val="000000"/>
        </w:rPr>
      </w:pPr>
      <w:r>
        <w:rPr>
          <w:color w:val="000000"/>
        </w:rPr>
        <w:t>　　二是坚决推进“破五唯”。推进《深化新时代教育评价改革总体方案》落实落地，坚决克服唯分数、唯升学、唯文凭、唯论文、唯帽子的顽瘴痼疾，在“破五唯”中突出“立新标”。推动落实部门、部内、地方、高校四套工作清单，确立</w:t>
      </w:r>
      <w:r>
        <w:rPr>
          <w:color w:val="000000"/>
        </w:rPr>
        <w:t>6</w:t>
      </w:r>
      <w:r>
        <w:rPr>
          <w:color w:val="000000"/>
        </w:rPr>
        <w:t>个省份和</w:t>
      </w:r>
      <w:r>
        <w:rPr>
          <w:color w:val="000000"/>
        </w:rPr>
        <w:t>10</w:t>
      </w:r>
      <w:r>
        <w:rPr>
          <w:color w:val="000000"/>
        </w:rPr>
        <w:t>个高校作为试点单位，形成一批“破五唯”典型案例。全面排查本科教育教学审核评估指标体系，召开学科评估专题研究会，强化人才培养中心地位，淡化论文收录数、引用率、奖项数等数量指标，突出特色、质量和贡献。对高校人才招聘中“唯帽子”问题进行抽查，对</w:t>
      </w:r>
      <w:r>
        <w:rPr>
          <w:color w:val="000000"/>
        </w:rPr>
        <w:t>280</w:t>
      </w:r>
      <w:r>
        <w:rPr>
          <w:color w:val="000000"/>
        </w:rPr>
        <w:t>个高校二级单位进行抽查，发现具体问题并及时予以纠正。修订《“长江学者奖励计划”管理办法》，进一步强化岗位聘期考核管理，明确不得将长江学者岗位与资源配置直接挂钩。</w:t>
      </w:r>
    </w:p>
    <w:p>
      <w:pPr>
        <w:pStyle w:val="Style14"/>
        <w:shd w:fill="FFFFFF" w:val="clear"/>
        <w:spacing w:lineRule="atLeast" w:line="0" w:before="0" w:after="0"/>
        <w:rPr>
          <w:color w:val="000000"/>
        </w:rPr>
      </w:pPr>
      <w:r>
        <w:rPr>
          <w:color w:val="000000"/>
        </w:rPr>
        <w:t>　　三是提高教育治理能力。引导形成正确教育理念。出台《国家义务教育质量监测方案（</w:t>
      </w:r>
      <w:r>
        <w:rPr>
          <w:color w:val="000000"/>
        </w:rPr>
        <w:t>2021</w:t>
      </w:r>
      <w:r>
        <w:rPr>
          <w:color w:val="000000"/>
        </w:rPr>
        <w:t>年修订版）》，推动义务教育质量评价指南落地，研制幼儿园保育教育、普通高中学校办学质量评价指南。推动家庭教育促进法在教育系统落地落实，加强家长学校建设，培养家庭教育服务专业人才，强化家庭教育指导。健全协调配合机制。研制《教育部重大专项工作统筹协调机制运行规程》，发挥部内联合工作组、专项组等作用，切实加强重点改革事项的衔接和沟通协调。研究提出相关高校师德成绩与问题清单，在“双一流”建设成效评价时综合研判。健全师德师风信息共享机制，加强司局间信息沟通。</w:t>
      </w:r>
    </w:p>
    <w:p>
      <w:pPr>
        <w:pStyle w:val="Style14"/>
        <w:shd w:fill="FFFFFF" w:val="clear"/>
        <w:spacing w:lineRule="atLeast" w:line="0" w:before="0" w:after="0"/>
        <w:rPr>
          <w:color w:val="000000"/>
        </w:rPr>
      </w:pPr>
      <w:r>
        <w:rPr>
          <w:color w:val="000000"/>
        </w:rPr>
        <w:t>　　四是深化职业教育改革。与相关部门联合发布职业教育发展的纲领性文件。中办、国办发布《关于推动现代职业教育高质量发展的意见》，教育部会同职业教育工作部际联席会议各成员单位形成任务分工及责任清单，制定落实举措</w:t>
      </w:r>
      <w:r>
        <w:rPr>
          <w:color w:val="000000"/>
        </w:rPr>
        <w:t>198</w:t>
      </w:r>
      <w:r>
        <w:rPr>
          <w:color w:val="000000"/>
        </w:rPr>
        <w:t>项，巩固职业教育类型定位、构建现代职业教育体系。印发《关于做好本科层次职业学校学士学位授权与授予工作的意见》，坚持两种类型、不同特色、同等质量，将职业本科纳入现有学士学位工作体系，强化职教育人特点，确保职教本科学士学位授予质量。完善职业教育制度体系。启动新版职业教育专业目录配套专业简介和专业教学标准修（制）订。印发《本科层次职业院校本科教学工作合格评估指标体系和基本要求》。研究起草《关于进一步完善高职院校分类考试工作的通知》，突出职教特色，进一步健全高职院校分类考试的体制机制。修订《职业学校学生实习管理规定》，开展实习管理专项排查，进一步加强实习全链条监管。提升人才培养与产业需求匹配度。在</w:t>
      </w:r>
      <w:r>
        <w:rPr>
          <w:color w:val="000000"/>
        </w:rPr>
        <w:t>2022</w:t>
      </w:r>
      <w:r>
        <w:rPr>
          <w:color w:val="000000"/>
        </w:rPr>
        <w:t>年职业院校专业备案工作中，引导各地对接产业需求优化专业布局结构，提高制造业相关专业比例。推动教育部与天津、江西、山东、甘肃等省市建设职业教育创新发展高地，启动实施教育部与河北、安徽、重庆等省市技能型社会建设试点，其中将提升职业学校人才培养与高质量发展匹配度作为重要内容。</w:t>
      </w:r>
    </w:p>
    <w:p>
      <w:pPr>
        <w:pStyle w:val="Style14"/>
        <w:shd w:fill="FFFFFF" w:val="clear"/>
        <w:spacing w:lineRule="atLeast" w:line="0" w:before="0" w:after="0"/>
        <w:rPr>
          <w:color w:val="000000"/>
        </w:rPr>
      </w:pPr>
      <w:r>
        <w:rPr>
          <w:color w:val="000000"/>
        </w:rPr>
        <w:t>　　五是推动高等教育内涵式发展。深入推进高校“放管服”改革。召开全国教育领域“放管服”改革推进会，编制高等教育领域“放管服”改革操作实践指南。印发深化“证照分离”改革实施方案的通知，在全国范围内推行“证照分离”改革全覆盖。会同有关部委研究修订《中央高校基本科研业务费管理办法》《高等学校哲学社会科学繁荣计划专项资金管理办法》，支持高校开展自主科研。深化落实高校专业设置、学位授权等自主权，支持高校开设一批国家战略和区域发展急需的专业。持续推动将高校教师职称评审权下放至高校，开展直属高校教师职称评审监管抽查，印发监管情况通报。推进高校分类管理、特色发展。指导各地编制“十四五”期间高校设置规划，引导新设学校进一步明确办学定位、注重内涵发展。修订普通本科学校、本科层次职业学校、专科学校设置标准，对文、理、工、农、医、师范等不同类型学校设定差异化指标。对存在学科设置贪大求全、宽而不深问题的地方和高校，召开专题视频会进行约谈，坚决避免资源分散、追逐利益。印发《教育部 国务院学位委员会关于进一步规范高等学校异地研究生培养的意见》，规范异地研究生培养机构命名，严格异地全过程研究生培养管理，加强异地非全过程研究生培养质量保障，部署各高等学校开展自查整改工作。</w:t>
      </w:r>
    </w:p>
    <w:p>
      <w:pPr>
        <w:pStyle w:val="Style14"/>
        <w:shd w:fill="FFFFFF" w:val="clear"/>
        <w:spacing w:lineRule="atLeast" w:line="0" w:before="0" w:after="0"/>
        <w:rPr>
          <w:b/>
          <w:b/>
          <w:color w:val="000000"/>
        </w:rPr>
      </w:pPr>
      <w:r>
        <w:rPr>
          <w:b/>
          <w:color w:val="000000"/>
        </w:rPr>
        <w:t>　　</w:t>
      </w:r>
      <w:r>
        <w:rPr>
          <w:b/>
          <w:color w:val="000000"/>
        </w:rPr>
        <w:t>4.</w:t>
      </w:r>
      <w:r>
        <w:rPr>
          <w:b/>
          <w:color w:val="000000"/>
        </w:rPr>
        <w:t>关于落实意识形态工作责任制方面</w:t>
      </w:r>
    </w:p>
    <w:p>
      <w:pPr>
        <w:pStyle w:val="Style14"/>
        <w:shd w:fill="FFFFFF" w:val="clear"/>
        <w:spacing w:lineRule="atLeast" w:line="0" w:before="0" w:after="0"/>
        <w:rPr>
          <w:color w:val="000000"/>
        </w:rPr>
      </w:pPr>
      <w:r>
        <w:rPr>
          <w:color w:val="000000"/>
        </w:rPr>
        <w:t>　　确保意识形态阵地安全。健全意识形态管理机制。出台意识形态阵地管理办法，强化责任落实。开展网站和政务新媒体平台、公众号等意识形态阵地专项整治，排除安全隐患。规范高校学生组织管理工作。</w:t>
      </w:r>
    </w:p>
    <w:p>
      <w:pPr>
        <w:pStyle w:val="Style14"/>
        <w:shd w:fill="FFFFFF" w:val="clear"/>
        <w:spacing w:lineRule="atLeast" w:line="0" w:before="0" w:after="0"/>
        <w:rPr>
          <w:b/>
          <w:b/>
          <w:color w:val="000000"/>
        </w:rPr>
      </w:pPr>
      <w:r>
        <w:rPr>
          <w:b/>
          <w:color w:val="000000"/>
        </w:rPr>
        <w:t>　　（二）关于贯彻全面从严治党战略部署方面</w:t>
      </w:r>
    </w:p>
    <w:p>
      <w:pPr>
        <w:pStyle w:val="Style14"/>
        <w:shd w:fill="FFFFFF" w:val="clear"/>
        <w:spacing w:lineRule="atLeast" w:line="0" w:before="0" w:after="0"/>
        <w:rPr>
          <w:b/>
          <w:b/>
          <w:color w:val="000000"/>
        </w:rPr>
      </w:pPr>
      <w:r>
        <w:rPr>
          <w:b/>
          <w:color w:val="000000"/>
        </w:rPr>
        <w:t>　　</w:t>
      </w:r>
      <w:r>
        <w:rPr>
          <w:b/>
          <w:color w:val="000000"/>
        </w:rPr>
        <w:t>1.</w:t>
      </w:r>
      <w:r>
        <w:rPr>
          <w:b/>
          <w:color w:val="000000"/>
        </w:rPr>
        <w:t>关于落实主体责任方面</w:t>
      </w:r>
    </w:p>
    <w:p>
      <w:pPr>
        <w:pStyle w:val="Style14"/>
        <w:shd w:fill="FFFFFF" w:val="clear"/>
        <w:spacing w:lineRule="atLeast" w:line="0" w:before="0" w:after="0"/>
        <w:rPr>
          <w:color w:val="000000"/>
        </w:rPr>
      </w:pPr>
      <w:r>
        <w:rPr>
          <w:color w:val="000000"/>
        </w:rPr>
        <w:t>　　一是坚决扛起全面从严治党主体责任。落实《中共教育部党组、党组书记、党组其他成员落实全面从严治党主体责任清单》，坚持全面从严治党工作和业务工作同部署、同落实、同检查、同考核。修订《关于教育部党组主动接受中央纪委国家监委驻教育部纪检监察组监督的实施办法》，部党组与驻部纪检监察组就全面从严治党工作进行专题会商。开展“守纪律</w:t>
      </w:r>
      <w:r>
        <w:rPr>
          <w:color w:val="000000"/>
        </w:rPr>
        <w:t>·</w:t>
      </w:r>
      <w:r>
        <w:rPr>
          <w:color w:val="000000"/>
        </w:rPr>
        <w:t>讲规矩</w:t>
      </w:r>
      <w:r>
        <w:rPr>
          <w:color w:val="000000"/>
        </w:rPr>
        <w:t>·</w:t>
      </w:r>
      <w:r>
        <w:rPr>
          <w:color w:val="000000"/>
        </w:rPr>
        <w:t>严作风”主题警示教育月活动。</w:t>
      </w:r>
    </w:p>
    <w:p>
      <w:pPr>
        <w:pStyle w:val="Style14"/>
        <w:shd w:fill="FFFFFF" w:val="clear"/>
        <w:spacing w:lineRule="atLeast" w:line="0" w:before="0" w:after="0"/>
        <w:rPr>
          <w:color w:val="000000"/>
        </w:rPr>
      </w:pPr>
      <w:r>
        <w:rPr>
          <w:color w:val="000000"/>
        </w:rPr>
        <w:t>　　二是提高内部巡视质量。研制《关于切实加强巡视工作的意见》等</w:t>
      </w:r>
      <w:r>
        <w:rPr>
          <w:color w:val="000000"/>
        </w:rPr>
        <w:t>3</w:t>
      </w:r>
      <w:r>
        <w:rPr>
          <w:color w:val="000000"/>
        </w:rPr>
        <w:t>个制度性文件和</w:t>
      </w:r>
      <w:r>
        <w:rPr>
          <w:color w:val="000000"/>
        </w:rPr>
        <w:t>17</w:t>
      </w:r>
      <w:r>
        <w:rPr>
          <w:color w:val="000000"/>
        </w:rPr>
        <w:t>个操作性文件，对构建巡视巡察上下联动格局、切实强化巡视干部队伍建设、推动教育巡视工作高质量发展提出明确要求。完成《中共教育部党组巡视工作领导小组议事规则》修订。定期修订巡视工作规程和监督检查要点，将习近平总书记重要讲话和指示批示精神以及党中央决策部署作为重点，聚焦被巡视党组织履行职能责任情况开展监督。配齐配强巡视干部队伍，建立健全巡视整改机制，制定加强巡视巡察上下联动的若干举措，加强指导督促。</w:t>
      </w:r>
    </w:p>
    <w:p>
      <w:pPr>
        <w:pStyle w:val="Style14"/>
        <w:shd w:fill="FFFFFF" w:val="clear"/>
        <w:spacing w:lineRule="atLeast" w:line="0" w:before="0" w:after="0"/>
        <w:rPr>
          <w:b/>
          <w:b/>
          <w:color w:val="000000"/>
        </w:rPr>
      </w:pPr>
      <w:r>
        <w:rPr>
          <w:b/>
          <w:color w:val="000000"/>
        </w:rPr>
        <w:t>　　</w:t>
      </w:r>
      <w:r>
        <w:rPr>
          <w:b/>
          <w:color w:val="000000"/>
        </w:rPr>
        <w:t>2.</w:t>
      </w:r>
      <w:r>
        <w:rPr>
          <w:b/>
          <w:color w:val="000000"/>
        </w:rPr>
        <w:t>关于落实监督责任方面</w:t>
      </w:r>
    </w:p>
    <w:p>
      <w:pPr>
        <w:pStyle w:val="Style14"/>
        <w:shd w:fill="FFFFFF" w:val="clear"/>
        <w:spacing w:lineRule="atLeast" w:line="0" w:before="0" w:after="0"/>
        <w:rPr>
          <w:color w:val="000000"/>
        </w:rPr>
      </w:pPr>
      <w:r>
        <w:rPr>
          <w:color w:val="000000"/>
        </w:rPr>
        <w:t>　　一是驻部纪检监察组有效提高履职能力。大力加强政治监督。制定加强对贯彻落实习近平总书记重要指示批示精神和党中央重大决策部署监督工作规程，以及加强对教育部党组及机关司局、直属单位、直属高校“一把手”和领导班子监督的若干措施，建立面上监督与专项监督、整体监督与重点监督相结合的全过程、全覆盖监督制度。对</w:t>
      </w:r>
      <w:r>
        <w:rPr>
          <w:color w:val="000000"/>
        </w:rPr>
        <w:t>2021</w:t>
      </w:r>
      <w:r>
        <w:rPr>
          <w:color w:val="000000"/>
        </w:rPr>
        <w:t>年教育部贯彻落实总书记重要指示批示情况开展专项督查，重点抽查</w:t>
      </w:r>
      <w:r>
        <w:rPr>
          <w:color w:val="000000"/>
        </w:rPr>
        <w:t>6</w:t>
      </w:r>
      <w:r>
        <w:rPr>
          <w:color w:val="000000"/>
        </w:rPr>
        <w:t>个司局。有效改进日常监督。与教育部督导督查、部内巡视、财务审计及统计检查等部门建立情况通报机制，积极拓宽监督渠道。加强案件剖析，深入蹲点调研，注重社会舆情，组织开展落实中央八项规定精神制度规定自查自纠，不断丰富日常监督方法。不断提升执纪监督。严格执行监督执纪工作规则，加强对问题线索的集体排查、综合研判，提高运用处置方式的精准度和科学性。加快推进历史遗留信访件和问题线索处置，健全转办督办机制，建立专门台账，加大督办力度。有效做好查办案件“后半篇文章”，建立查处一起、通报一起的工作机制，推动形成严的氛围。</w:t>
      </w:r>
    </w:p>
    <w:p>
      <w:pPr>
        <w:pStyle w:val="Style14"/>
        <w:shd w:fill="FFFFFF" w:val="clear"/>
        <w:spacing w:lineRule="atLeast" w:line="0" w:before="0" w:after="0"/>
        <w:rPr>
          <w:color w:val="000000"/>
        </w:rPr>
      </w:pPr>
      <w:r>
        <w:rPr>
          <w:color w:val="000000"/>
        </w:rPr>
        <w:t>　　二是更好发挥机关纪委和直属系统纪检机构监督作用。印发《教育部党组关于加强直属机关纪委建设的若干措施》，健全日常办事机构。印发《直属机关专职纪检干部全员学习培训实施办法》。开展直属单位纪委执纪审查工作专项检查，推动机关纪委、直属单位纪委聚焦监督执纪问责主责主业。对直属单位专项资金违规报销问题进行专项清查，依规依纪依法加快推进。驻部纪检监察组集中整改期间，对直属非中管高校纪委开展调查研究</w:t>
      </w:r>
      <w:r>
        <w:rPr>
          <w:color w:val="000000"/>
        </w:rPr>
        <w:t>7</w:t>
      </w:r>
      <w:r>
        <w:rPr>
          <w:color w:val="000000"/>
        </w:rPr>
        <w:t>次，进行工作提示</w:t>
      </w:r>
      <w:r>
        <w:rPr>
          <w:color w:val="000000"/>
        </w:rPr>
        <w:t>5</w:t>
      </w:r>
      <w:r>
        <w:rPr>
          <w:color w:val="000000"/>
        </w:rPr>
        <w:t>次，以干代训</w:t>
      </w:r>
      <w:r>
        <w:rPr>
          <w:color w:val="000000"/>
        </w:rPr>
        <w:t>39</w:t>
      </w:r>
      <w:r>
        <w:rPr>
          <w:color w:val="000000"/>
        </w:rPr>
        <w:t>人。根据疫情防控实际，采取以会代训方式，对直属单位和直属非中管高校</w:t>
      </w:r>
      <w:r>
        <w:rPr>
          <w:color w:val="000000"/>
        </w:rPr>
        <w:t>1580</w:t>
      </w:r>
      <w:r>
        <w:rPr>
          <w:color w:val="000000"/>
        </w:rPr>
        <w:t>多名纪检干部进行培训。</w:t>
      </w:r>
    </w:p>
    <w:p>
      <w:pPr>
        <w:pStyle w:val="Style14"/>
        <w:shd w:fill="FFFFFF" w:val="clear"/>
        <w:spacing w:lineRule="atLeast" w:line="0" w:before="0" w:after="0"/>
        <w:rPr>
          <w:b/>
          <w:b/>
          <w:color w:val="000000"/>
        </w:rPr>
      </w:pPr>
      <w:r>
        <w:rPr>
          <w:b/>
          <w:color w:val="000000"/>
        </w:rPr>
        <w:t>　　</w:t>
      </w:r>
      <w:r>
        <w:rPr>
          <w:b/>
          <w:color w:val="000000"/>
        </w:rPr>
        <w:t>3.</w:t>
      </w:r>
      <w:r>
        <w:rPr>
          <w:b/>
          <w:color w:val="000000"/>
        </w:rPr>
        <w:t>关于重点领域廉政风险防范方面</w:t>
      </w:r>
    </w:p>
    <w:p>
      <w:pPr>
        <w:pStyle w:val="Style14"/>
        <w:shd w:fill="FFFFFF" w:val="clear"/>
        <w:spacing w:lineRule="atLeast" w:line="0" w:before="0" w:after="0"/>
        <w:rPr>
          <w:color w:val="000000"/>
        </w:rPr>
      </w:pPr>
      <w:r>
        <w:rPr>
          <w:color w:val="000000"/>
        </w:rPr>
        <w:t>　　一是落实直属机关重点领域廉政风险防控。完成直属机关廉政风险防控措施落实情况的专项检查，推动直属机关各单位对廉政风险点、廉政风险防控举措落实情况进行全面自查，组建检查组开展专项检查，针对存在的问题推进整改落实。研究制定《教育部评审评比评估和竞赛管理暂行办法》有关实施细则，梳理形成《“三评一竞赛”项目清单》。加强大额资金使用监管，完成直属单位全面自查和重点检查，并审核相应的整改方案。</w:t>
      </w:r>
    </w:p>
    <w:p>
      <w:pPr>
        <w:pStyle w:val="Style14"/>
        <w:shd w:fill="FFFFFF" w:val="clear"/>
        <w:spacing w:lineRule="atLeast" w:line="0" w:before="0" w:after="0"/>
        <w:rPr>
          <w:color w:val="000000"/>
        </w:rPr>
      </w:pPr>
      <w:r>
        <w:rPr>
          <w:color w:val="000000"/>
        </w:rPr>
        <w:t>　　二是开展直属高校重点领域专项清理整顿。针对考试招生，研制《关于进一步完善和规范高校高水平运动队考试招生工作的指导意见》《关于进一步加强和改进普通高等学校艺术类专业考试招生工作的指导意见》，出台《关于做好</w:t>
      </w:r>
      <w:r>
        <w:rPr>
          <w:color w:val="000000"/>
        </w:rPr>
        <w:t>2022</w:t>
      </w:r>
      <w:r>
        <w:rPr>
          <w:color w:val="000000"/>
        </w:rPr>
        <w:t>年普通高等学校部分特殊类型招生工作的通知》，系统性规范高校招生考试管理，健全多级监督工作体系。召开招生考试专门视频会议，作出工作动员部署。针对基建工程，约谈直属高校有关负责同志，要求学校建立健全廉政风险防控长效机制。召开直属高校基建工程领域廉政风险防控专题会议，部署基本建设廉政风险防控工作。针对非学历教育，会同有关部委组织对高校开展现场核查，形成非学历教育问题清单。印发《普通高等学校举办非学历教育管理规定（试行）》，落实办学主体责任，规范办学行为。</w:t>
      </w:r>
    </w:p>
    <w:p>
      <w:pPr>
        <w:pStyle w:val="Style14"/>
        <w:shd w:fill="FFFFFF" w:val="clear"/>
        <w:spacing w:lineRule="atLeast" w:line="0" w:before="0" w:after="0"/>
        <w:rPr>
          <w:b/>
          <w:b/>
          <w:color w:val="000000"/>
        </w:rPr>
      </w:pPr>
      <w:r>
        <w:rPr>
          <w:b/>
          <w:color w:val="000000"/>
        </w:rPr>
        <w:t>　　</w:t>
      </w:r>
      <w:r>
        <w:rPr>
          <w:b/>
          <w:color w:val="000000"/>
        </w:rPr>
        <w:t>4.</w:t>
      </w:r>
      <w:r>
        <w:rPr>
          <w:b/>
          <w:color w:val="000000"/>
        </w:rPr>
        <w:t>关于整治形式主义、官僚主义等“四风”问题方面</w:t>
      </w:r>
    </w:p>
    <w:p>
      <w:pPr>
        <w:pStyle w:val="Style14"/>
        <w:shd w:fill="FFFFFF" w:val="clear"/>
        <w:spacing w:lineRule="atLeast" w:line="0" w:before="0" w:after="0"/>
        <w:rPr>
          <w:color w:val="000000"/>
        </w:rPr>
      </w:pPr>
      <w:r>
        <w:rPr>
          <w:color w:val="000000"/>
        </w:rPr>
        <w:t>　　一是清理规范评估活动。对直属机关评估活动进行全面摸排和专项整改，最大程度压减评估活动数量，并纳入督导局归口管理。</w:t>
      </w:r>
    </w:p>
    <w:p>
      <w:pPr>
        <w:pStyle w:val="Style14"/>
        <w:shd w:fill="FFFFFF" w:val="clear"/>
        <w:spacing w:lineRule="atLeast" w:line="0" w:before="0" w:after="0"/>
        <w:rPr>
          <w:color w:val="000000"/>
        </w:rPr>
      </w:pPr>
      <w:r>
        <w:rPr>
          <w:color w:val="000000"/>
        </w:rPr>
        <w:t>　　二是加强调查研究。每位部党组成员及联系战线工作的司局级干部和处（室）联系</w:t>
      </w:r>
      <w:r>
        <w:rPr>
          <w:color w:val="000000"/>
        </w:rPr>
        <w:t>1—2</w:t>
      </w:r>
      <w:r>
        <w:rPr>
          <w:color w:val="000000"/>
        </w:rPr>
        <w:t>所学校或市（县）教育局，将一线问题转化为决策议题。组织各司局、各直属单位研究提出年度重点调研选题，深入基层一线明察暗访，防止制定政策“闭门造车”。</w:t>
      </w:r>
    </w:p>
    <w:p>
      <w:pPr>
        <w:pStyle w:val="Style14"/>
        <w:shd w:fill="FFFFFF" w:val="clear"/>
        <w:spacing w:lineRule="atLeast" w:line="0" w:before="0" w:after="0"/>
        <w:rPr>
          <w:color w:val="000000"/>
        </w:rPr>
      </w:pPr>
      <w:r>
        <w:rPr>
          <w:color w:val="000000"/>
        </w:rPr>
        <w:t>　　三是增强服务基层意识。对近年来的来文进行梳理，核实落实情况，建立基层来文台账。印发基层来文办复有关工作规程，在办复方式和时限、建立台账、确定联络员和建立年度核查通报机制等方面作出规定，提升基层来文办复工作的制度化规范化水平。针对信访举报和问题线索中的突出问题快查快办，对发现的确存在苗头性、倾向性问题的处级干部进行谈话提醒。</w:t>
      </w:r>
    </w:p>
    <w:p>
      <w:pPr>
        <w:pStyle w:val="Style14"/>
        <w:shd w:fill="FFFFFF" w:val="clear"/>
        <w:spacing w:lineRule="atLeast" w:line="0" w:before="0" w:after="0"/>
        <w:rPr>
          <w:color w:val="000000"/>
        </w:rPr>
      </w:pPr>
      <w:r>
        <w:rPr>
          <w:color w:val="000000"/>
        </w:rPr>
        <w:t>　　四是深化整治形式主义、官僚主义等“四风”问题。精简规范文件函件，印发通知，建立司局函件制发情况通报制度，进一步加强对司局下发函件的管理。印发《关于进一步规范中小学“进校园”活动的通知》，指导各地加强对“进校园”活动的统筹和审核。组织直属高校和直属单位开展违规发放津补贴或福利自查自纠，并督促有关单位制定举措、抓好落实。对领导干部违反中央八项规定精神问题进行严肃查处，并在直属系统予以通报。</w:t>
      </w:r>
    </w:p>
    <w:p>
      <w:pPr>
        <w:pStyle w:val="Style14"/>
        <w:shd w:fill="FFFFFF" w:val="clear"/>
        <w:spacing w:lineRule="atLeast" w:line="0" w:before="0" w:after="0"/>
        <w:rPr>
          <w:b/>
          <w:b/>
          <w:color w:val="000000"/>
        </w:rPr>
      </w:pPr>
      <w:r>
        <w:rPr>
          <w:b/>
          <w:color w:val="000000"/>
        </w:rPr>
        <w:t>　　（三）关于贯彻落实新时代党的组织路线方面</w:t>
      </w:r>
    </w:p>
    <w:p>
      <w:pPr>
        <w:pStyle w:val="Style14"/>
        <w:shd w:fill="FFFFFF" w:val="clear"/>
        <w:spacing w:lineRule="atLeast" w:line="0" w:before="0" w:after="0"/>
        <w:rPr>
          <w:b/>
          <w:b/>
          <w:color w:val="000000"/>
        </w:rPr>
      </w:pPr>
      <w:r>
        <w:rPr>
          <w:b/>
          <w:color w:val="000000"/>
        </w:rPr>
        <w:t>　　</w:t>
      </w:r>
      <w:r>
        <w:rPr>
          <w:b/>
          <w:color w:val="000000"/>
        </w:rPr>
        <w:t>1.</w:t>
      </w:r>
      <w:r>
        <w:rPr>
          <w:b/>
          <w:color w:val="000000"/>
        </w:rPr>
        <w:t>关于班子自身建设方面</w:t>
      </w:r>
    </w:p>
    <w:p>
      <w:pPr>
        <w:pStyle w:val="Style14"/>
        <w:shd w:fill="FFFFFF" w:val="clear"/>
        <w:spacing w:lineRule="atLeast" w:line="0" w:before="0" w:after="0"/>
        <w:rPr>
          <w:color w:val="000000"/>
        </w:rPr>
      </w:pPr>
      <w:r>
        <w:rPr>
          <w:color w:val="000000"/>
        </w:rPr>
        <w:t>　　一是建立健全统筹协调机制。健全班子成员定期沟通、随时沟通机制，加强统筹协调，强化分工协作，切实发挥头雁效应，带动司局密切配合、齐心协力推进重大决策部署落地。建立部党组沟通会制度，每月第一次党组会前，围绕习近平总书记重要指示批示和党中央、国务院重大决策部署贯彻落实，进行研讨沟通，切实加强督促指导。</w:t>
      </w:r>
    </w:p>
    <w:p>
      <w:pPr>
        <w:pStyle w:val="Style14"/>
        <w:shd w:fill="FFFFFF" w:val="clear"/>
        <w:spacing w:lineRule="atLeast" w:line="0" w:before="0" w:after="0"/>
        <w:rPr>
          <w:color w:val="000000"/>
        </w:rPr>
      </w:pPr>
      <w:r>
        <w:rPr>
          <w:color w:val="000000"/>
        </w:rPr>
        <w:t>　　二是强化制度意识。研制出台部党组工作规则，认真对标对表党中央要求，突出部党组在把方向、管大局、保落实方面的领导作用，进一步完善决策、执行、监督方面制度规范。修订教育部工作规则，进一步完善、规范教育部科学民主依法决策和内部管理运行机制。</w:t>
      </w:r>
    </w:p>
    <w:p>
      <w:pPr>
        <w:pStyle w:val="Style14"/>
        <w:shd w:fill="FFFFFF" w:val="clear"/>
        <w:spacing w:lineRule="atLeast" w:line="0" w:before="0" w:after="0"/>
        <w:rPr>
          <w:color w:val="000000"/>
        </w:rPr>
      </w:pPr>
      <w:r>
        <w:rPr>
          <w:color w:val="000000"/>
        </w:rPr>
        <w:t>　　三是严格执行党的组织生活制度。严格落实部党组成员以普通党员身份参加所在党支部的组织生活会，发挥示范引领作用。班子成员之间经常性开展谈心谈话，做到开诚布公、坦诚相见。提高民主生活会质量，严肃开展批评和自我批评。</w:t>
      </w:r>
    </w:p>
    <w:p>
      <w:pPr>
        <w:pStyle w:val="Style14"/>
        <w:shd w:fill="FFFFFF" w:val="clear"/>
        <w:spacing w:lineRule="atLeast" w:line="0" w:before="0" w:after="0"/>
        <w:rPr>
          <w:b/>
          <w:b/>
          <w:color w:val="000000"/>
        </w:rPr>
      </w:pPr>
      <w:r>
        <w:rPr>
          <w:b/>
          <w:color w:val="000000"/>
        </w:rPr>
        <w:t>　　</w:t>
      </w:r>
      <w:r>
        <w:rPr>
          <w:b/>
          <w:color w:val="000000"/>
        </w:rPr>
        <w:t>2.</w:t>
      </w:r>
      <w:r>
        <w:rPr>
          <w:b/>
          <w:color w:val="000000"/>
        </w:rPr>
        <w:t>关于干部队伍建设方面</w:t>
      </w:r>
    </w:p>
    <w:p>
      <w:pPr>
        <w:pStyle w:val="Style14"/>
        <w:shd w:fill="FFFFFF" w:val="clear"/>
        <w:spacing w:lineRule="atLeast" w:line="0" w:before="0" w:after="0"/>
        <w:rPr>
          <w:color w:val="000000"/>
        </w:rPr>
      </w:pPr>
      <w:r>
        <w:rPr>
          <w:color w:val="000000"/>
        </w:rPr>
        <w:t>　　一是加强干部队伍建设统筹谋划。坚持立足当年、谋划三年，对部机关、直属高校、直属单位、外派干部四支队伍建设进行专题研究，加强顶层设计。强化对直属单位、直属非中管高校领导班子运行情况的分析研判，优化调整配备。举办直属机关中青年干部培训班暨高校中青年干部培训班，开展直属机关年轻干部政治能力提升专题网络培训。坚持基层和实践导向，研制《加强部机关年轻干部基层锻炼实施方案》，认真落实选调生基层锻炼和援派挂职干部选派工作。</w:t>
      </w:r>
    </w:p>
    <w:p>
      <w:pPr>
        <w:pStyle w:val="Style14"/>
        <w:shd w:fill="FFFFFF" w:val="clear"/>
        <w:spacing w:lineRule="atLeast" w:line="0" w:before="0" w:after="0"/>
        <w:rPr>
          <w:color w:val="000000"/>
        </w:rPr>
      </w:pPr>
      <w:r>
        <w:rPr>
          <w:color w:val="000000"/>
        </w:rPr>
        <w:t>　　二是提高干部选任精准性。出台《关于进一步规范直属高等学校备案职务管理的通知》，深入了解直属高校中层干部情况。推进直属机关干部管理信息系统建设，运用技术手段实现对干部队伍的动态分析。进一步完善干部选任机制，加强对直属非中管高校班子运行情况的调研，优化工作流程，提高选任质量。改进直属机关干部考核，研制有关考核办法，构建平时考核、年度考核、专项考核相结合的干部考核体系，强化干部考核结果运用。</w:t>
      </w:r>
    </w:p>
    <w:p>
      <w:pPr>
        <w:pStyle w:val="Style14"/>
        <w:shd w:fill="FFFFFF" w:val="clear"/>
        <w:spacing w:lineRule="atLeast" w:line="0" w:before="0" w:after="0"/>
        <w:rPr>
          <w:color w:val="000000"/>
        </w:rPr>
      </w:pPr>
      <w:r>
        <w:rPr>
          <w:color w:val="000000"/>
        </w:rPr>
        <w:t>　　三是严格干部管理监督。对直属非中管高校选人用人专项检查反馈意见整改情况逐校核验，开展重点督导。举办直属高校干部监督工作培训班，对直属高校干部因私出国（境）和兼职管理等工作进行督促指导。建设直属机关干部因私出国（境）管理平台，运用信息化手段实现对出国（境）全流程管理。完善考核内容，将违规违纪违法情况纳入考核指标体系，压实司局、直属单位和直属高校从严管理干部的责任。</w:t>
      </w:r>
    </w:p>
    <w:p>
      <w:pPr>
        <w:pStyle w:val="Style14"/>
        <w:shd w:fill="FFFFFF" w:val="clear"/>
        <w:spacing w:lineRule="atLeast" w:line="0" w:before="0" w:after="0"/>
        <w:rPr>
          <w:b/>
          <w:b/>
          <w:color w:val="000000"/>
        </w:rPr>
      </w:pPr>
      <w:r>
        <w:rPr>
          <w:b/>
          <w:color w:val="000000"/>
        </w:rPr>
        <w:t>　　</w:t>
      </w:r>
      <w:r>
        <w:rPr>
          <w:b/>
          <w:color w:val="000000"/>
        </w:rPr>
        <w:t>3.</w:t>
      </w:r>
      <w:r>
        <w:rPr>
          <w:b/>
          <w:color w:val="000000"/>
        </w:rPr>
        <w:t>关于抓基层党建方面</w:t>
      </w:r>
    </w:p>
    <w:p>
      <w:pPr>
        <w:pStyle w:val="Style14"/>
        <w:shd w:fill="FFFFFF" w:val="clear"/>
        <w:spacing w:lineRule="atLeast" w:line="0" w:before="0" w:after="0"/>
        <w:rPr>
          <w:color w:val="000000"/>
        </w:rPr>
      </w:pPr>
      <w:r>
        <w:rPr>
          <w:color w:val="000000"/>
        </w:rPr>
        <w:t>　　一是压紧压实党建工作责任。部党组成员认真履行“一岗双责”，抓好分管司局（单位）党的建设和全面从严治党工作，加强指导把关。制定《直属机关党委委员（常委）职责任务清单》《直属机关纪委委员职责任务清单》，推动直属机关“两委”委员更好履职尽责。修订《教育部直属机关基层党组织书记抓党建工作述职评议考核办法》，推动设党委单位制定所属党组织书记抓党建工作述职评议考核办法，强化考核导向作用。</w:t>
      </w:r>
    </w:p>
    <w:p>
      <w:pPr>
        <w:pStyle w:val="Style14"/>
        <w:shd w:fill="FFFFFF" w:val="clear"/>
        <w:spacing w:lineRule="atLeast" w:line="0" w:before="0" w:after="0"/>
        <w:rPr>
          <w:color w:val="000000"/>
        </w:rPr>
      </w:pPr>
      <w:r>
        <w:rPr>
          <w:color w:val="000000"/>
        </w:rPr>
        <w:t>　　二是强化直属单位党组织建设。深化直属事业单位改革试点，推动涉改单位把党的建设要求写入章程。规范直属单位党务工作机构设置，推动设党委单位设立党务、纪检工作机构，充实工作力量。推进设党委单位的党政班子“交叉任职、双向进入”。</w:t>
      </w:r>
    </w:p>
    <w:p>
      <w:pPr>
        <w:pStyle w:val="Style14"/>
        <w:shd w:fill="FFFFFF" w:val="clear"/>
        <w:spacing w:lineRule="atLeast" w:line="0" w:before="0" w:after="0"/>
        <w:rPr>
          <w:color w:val="000000"/>
        </w:rPr>
      </w:pPr>
      <w:r>
        <w:rPr>
          <w:color w:val="000000"/>
        </w:rPr>
        <w:t>　　三是提高直属机关党建工作质量。印发《直属机关司局级以上党员领导干部以普通党员身份参加组织生活会规程（试行）》，发挥示范引领作用，严格党的组织生活。出台《直属机关党员干部谈心谈话制度》。召开直属机关党建工作交流会。</w:t>
      </w:r>
    </w:p>
    <w:p>
      <w:pPr>
        <w:pStyle w:val="Style14"/>
        <w:shd w:fill="FFFFFF" w:val="clear"/>
        <w:spacing w:lineRule="atLeast" w:line="0" w:before="0" w:after="0"/>
        <w:rPr>
          <w:color w:val="000000"/>
        </w:rPr>
      </w:pPr>
      <w:r>
        <w:rPr>
          <w:color w:val="000000"/>
        </w:rPr>
        <w:t>　　四是严格党员教育管理监督。严明政治纪律，严肃查处违反政治纪律问题，坚持“一案双查”，依规依纪追责问责。向直属机关全体党员干部及家属印发“廉政家书”，倡导自觉传承以德立家、以廉齐家、以俭兴家的优良传统，强化“八小时以外”的监督合力。</w:t>
      </w:r>
    </w:p>
    <w:p>
      <w:pPr>
        <w:pStyle w:val="Style14"/>
        <w:shd w:fill="FFFFFF" w:val="clear"/>
        <w:spacing w:lineRule="atLeast" w:line="0" w:before="0" w:after="0"/>
        <w:rPr>
          <w:b/>
          <w:b/>
          <w:color w:val="000000"/>
        </w:rPr>
      </w:pPr>
      <w:r>
        <w:rPr>
          <w:b/>
          <w:color w:val="000000"/>
        </w:rPr>
        <w:t>　　（四）关于整改责任落实方面</w:t>
      </w:r>
    </w:p>
    <w:p>
      <w:pPr>
        <w:pStyle w:val="Style14"/>
        <w:shd w:fill="FFFFFF" w:val="clear"/>
        <w:spacing w:lineRule="atLeast" w:line="0" w:before="0" w:after="0"/>
        <w:rPr>
          <w:color w:val="000000"/>
        </w:rPr>
      </w:pPr>
      <w:r>
        <w:rPr>
          <w:color w:val="000000"/>
        </w:rPr>
        <w:t>　　部党组履行整改主体责任，推动上次巡视整改不到位问题和本次巡视发现的新问题一体整改，抓真改实改。一是彻底整改上次巡视指出的问题，责令有关单位的有关领导干部立行立改。对相关单位的整改情况开展梳理排查，对发现问题督促整改。二是着力解决直属单位、直属高校干部工作指导监督不力问题。举办直属机关组织人事干部专题培训、直属高校干部监督工作培训班，召开干部监督工作座谈会，强化工作指导。深入开展选人用人专项检查，对直属非中管高校选人用人检查反馈问题进行核验和重点督导。严格执行“凡提四必”，督促直属系统进一步提升个人事项报告工作的规范化水平。三是抓好直属高校基建项目问题整改。修订《教育部直属高校及事业单位基本建设项目竣工财务决算管理办法》。对巡视审计发现问题的直属高校负责同志集中约谈。四是加强纪检监察机构跟进监督。紧盯整改责任、整改方案、整改落实，加强全过程跟进监督。抓住关键环节和突出问题，重点加强对党组民主生活会召开情况的监督，加强对巡视反馈指出重点问题整改的监督，对承担整改任务较多的司局进行重点检查，推动整改工作出实招、见实效，防范整改中的形式主义问题。</w:t>
      </w:r>
    </w:p>
    <w:p>
      <w:pPr>
        <w:pStyle w:val="Style14"/>
        <w:shd w:fill="FFFFFF" w:val="clear"/>
        <w:spacing w:lineRule="atLeast" w:line="0" w:before="0" w:after="0"/>
        <w:rPr>
          <w:color w:val="000000"/>
        </w:rPr>
      </w:pPr>
      <w:r>
        <w:rPr>
          <w:color w:val="000000"/>
        </w:rPr>
        <w:t>　　对于巡视组移交问题线索和信访举报件，教育部党组、驻部纪检监察组高度重视，多次召开会议研究案件办理情况，建立快速处理通道和工作台账，按照分类分级处理的原则，对问题线索和举报件逐一制定处置方案，对重要件直接组织核查；加强对移交给直属机关纪委和直属单位、直属高校纪检机构问题线索处置的跟踪督导，确保件件有着落。</w:t>
      </w:r>
    </w:p>
    <w:p>
      <w:pPr>
        <w:pStyle w:val="Style14"/>
        <w:shd w:fill="FFFFFF" w:val="clear"/>
        <w:spacing w:lineRule="atLeast" w:line="0" w:before="0" w:after="0"/>
        <w:rPr>
          <w:color w:val="000000"/>
        </w:rPr>
      </w:pPr>
      <w:r>
        <w:rPr>
          <w:color w:val="000000"/>
        </w:rPr>
        <w:t>　　</w:t>
      </w:r>
      <w:r>
        <w:rPr>
          <w:rStyle w:val="StrongEmphasis"/>
          <w:color w:val="000000"/>
        </w:rPr>
        <w:t>三、持之以恒推进巡视整改走深走实，不断推动新时代教育高质量发展</w:t>
      </w:r>
    </w:p>
    <w:p>
      <w:pPr>
        <w:pStyle w:val="Style14"/>
        <w:shd w:fill="FFFFFF" w:val="clear"/>
        <w:spacing w:lineRule="atLeast" w:line="0" w:before="0" w:after="0"/>
        <w:rPr>
          <w:color w:val="000000"/>
        </w:rPr>
      </w:pPr>
      <w:r>
        <w:rPr>
          <w:color w:val="000000"/>
        </w:rPr>
        <w:t>　　经过三个月的集中整改，我们深刻认识到，巡视反馈的很多问题涉及教育改革发展的深层次问题、系统性问题，需要以钉钉子的精神和啃“硬骨头”的勇气，勇于担当、迎难而上持续不断抓好整改。下一步，部党组将坚持以习近平新时代中国特色社会主义思想为指导，深入学习贯彻党的十九大和十九届历次全会精神和习近平总书记“七一”重要讲话精神，深入学习贯彻习近平总书记关于巡视工作重要讲话精神和中央巡视工作部署要求，持续推动整改融入日常工作、融入深化改革、融入全面从严治党、融入班子队伍建设，深刻认识“两个确立”的决定性意义，不断增强“四个意识”、坚定“四个自信”、做到“两个维护”，从政治上看教育、从民生上抓教育、从规律上办教育，坚持问题导向、目标导向、效果导向相结合，注重把思想变思路，把方向变方法，把举措变效果，确保巡视反馈问题清仓见底，巡视整改成果巩固深化。</w:t>
      </w:r>
    </w:p>
    <w:p>
      <w:pPr>
        <w:pStyle w:val="Style14"/>
        <w:shd w:fill="FFFFFF" w:val="clear"/>
        <w:spacing w:lineRule="atLeast" w:line="0" w:before="0" w:after="0"/>
        <w:rPr>
          <w:color w:val="000000"/>
        </w:rPr>
      </w:pPr>
      <w:r>
        <w:rPr>
          <w:color w:val="000000"/>
        </w:rPr>
        <w:t>　　一是把准方向，坚决做到“两个维护”。坚持把学习贯彻习近平新时代中国特色社会主义思想作为首要政治任务，持之以恒学习贯彻习近平总书记关于教育的重要论述，及时跟进学习习近平总书记最新重要讲话和重要指示批示精神，牢牢把握“国之大者”对教育的要求，不断提升政治判断力、政治领悟力、政治执行力。坚持马克思主义指导地位，用党的创新理论武装头脑、指导实践、推动工作。完善督导体制机制，加大督查通报力度，确保党中央关于教育领域决策部署落地见效。持续加强政治学习培训，扎实开展党史学习教育，增强政治意识、提高政治站位，把整改成效转化为教育改革发展的精神动力、目标方向、实际行动。</w:t>
      </w:r>
    </w:p>
    <w:p>
      <w:pPr>
        <w:pStyle w:val="Style14"/>
        <w:shd w:fill="FFFFFF" w:val="clear"/>
        <w:spacing w:lineRule="atLeast" w:line="0" w:before="0" w:after="0"/>
        <w:rPr>
          <w:color w:val="000000"/>
        </w:rPr>
      </w:pPr>
      <w:r>
        <w:rPr>
          <w:color w:val="000000"/>
        </w:rPr>
        <w:t>　　二是勇担使命，加快推进新时代教育高质量发展。坚持为党育人、为国育才，把握新时代教育规律，认真落实“十四五”规划和</w:t>
      </w:r>
      <w:r>
        <w:rPr>
          <w:color w:val="000000"/>
        </w:rPr>
        <w:t>2035</w:t>
      </w:r>
      <w:r>
        <w:rPr>
          <w:color w:val="000000"/>
        </w:rPr>
        <w:t>年远景目标纲要，着力解决影响教育高质量发展的系统性和基础性问题。坚定不移贯彻党的教育方针，按照“六个下功夫”的要求，谋划实施好时代新人培育工程，善用“大思政课”，统筹推进大中小学思政课一体化建设，全面推进课程思政建设，加强校风学风和校园文化等建设，关注学生心理健康和安全，完善高校思政工作体系，开展“三全育人”综合改革试点，培养德智体美劳全面发展的社会主义建设者和接班人。践行人民至上，推动解决一批群众“急难愁盼”教育问题，办好人民满意的教育。把“双减”作为重中之重，放在突出位置，推动校外治理与校内提质联动，制度建设和监督检查并进。大力推进义务教育优质均衡发展、学前教育普惠健康发展，整体提升县域普通高中办学水平，巩固拓展教育脱贫攻坚成果同乡村振兴有效衔接，办好特殊教育，加快发展民族教育，以“互联网</w:t>
      </w:r>
      <w:r>
        <w:rPr>
          <w:color w:val="000000"/>
        </w:rPr>
        <w:t>+</w:t>
      </w:r>
      <w:r>
        <w:rPr>
          <w:color w:val="000000"/>
        </w:rPr>
        <w:t>教育”更好实现教育有效均衡。提升职业教育适应性，推动高等教育内涵发展，加快高校国家战略科技力量建设。从立教之本、战略之本抓好教师队伍建设，浓厚尊师重教环境氛围。强化师德师风建设，完善和落实教师“黑名单”制度。以深化评价改革为牵引，统筹推进育人方式、办学模式、管理体制、保障机制等改革，不断开创新时代教育工作新局面。</w:t>
      </w:r>
    </w:p>
    <w:p>
      <w:pPr>
        <w:pStyle w:val="Style14"/>
        <w:shd w:fill="FFFFFF" w:val="clear"/>
        <w:spacing w:lineRule="atLeast" w:line="0" w:before="0" w:after="0"/>
        <w:rPr>
          <w:color w:val="000000"/>
        </w:rPr>
      </w:pPr>
      <w:r>
        <w:rPr>
          <w:color w:val="000000"/>
        </w:rPr>
        <w:t>　　三是公道正派，加强领导班子、干部人才队伍和基层党组织建设。指导督促直属高校严格执行党委领导下的校长负责制，落实好《中国共产党普通高等学校基层组织工作条例》，推动建立中小学校党组织领导的校长负责制，加强民办学校、高职院校、高校附属医院党建工作，进一步健全党的领导纵到底、横到边、全覆盖工作格局。坚持正确用人导向，落实新时代好干部标准，统筹机关、直属单位、直属高校、驻外机构四支队伍建设，多措并举改进干部选任工作，提高选人用人精准性，着力建设政治过硬、具备领导教育现代化建设能力的高素质干部队伍。积极参与国家战略人才力量建设，深化人才发展体制机制改革，培养造就更多战略科学家和“大先生”，支持培育一大批学科领军人才和高水平团队。持续强化“让党中央放心、让人民群众满意”的模范机关创建，全面提高机关党建工作质量。深入研究和设计高校党建工作，强化师生党支部政治功能，加强政治引领，激励师生党员发挥先锋模范作用。</w:t>
      </w:r>
    </w:p>
    <w:p>
      <w:pPr>
        <w:pStyle w:val="Style14"/>
        <w:shd w:fill="FFFFFF" w:val="clear"/>
        <w:spacing w:lineRule="atLeast" w:line="0" w:before="0" w:after="0"/>
        <w:rPr>
          <w:color w:val="000000"/>
        </w:rPr>
      </w:pPr>
      <w:r>
        <w:rPr>
          <w:color w:val="000000"/>
        </w:rPr>
        <w:t>　　四是履职尽责，推进全面从严治党向纵深发展。坚决扛起全面从严治党的政治责任，狠抓“两个责任”落实，严格执行落实全面从严治党主体责任清单，贯彻落实对“一把手”和领导班子监督的意见，把管理和监督寓于实施领导的全过程。突出抓好直属单位、直属高校重点领域廉洁风险防控，完善重点领域权力运行的监督制约机制。强化干部“八小时以外”的监督，加大对违规违纪违法案件查处力度，建立长效通报曝光机制，一体推进不敢腐、不能腐、不想腐。锲而不舍落实中央八项规定精神，以自我革命精神改进机关作风，深化纠治歪风邪气，整治形式主义、官僚主义，严防享乐主义、奢靡之风隐形变异。严肃党内政治生活，涵养良好政治生态。擦亮巡视巡察利剑，建强队伍、提高质量，推进巡视巡察上下联动，不断增强监督治理效能。</w:t>
      </w:r>
    </w:p>
    <w:p>
      <w:pPr>
        <w:pStyle w:val="Style14"/>
        <w:shd w:fill="FFFFFF" w:val="clear"/>
        <w:spacing w:lineRule="atLeast" w:line="0" w:before="0" w:after="0"/>
        <w:rPr>
          <w:color w:val="000000"/>
        </w:rPr>
      </w:pPr>
      <w:r>
        <w:rPr>
          <w:color w:val="000000"/>
        </w:rPr>
        <w:t>　　五是持续发力，确保整改工作取得实效。建立健全整改工作长效机制，持续解决好巡视发现的突出问题，同时以整改工作为契机，及时发现和准确辨识重大问题，进一步提出问题，盯住不放，直至问题解决。集中整改结束后，按照“机制不停、人员不散、责任不变”的原则，坚持高标准、严要求，以“抓铁有痕、踏石留印”的决心和力度持续抓好巡视整改的巩固深化。部党组、领导小组将定期研究整改工作，督促推进整改任务落实，对已基本完成的整改任务，适时组织检查核查，防止问题反弹。对尚未完成的，严格按照整改工作方案要求，跟踪督查，确保在限定时间内落实。对涉及时间较长，需要逐步解决的，紧盯不放，一抓到底，务求实效。督促指导各中管高校也要持之以恒加强对整改的组织领导。对中央巡视组移交的具体线索，加快进度，查清查实，对违纪违法问题严肃查处，决不姑息。</w:t>
      </w:r>
    </w:p>
    <w:p>
      <w:pPr>
        <w:pStyle w:val="Style14"/>
        <w:shd w:fill="FFFFFF" w:val="clear"/>
        <w:spacing w:lineRule="atLeast" w:line="0" w:before="0" w:after="0"/>
        <w:rPr>
          <w:color w:val="000000"/>
        </w:rPr>
      </w:pPr>
      <w:r>
        <w:rPr>
          <w:color w:val="000000"/>
        </w:rPr>
        <w:t>　　欢迎广大干部群众对巡视整改落实情况进行监督。如有意见建议，请及时向我们反映。联系电话：</w:t>
      </w:r>
      <w:r>
        <w:rPr>
          <w:color w:val="000000"/>
        </w:rPr>
        <w:t>010-66092058</w:t>
      </w:r>
      <w:r>
        <w:rPr>
          <w:color w:val="000000"/>
        </w:rPr>
        <w:t>；邮政信箱：北京市西城区大木仓胡同</w:t>
      </w:r>
      <w:r>
        <w:rPr>
          <w:color w:val="000000"/>
        </w:rPr>
        <w:t>37</w:t>
      </w:r>
      <w:r>
        <w:rPr>
          <w:color w:val="000000"/>
        </w:rPr>
        <w:t>号教育部巡视整改工作专班，邮编</w:t>
      </w:r>
      <w:r>
        <w:rPr>
          <w:color w:val="000000"/>
        </w:rPr>
        <w:t>100816</w:t>
      </w:r>
      <w:r>
        <w:rPr>
          <w:color w:val="000000"/>
        </w:rPr>
        <w:t>；电子邮箱：</w:t>
      </w:r>
      <w:r>
        <w:rPr>
          <w:color w:val="000000"/>
        </w:rPr>
        <w:t>xszgzb@moe.edu.cn</w:t>
      </w:r>
      <w:r>
        <w:rPr>
          <w:color w:val="000000"/>
        </w:rPr>
        <w:t>。</w:t>
      </w:r>
    </w:p>
    <w:p>
      <w:pPr>
        <w:pStyle w:val="Style14"/>
        <w:shd w:fill="FFFFFF" w:val="clear"/>
        <w:spacing w:lineRule="atLeast" w:line="0" w:before="0" w:after="0"/>
        <w:jc w:val="right"/>
        <w:rPr>
          <w:color w:val="000000"/>
        </w:rPr>
      </w:pPr>
      <w:r>
        <w:rPr>
          <w:color w:val="000000"/>
        </w:rPr>
        <w:t>中共教育部党组</w:t>
      </w:r>
    </w:p>
    <w:p>
      <w:pPr>
        <w:pStyle w:val="Style14"/>
        <w:shd w:fill="FFFFFF" w:val="clear"/>
        <w:spacing w:lineRule="atLeast" w:line="0" w:before="0" w:after="0"/>
        <w:jc w:val="right"/>
        <w:rPr>
          <w:color w:val="000000"/>
        </w:rPr>
      </w:pPr>
      <w:r>
        <w:rPr>
          <w:color w:val="000000"/>
        </w:rPr>
        <w:t>2022</w:t>
      </w:r>
      <w:r>
        <w:rPr>
          <w:color w:val="000000"/>
        </w:rPr>
        <w:t>年</w:t>
      </w:r>
      <w:r>
        <w:rPr>
          <w:color w:val="000000"/>
        </w:rPr>
        <w:t>4</w:t>
      </w:r>
      <w:r>
        <w:rPr>
          <w:color w:val="000000"/>
        </w:rPr>
        <w:t>月</w:t>
      </w:r>
      <w:r>
        <w:rPr>
          <w:color w:val="000000"/>
        </w:rPr>
        <w:t>15</w:t>
      </w:r>
      <w:r>
        <w:rPr>
          <w:color w:val="000000"/>
        </w:rPr>
        <w:t>日</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中央纪委国家监委官网】</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7:00Z</dcterms:created>
  <dc:creator>陈有明</dc:creator>
  <dc:description/>
  <cp:keywords/>
  <dc:language>en-US</dc:language>
  <cp:lastModifiedBy>陈有明</cp:lastModifiedBy>
  <dcterms:modified xsi:type="dcterms:W3CDTF">2022-04-18T00:59:00Z</dcterms:modified>
  <cp:revision>2</cp:revision>
  <dc:subject/>
  <dc:title/>
</cp:coreProperties>
</file>