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bCs/>
          <w:kern w:val="2"/>
          <w:sz w:val="24"/>
        </w:rPr>
      </w:pPr>
      <w:r>
        <w:rPr>
          <w:rFonts w:ascii="宋体;SimSun" w:hAnsi="宋体;SimSun" w:cs="宋体;SimSun"/>
          <w:b/>
          <w:bCs/>
          <w:kern w:val="2"/>
          <w:sz w:val="24"/>
        </w:rPr>
        <w:t>奋力开创首都发展更加美好的明天</w:t>
      </w:r>
    </w:p>
    <w:p>
      <w:pPr>
        <w:pStyle w:val="Normal"/>
        <w:spacing w:lineRule="atLeast" w:line="0"/>
        <w:jc w:val="center"/>
        <w:rPr>
          <w:rFonts w:ascii="宋体;SimSun" w:hAnsi="宋体;SimSun" w:cs="宋体;SimSun"/>
          <w:sz w:val="24"/>
        </w:rPr>
      </w:pPr>
      <w:r>
        <w:rPr>
          <w:rFonts w:ascii="宋体;SimSun" w:hAnsi="宋体;SimSun" w:cs="宋体;SimSun"/>
          <w:sz w:val="24"/>
        </w:rPr>
        <w:t>蔡 奇</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习近平总书记非常关心首都的建设和发展。党的十八大以来，习近平总书记两次视察北京并发表重要讲话，亲自主持中央政治局常委会会议听取北京城市总体规划编制工作汇报，对首都工作作出一系列重要指示，为我们指明了前进方向。当前北京市工作的首要任务就是，深入学习贯彻习近平总书记系列重要讲话精神和治国理政新理念新思想新战略，深入学习贯彻习近平总书记视察北京重要讲话精神，落实好市第十二次党代会部署，以优异成绩迎接党的十九大胜利召开。</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一、坚持用习近平总书记系列重要讲话精神和治国理政新理念新思想新战略举旗引路。</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过去</w:t>
      </w:r>
      <w:r>
        <w:rPr>
          <w:rFonts w:cs="宋体;SimSun" w:ascii="宋体;SimSun" w:hAnsi="宋体;SimSun"/>
          <w:kern w:val="0"/>
          <w:sz w:val="24"/>
        </w:rPr>
        <w:t>5</w:t>
      </w:r>
      <w:r>
        <w:rPr>
          <w:rFonts w:ascii="宋体;SimSun" w:hAnsi="宋体;SimSun" w:cs="宋体;SimSun"/>
          <w:kern w:val="0"/>
          <w:sz w:val="24"/>
        </w:rPr>
        <w:t>年，北京市着力疏功能、转方式、治环境、补短板、促协同、惠民生，各方面工作都迈出了积极步伐。首都建设发展所取得的成绩，最根本就在于以习近平同志为核心的党中央的坚强领导和巨大关怀；开创首都发展更加美好的明天，最根本的要靠习近平总书记系列重要讲话精神和治国理政新理念新思想新战略的科学指引。习近平总书记系列重要讲话精神和治国理政新理念新思想新战略，是马克思主义中国化最新成果，是实现党长期执政、国家长治久安的科学理论指导和行动指南。习近平总书记视察北京重要讲话，深刻回答了“建设一个什么样的首都，怎样建设首都”这个重大时代课题，是我们做好首都工作的根本遵循。我们一定要把习总书记重要思想作为案头卷、工具书、座右铭，带着感情深入学习，深刻把握其精神实质、思想精髓和核心要义，进一步推动在京华大地落地生根，形成生动实践。</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坚持用习总书记重要思想举旗引路，关键要带头牢固树立“四个意识”，牢牢把握好“都”与“城”、“舍”与“得”、疏解与提升、“一核”与“两翼”的关系，牢固树立新发展理念，更加突出首都发展、减量集约、创新驱动、改善民生，努力建设国际一流的和谐宜居之都，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二、紧紧抓住疏解非首都功能“牛鼻子”。</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北京人口资源环境矛盾依然突出尖锐，已经影响了首都功能的发挥，影响了服务保障能力的提升，我们再不“舍”，就很难有“得”，甚至还会有“失”。我们要紧紧抓住疏解非首都功能这个“牛鼻子”，通过疏解功能，治理“大城市病”，提升首都功能；通过腾笼换鸟，舍掉“白菜帮子”，得到“菜心”，推动创新发展、可持续发展。</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疏解非首都功能的主要抓手是疏解整治促提升专项行动，着力把疏解功能与改善环境、控制人口、提升首都功能有机结合起来，形成一套组合拳。建立人口和建设规模双控机制，坚决守住人口总量上限、生态控制线和城市开发边界</w:t>
      </w:r>
      <w:r>
        <w:rPr>
          <w:rFonts w:cs="宋体;SimSun" w:ascii="宋体;SimSun" w:hAnsi="宋体;SimSun"/>
          <w:kern w:val="0"/>
          <w:sz w:val="24"/>
        </w:rPr>
        <w:t>3</w:t>
      </w:r>
      <w:r>
        <w:rPr>
          <w:rFonts w:ascii="宋体;SimSun" w:hAnsi="宋体;SimSun" w:cs="宋体;SimSun"/>
          <w:kern w:val="0"/>
          <w:sz w:val="24"/>
        </w:rPr>
        <w:t>条红线，切实为北京减重减负。加强对疏解行动的引导，强化规划引领，继续推进搬迁市场、拆除违法建设、整治“开墙打洞”等工作，抓好背街小巷与农村环境整治两个短板。坚持疏解和提升并举，加强统筹协调，腾退空间优先用于优化首都功能，改善人居环境，注重“留白增绿”，进行生态重塑，增加便民生活服务设施。</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自觉从更大空间推进非首都功能疏解、谋划首都发展，推动京津冀协同发展，继而建设世界级城市群。首先集中支持河北雄安新区建设，共同建设一批优质学校、医院，设立雄安新区中关村科技园，引导科技创新资源向那里集聚，积极推动新机场临空经济区和曹妃甸示范区建设。聚焦交通一体化、生态环境保护、产业升级转移</w:t>
      </w:r>
      <w:r>
        <w:rPr>
          <w:rFonts w:cs="宋体;SimSun" w:ascii="宋体;SimSun" w:hAnsi="宋体;SimSun"/>
          <w:kern w:val="0"/>
          <w:sz w:val="24"/>
        </w:rPr>
        <w:t>3</w:t>
      </w:r>
      <w:r>
        <w:rPr>
          <w:rFonts w:ascii="宋体;SimSun" w:hAnsi="宋体;SimSun" w:cs="宋体;SimSun"/>
          <w:kern w:val="0"/>
          <w:sz w:val="24"/>
        </w:rPr>
        <w:t>个重点领域不断取得新突破，在公共服务共建共享、养老社保政策衔接、对口帮扶、筹办</w:t>
      </w:r>
      <w:r>
        <w:rPr>
          <w:rFonts w:cs="宋体;SimSun" w:ascii="宋体;SimSun" w:hAnsi="宋体;SimSun"/>
          <w:kern w:val="0"/>
          <w:sz w:val="24"/>
        </w:rPr>
        <w:t>2022</w:t>
      </w:r>
      <w:r>
        <w:rPr>
          <w:rFonts w:ascii="宋体;SimSun" w:hAnsi="宋体;SimSun" w:cs="宋体;SimSun"/>
          <w:kern w:val="0"/>
          <w:sz w:val="24"/>
        </w:rPr>
        <w:t>年北京冬奥会冬残奥会等方面深化对接合作，把区域协同发展工作做好。</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三、加强“四个中心”功能建设。</w:t>
      </w:r>
    </w:p>
    <w:p>
      <w:pPr>
        <w:pStyle w:val="Normal"/>
        <w:widowControl/>
        <w:spacing w:lineRule="atLeast" w:line="0"/>
        <w:jc w:val="left"/>
        <w:rPr/>
      </w:pPr>
      <w:r>
        <w:rPr>
          <w:rFonts w:ascii="宋体;SimSun" w:hAnsi="宋体;SimSun" w:cs="宋体;SimSun"/>
          <w:kern w:val="0"/>
          <w:sz w:val="24"/>
        </w:rPr>
        <w:t>　　“四个中心”就是首都功能，首都发展就是“四个中心”功能的发展。全力做好政治中心的服务和安全保障工作，为中央政务提供良好条件。抓实抓好文化中心建设，突出历史文化名城保护，统筹推进大运河文化带、长城文化带、西山永定河文化带的保护利用，做好首都文化建设与发展这篇大文章。前瞻性地谋划好国际交往中心建设，健全重大国事活动服务保障长效机制，加强国际交往重要设施和能力建设。加强科技创新中心建设，聚焦中关村科学城，突破怀柔科学城，搞活未来科学城，打造以北京经济技术开发区为代表的创新驱动发展前沿阵地，建设具有全球影响力的科技创新中心。</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四、构建超大城市有效治理体系。</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建设和管理好首都，是国家治理体系和治理能力现代化的重要内容。坚持以人民为中心的发展思想，围绕广大市民关心的就业、教育、医疗、养老、住房、环境、交通等热点难点问题，提出破解难题的综合方略。坚持“房子是用来住的，不是用来炒的”定位，一头加强需求端管理，一头加大住宅供地，逐步建立购租并举的住房体系和长效机制，使更多的人实现住有所居。全力抓好大气污染治理措施的落实，实现空气质量持续好转。落实水环境治理新三年行动计划，落实河长制，确保年底基本消除建成区河道黑臭水体。大尺度扩大绿色生态空间，给城市戴上群众期盼的“绿色项链”。实施分阶段治堵方案，鼓励规范共享单车发展，鼓励绿色出行，努力缓解交通拥堵。从机关事业单位做起，推行垃圾强制分类制度。办好群众家门口的事，提升生活性服务业品质，健全菜场等便民商业网点，完善“一刻钟社区服务圈”，使群众生活更便利。</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越是超大城市，管理越要精细，越要在精治、共治、法治上下功夫。要像绣花一样精细化管理城市，推动城市管理向街巷胡同延伸，落实好街巷长制与小巷管家，健全长效管理机制。总结推广共治的好经验，调动社会力量参与城市治理。更加注重运用法规、制度、标准管理城市，运用法治思维和法治方式，化解社会矛盾，使首都成为依法治理的首善之区。推进体制机制创新，深化公共服务供给侧结构性改革，完善城市综合管理体系，提高城市治理能力和水平。</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五、确保首都安全稳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首都安全无小事。要牢固树立总体国家安全观，强化底线思维，加强预测预警，把确保政治安全放在第一位，同时全力做好维护公共安全、城市安全工作，切实做到守土有责、守土负责、守土尽责。严格落实意识形态工作责任制，强化阵地管理，及时主动发声，弘扬正能量。高度重视社会稳定，健全常态化矛盾纠纷排查化解机制。深化平安北京建设，强化社会综合治理，切实维护人民群众生命财产安全。</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六、坚持以首善标准管党治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全面从严治党永远在路上。作为首都，要在讲政治上树立更高标准，时刻保持对党绝对忠诚，自觉维护习近平总书记的核心地位，始终在思想上政治上行动上同以习近平同志为核心的党中央保持高度一致，一切听从以习近平同志为核心的党中央指挥，为党中央站好岗、放好哨。坚持以习近平总书记重要思想武装头脑、指导工作，扎实推进“两学一做”学习教育常态化制度化，以理论上的清醒强化政治上的坚定。牢固树立抓好党建是最大政绩的理念，带头落实全面从严治党主体责任，层层传导压力，切实把管党治党这个政治责任扛起来。落实新时期好干部标准，努力锻造一支与实现“两个一百年”奋斗目标相适应，与首都地位相匹配、忠诚干净担当的高素质干部队伍。坚持正确的选人用人导向，做到不让老实人吃亏，不让干事的人心寒，不让一线的干部失落，不让带“病”的人提拔。坚定不移推进党风廉政建设和反腐败斗争，营造风清气正的良好政治生态。持续深入推进作风建设，走好新形势下的群众路线，脚步为亲，深入基层，以拼搏为美，向行动致敬，撸起袖子加油干，一张蓝图绘到底。</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作者为北京市委书记）</w:t>
      </w:r>
    </w:p>
    <w:p>
      <w:pPr>
        <w:pStyle w:val="Normal"/>
        <w:spacing w:lineRule="atLeast" w:line="0"/>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人民日报》】</w:t>
      </w: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15:00Z</dcterms:created>
  <dc:creator>User</dc:creator>
  <dc:description/>
  <cp:keywords/>
  <dc:language>en-US</dc:language>
  <cp:lastModifiedBy>User</cp:lastModifiedBy>
  <dcterms:modified xsi:type="dcterms:W3CDTF">2017-08-07T05:17:00Z</dcterms:modified>
  <cp:revision>6</cp:revision>
  <dc:subject/>
  <dc:title>奋力开创首都发展更加美好的明天</dc:title>
</cp:coreProperties>
</file>