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jc w:val="center"/>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中共中央办公厅 国务院办公厅印发</w:t>
      </w:r>
    </w:p>
    <w:p>
      <w:pPr>
        <w:pStyle w:val="Normal"/>
        <w:widowControl/>
        <w:numPr>
          <w:ilvl w:val="0"/>
          <w:numId w:val="0"/>
        </w:numPr>
        <w:shd w:fill="FFFFFF" w:val="clear"/>
        <w:spacing w:lineRule="atLeast" w:line="0"/>
        <w:jc w:val="center"/>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关于进一步把社会主义核心价值观融入法治建设的指导意见》</w:t>
      </w:r>
    </w:p>
    <w:p>
      <w:pPr>
        <w:pStyle w:val="Style14"/>
        <w:shd w:fill="FFFFFF" w:val="clear"/>
        <w:spacing w:lineRule="atLeast" w:line="0" w:before="0" w:after="0"/>
        <w:ind w:firstLine="482"/>
        <w:rPr>
          <w:color w:val="000000"/>
        </w:rPr>
      </w:pPr>
      <w:r>
        <w:rPr>
          <w:b/>
          <w:color w:val="000000"/>
        </w:rPr>
        <w:t>新华社北京</w:t>
      </w:r>
      <w:r>
        <w:rPr>
          <w:b/>
          <w:color w:val="000000"/>
        </w:rPr>
        <w:t>12</w:t>
      </w:r>
      <w:r>
        <w:rPr>
          <w:b/>
          <w:color w:val="000000"/>
        </w:rPr>
        <w:t>月</w:t>
      </w:r>
      <w:r>
        <w:rPr>
          <w:b/>
          <w:color w:val="000000"/>
        </w:rPr>
        <w:t>25</w:t>
      </w:r>
      <w:r>
        <w:rPr>
          <w:b/>
          <w:color w:val="000000"/>
        </w:rPr>
        <w:t>日电</w:t>
      </w:r>
      <w:r>
        <w:rPr>
          <w:color w:val="000000"/>
        </w:rPr>
        <w:t xml:space="preserve"> 近日，中共中央办公厅、国务院办公厅印发了《关于进一步把社会主义核心价值观融入法治建设的指导意见》，并发出通知，要求各地区各部门结合实际认真贯彻落实。</w:t>
      </w:r>
    </w:p>
    <w:p>
      <w:pPr>
        <w:pStyle w:val="Style14"/>
        <w:shd w:fill="FFFFFF" w:val="clear"/>
        <w:spacing w:lineRule="atLeast" w:line="0" w:before="0" w:after="0"/>
        <w:rPr>
          <w:color w:val="000000"/>
        </w:rPr>
      </w:pPr>
      <w:r>
        <w:rPr>
          <w:color w:val="000000"/>
        </w:rPr>
        <w:t>　　《关于进一步把社会主义核心价值观融入法治建设的指导意见》全文如下。</w:t>
      </w:r>
    </w:p>
    <w:p>
      <w:pPr>
        <w:pStyle w:val="Style14"/>
        <w:shd w:fill="FFFFFF" w:val="clear"/>
        <w:spacing w:lineRule="atLeast" w:line="0" w:before="0" w:after="0"/>
        <w:rPr>
          <w:color w:val="000000"/>
        </w:rPr>
      </w:pPr>
      <w:r>
        <w:rPr>
          <w:color w:val="000000"/>
        </w:rPr>
        <w:t>　　为深入贯彻习近平总书记系列重要讲话精神，大力培育和践行社会主义核心价值观，运用法律法规和公共政策向社会传导正确价值取向，把社会主义核心价值观融入法治建设，现提出如下意见。</w:t>
      </w:r>
    </w:p>
    <w:p>
      <w:pPr>
        <w:pStyle w:val="Style14"/>
        <w:shd w:fill="FFFFFF" w:val="clear"/>
        <w:spacing w:lineRule="atLeast" w:line="0" w:before="0" w:after="0"/>
        <w:rPr>
          <w:color w:val="000000"/>
        </w:rPr>
      </w:pPr>
      <w:r>
        <w:rPr>
          <w:color w:val="000000"/>
        </w:rPr>
        <w:t>　</w:t>
      </w:r>
      <w:r>
        <w:rPr>
          <w:rStyle w:val="StrongEmphasis"/>
          <w:color w:val="000000"/>
        </w:rPr>
        <w:t>　一、重要意义和总体要求</w:t>
      </w:r>
    </w:p>
    <w:p>
      <w:pPr>
        <w:pStyle w:val="Style14"/>
        <w:shd w:fill="FFFFFF" w:val="clear"/>
        <w:spacing w:lineRule="atLeast" w:line="0" w:before="0" w:after="0"/>
        <w:rPr/>
      </w:pPr>
      <w:r>
        <w:rPr>
          <w:color w:val="000000"/>
        </w:rPr>
        <w:t>　　社会主义核心价值观是社会主义法治建设的灵魂。把社会主义核心价值观融入法治建设，是坚持依法治国和以德治国相结合的必然要求，是加强社会主义核心价值观建设的重要途径。党的十八大以来，在以习近平同志为核心的党中央坚强领导下，各地区各部门积极运用法治思维和法治方式，推动以富强、民主、文明、和谐，自由、平等、公正、法治，爱国、敬业、诚信、友善为主要内容的社会主义核心价值观建设，各方面工作呈现向上向好的发展态势。同时也要看到，与推进国家治理体系和治理能力现代化建设的要求相比，把社会主义核心价值观融入法治建设还存在不小差距。有的法规和政策价值导向不鲜明，针对性、可操作性不强，保障不够有力；一些地方和部门在执法司法过程中存在与社会主义核心价值观要求不符的现象；部分社会成员尊法学法守法用法意识不强，全民法治观念需要进一步提高，等等。要从巩固全体人民团结奋斗的共同思想道德基础的战略高度，充分认识把社会主义核心价值观融入法治建设的重要性紧迫性，切实发挥法治的规范和保障作用，推动社会主义核心价值观内化于心、外化于行。</w:t>
      </w:r>
    </w:p>
    <w:p>
      <w:pPr>
        <w:pStyle w:val="Style14"/>
        <w:shd w:fill="FFFFFF" w:val="clear"/>
        <w:spacing w:lineRule="atLeast" w:line="0" w:before="0" w:after="0"/>
        <w:rPr>
          <w:color w:val="000000"/>
        </w:rPr>
      </w:pPr>
      <w:r>
        <w:rPr>
          <w:color w:val="000000"/>
        </w:rPr>
        <w:t>　　进一步把社会主义核心价值观融入法治建设，必须全面贯彻党的十八大和十八届三中、四中、五中、六中全会精神，深入贯彻习近平总书记系列重要讲话精神和治国理政新理念新思想新战略，全面落实依法治国基本方略，坚持依法治国和以德治国相结合，把社会主义核心价值观融入法治国家、法治政府、法治社会建设全过程，融入科学立法、严格执法、公正司法、全民守法各环节，以法治体现道德理念、强化法律对道德建设的促进作用，推动社会主义核心价值观更加深入人心，为实现“两个一百年”奋斗目标、实现中华民族伟大复兴的中国梦提供强大价值引导力、文化凝聚力和精神推动力。</w:t>
      </w:r>
    </w:p>
    <w:p>
      <w:pPr>
        <w:pStyle w:val="Style14"/>
        <w:shd w:fill="FFFFFF" w:val="clear"/>
        <w:spacing w:lineRule="atLeast" w:line="0" w:before="0" w:after="0"/>
        <w:rPr>
          <w:color w:val="000000"/>
        </w:rPr>
      </w:pPr>
      <w:r>
        <w:rPr>
          <w:color w:val="000000"/>
        </w:rPr>
        <w:t>　</w:t>
      </w:r>
      <w:r>
        <w:rPr>
          <w:rStyle w:val="StrongEmphasis"/>
          <w:color w:val="000000"/>
        </w:rPr>
        <w:t>　二、推动社会主义核心价值观入法入规</w:t>
      </w:r>
    </w:p>
    <w:p>
      <w:pPr>
        <w:pStyle w:val="Style14"/>
        <w:shd w:fill="FFFFFF" w:val="clear"/>
        <w:spacing w:lineRule="atLeast" w:line="0" w:before="0" w:after="0"/>
        <w:rPr>
          <w:color w:val="000000"/>
        </w:rPr>
      </w:pPr>
      <w:r>
        <w:rPr>
          <w:color w:val="000000"/>
        </w:rPr>
        <w:t>　　法律法规体现鲜明价值导向，社会主义法律法规直接影响人们对社会主义核心价值观的认知认同和自觉践行。要坚持以社会主义核心价值观为引领，恪守以民为本、立法为民理念，把社会主义核心价值观的要求体现到宪法法律、法规规章和公共政策之中，转化为具有刚性约束力的法律规定。</w:t>
      </w:r>
    </w:p>
    <w:p>
      <w:pPr>
        <w:pStyle w:val="Style14"/>
        <w:shd w:fill="FFFFFF" w:val="clear"/>
        <w:spacing w:lineRule="atLeast" w:line="0" w:before="0" w:after="0"/>
        <w:rPr/>
      </w:pPr>
      <w:r>
        <w:rPr>
          <w:color w:val="000000"/>
        </w:rPr>
        <w:t>　　加强重点领域立法。深入分析社会主义核心价值观建设的立法需求，把法律的规范性和引领性结合起来，坚持立改废释并举，积极推进相关领域立法，使法律法规更好体现国家的价值目标、社会的价值取向、公民的价值准则。加快完善体现权利公平、机会公平、规则公平的法律制度，依法保障公民权利，维护公平正义。不断完善社会主义市场经济法律制度，加快形成保护产权、维护契约、统一市场、平等交换、公平竞争、有效监管的体制机制，促进社会诚信建设。推进民法典编纂工作，健全民事基本法律制度，强化全社会的契约精神。加强保障和改善民生、推进社会治理体系创新方面的立法，完善教育、劳动就业、收入分配、社会保障、医疗卫生、扶贫济困、社会救助、婚姻家庭和妇女儿童、老年人、残疾人合法权益保护等方面的法律法规。注重把一些基本道德规范转化为法律规范，把实践中行之有效的政策制度及时上升为法律法规，推动文明行为、社会诚信、见义勇为、尊崇英雄、志愿服务、勤劳节俭、孝亲敬老等方面的立法工作。推动设区的市提高立法精细化水平，促进社会文明建设。加强互联网领域立法，完善网络信息服务、网络安全保护、网络社会管理等方面的法律法规。不断完善有效约束开发行为和推动绿色低碳循环发展的生态文明法律制度，推动人与自然和谐发展。加强规范性文件备案审查制度和能力建设，建立健全法律法规定期清理机制，对与社会主义核心价值观要求不相适应的，依照法定程序及时进行修改和废止。</w:t>
      </w:r>
    </w:p>
    <w:p>
      <w:pPr>
        <w:pStyle w:val="Style14"/>
        <w:shd w:fill="FFFFFF" w:val="clear"/>
        <w:spacing w:lineRule="atLeast" w:line="0" w:before="0" w:after="0"/>
        <w:rPr>
          <w:color w:val="000000"/>
        </w:rPr>
      </w:pPr>
      <w:r>
        <w:rPr>
          <w:color w:val="000000"/>
        </w:rPr>
        <w:t>　　强化公共政策的价值目标。制定经济社会政策和重大改革措施，出台与人们生产生活和现实利益密切相关的具体政策措施，要充分体现公平正义和社会责任，注重政策目标和价值导向有机统一，注重经济效益和社会效益有机统一，形成有利于培育和弘扬社会主义核心价值观的良好政策导向和利益引导机制。完善政策评估和纠偏机制，防止具体政策措施与社会主义核心价值观相背离，实现公共政策和道德建设良性互动。</w:t>
      </w:r>
    </w:p>
    <w:p>
      <w:pPr>
        <w:pStyle w:val="Style14"/>
        <w:shd w:fill="FFFFFF" w:val="clear"/>
        <w:spacing w:lineRule="atLeast" w:line="0" w:before="0" w:after="0"/>
        <w:rPr>
          <w:color w:val="000000"/>
        </w:rPr>
      </w:pPr>
      <w:r>
        <w:rPr>
          <w:color w:val="000000"/>
        </w:rPr>
        <w:t>　　加强党内法规制度建设。以党章为根本遵循，完善党内法规，健全制度保障，构建起配套完备的党内法规制度体系，推动党员干部带头践行社会主义核心价值观。把从严治党实践成果转化为道德规范和纪律要求，做到依规治党和以德治党相统一，充分展现共产党人高尚思想道德情操和价值追求。</w:t>
      </w:r>
    </w:p>
    <w:p>
      <w:pPr>
        <w:pStyle w:val="Style14"/>
        <w:shd w:fill="FFFFFF" w:val="clear"/>
        <w:spacing w:lineRule="atLeast" w:line="0" w:before="0" w:after="0"/>
        <w:rPr>
          <w:color w:val="000000"/>
        </w:rPr>
      </w:pPr>
      <w:r>
        <w:rPr>
          <w:color w:val="000000"/>
        </w:rPr>
        <w:t>　</w:t>
      </w:r>
      <w:r>
        <w:rPr>
          <w:rStyle w:val="StrongEmphasis"/>
          <w:color w:val="000000"/>
        </w:rPr>
        <w:t>　三、强化社会治理的价值导向</w:t>
      </w:r>
    </w:p>
    <w:p>
      <w:pPr>
        <w:pStyle w:val="Style14"/>
        <w:shd w:fill="FFFFFF" w:val="clear"/>
        <w:spacing w:lineRule="atLeast" w:line="0" w:before="0" w:after="0"/>
        <w:rPr>
          <w:color w:val="000000"/>
        </w:rPr>
      </w:pPr>
      <w:r>
        <w:rPr>
          <w:color w:val="000000"/>
        </w:rPr>
        <w:t>　　推动社会主义核心价值观建设既要靠良法，又要靠善治。社会治理要承担起倡导社会主义核心价值观的责任，注重在日常管理中体现鲜明价值导向，使符合社会主义核心价值观的行为得到倡导和鼓励，违背社会主义核心价值观的行为受到制约和惩处。</w:t>
      </w:r>
    </w:p>
    <w:p>
      <w:pPr>
        <w:pStyle w:val="Style14"/>
        <w:shd w:fill="FFFFFF" w:val="clear"/>
        <w:spacing w:lineRule="atLeast" w:line="0" w:before="0" w:after="0"/>
        <w:rPr>
          <w:color w:val="000000"/>
        </w:rPr>
      </w:pPr>
      <w:r>
        <w:rPr>
          <w:color w:val="000000"/>
        </w:rPr>
        <w:t>　　严格规范公正文明执法。强化严格依法履行职责观念、法律面前人人平等观念、尊重和保障人权观念，深入推进依法行政，加快建设法治政府，推进平安中国建设。着眼维护健康市场秩序和公平市场环境，严厉打击破坏社会主义市场经济秩序的犯罪行为。着眼保护人民群众合法权益，健全利益表达、利益协调、利益保护机制，加大食品药品、安全生产、环境保护、劳动保障、医疗卫生、商贸服务等关系群众切身利益的重点领域执法力度。加强文化市场综合执法，深入开展“扫黄打非”，依法查处有害文化信息、不良文化产品和服务，维护国家文化安全和意识形态安全。依法加强网络空间治理，严惩网上造谣欺诈、攻击谩骂、传播淫秽色情等行为，净化网络环境。贯彻总体国家安全观，切实维护国家政治安全和政权安全。依法严惩暴力恐怖、民族分裂等危害国家安全和社会稳定的犯罪行为，依法妥善处置涉及民族、宗教等因素的社会问题，维护祖国统一、民族团结、社会和谐。完善执法程序，改进执法方式，尊重自然人和法人的合法权益，准确把握适用裁量标准，实现执法要求与执法形式相统一、执法效果与社会效果相统一。行政执法和刑事司法要善于把握引导社会心态和群众情绪，综合运用法律、经济、行政等手段和教育、调解、疏导等办法，融法、理、情于一体，引导和支持人们合理合法表达利益诉求，妥善化解各类社会矛盾。</w:t>
      </w:r>
    </w:p>
    <w:p>
      <w:pPr>
        <w:pStyle w:val="Style14"/>
        <w:shd w:fill="FFFFFF" w:val="clear"/>
        <w:spacing w:lineRule="atLeast" w:line="0" w:before="0" w:after="0"/>
        <w:rPr>
          <w:color w:val="000000"/>
        </w:rPr>
      </w:pPr>
      <w:r>
        <w:rPr>
          <w:color w:val="000000"/>
        </w:rPr>
        <w:t>　　推进多层次多领域依法治理。深入开展道德领域突出问题专项教育和治理，依法惩处公德失范、诚信缺失的违法行为，大力整治突破道德底线、丧失道德良知的现象，弘扬真善美、贬斥假恶丑。加强社会信用体系建设，完善守法诚信褒奖激励机制和违法失信行为惩戒机制，加大失信被执行人信用监督、威慑和惩戒力度。完善科研诚信规范。激发社会组织活力，加强自我约束、自我管理，发挥好参与社会事务、维护公共利益、救助困难群众、帮教特殊人群、预防违法犯罪的作用。深化政风行风建设，切实纠正行业不正之风。完善市民公约、乡规民约、学生守则、行业规章、团体章程等社会规范，发挥党和国家功勋荣誉表彰制度的引领作用、礼仪制度的教化作用，使社会治理的过程成为培育和践行社会主义核心价值观的过程。</w:t>
      </w:r>
    </w:p>
    <w:p>
      <w:pPr>
        <w:pStyle w:val="Style14"/>
        <w:shd w:fill="FFFFFF" w:val="clear"/>
        <w:spacing w:lineRule="atLeast" w:line="0" w:before="0" w:after="0"/>
        <w:rPr>
          <w:color w:val="000000"/>
        </w:rPr>
      </w:pPr>
      <w:r>
        <w:rPr>
          <w:color w:val="000000"/>
        </w:rPr>
        <w:t>　　坚持依规治党。加强和规范党内政治生活，严肃党的政治纪律和政治规矩，全面净化党内政治生态。加强党的作风建设，重点突出坚定理想信念、践行根本宗旨、加强道德修养，坚持不懈整治形式主义、官僚主义、享乐主义和奢靡之风，使党的作风全面纯洁起来。以零容忍态度惩治腐败，严格依纪依法查处各类腐败案件，建设廉洁政治。</w:t>
      </w:r>
    </w:p>
    <w:p>
      <w:pPr>
        <w:pStyle w:val="Style14"/>
        <w:shd w:fill="FFFFFF" w:val="clear"/>
        <w:spacing w:lineRule="atLeast" w:line="0" w:before="0" w:after="0"/>
        <w:rPr>
          <w:color w:val="000000"/>
        </w:rPr>
      </w:pPr>
      <w:r>
        <w:rPr>
          <w:color w:val="000000"/>
        </w:rPr>
        <w:t>　</w:t>
      </w:r>
      <w:r>
        <w:rPr>
          <w:rStyle w:val="StrongEmphasis"/>
          <w:color w:val="000000"/>
        </w:rPr>
        <w:t>　四、用司法公正引领社会公正</w:t>
      </w:r>
    </w:p>
    <w:p>
      <w:pPr>
        <w:pStyle w:val="Style14"/>
        <w:shd w:fill="FFFFFF" w:val="clear"/>
        <w:spacing w:lineRule="atLeast" w:line="0" w:before="0" w:after="0"/>
        <w:rPr>
          <w:color w:val="000000"/>
        </w:rPr>
      </w:pPr>
      <w:r>
        <w:rPr>
          <w:color w:val="000000"/>
        </w:rPr>
        <w:t>　　司法是维护社会公平正义的最后一道防线，司法公正对社会公正具有重要引领作用。要全面深化司法体制改革，加快建立健全公正高效权威的社会主义司法制度，确保审判机关、检察机关依法独立公正行使审判权、检察权，提供优质高效的司法服务和保障，努力让人民群众在每一个司法案件中都感受到公平正义，推动社会主义核心价值观落地生根。</w:t>
      </w:r>
    </w:p>
    <w:p>
      <w:pPr>
        <w:pStyle w:val="Style14"/>
        <w:shd w:fill="FFFFFF" w:val="clear"/>
        <w:spacing w:lineRule="atLeast" w:line="0" w:before="0" w:after="0"/>
        <w:rPr>
          <w:color w:val="000000"/>
        </w:rPr>
      </w:pPr>
      <w:r>
        <w:rPr>
          <w:color w:val="000000"/>
        </w:rPr>
        <w:t>　　提高司法公信力。坚持以事实为依据、以法律为准绳，严格依照事实和法律办案，确保办案过程符合程序公正、办案结果符合实体公正，用公正司法培育和弘扬社会主义核心价值观。加强弱势群体合法权益司法保护，加大涉民生案件查办工作力度，通过具体案件的办理，推动形成良好社会关系和社会氛围。根据案件难易、刑罚轻重等情况，积极推进繁简分流，依法适用简易程序、小额诉讼程序、刑事案件速裁程序，引导和鼓励自主选择调解、和解、协调等解决纠纷方式，在更高层次上实现公正和效率的平衡。切实解决执行难问题，依法保障胜诉当事人及时实现合法权益。严格落实罪刑法定、疑罪从无、非法证据排除等法律原则和制度，建立健全纠错机制，有效防范冤假错案。坚持以公开促公正、以透明保廉洁，严格落实司法责任制，建立健全司法人员履行法定职责保护机制，推进审判公开、检务公开、警务公开、狱务公开，严禁领导干部干预司法活动、插手具体案件处理，加强对司法活动的监督，让司法在阳光下运行。</w:t>
      </w:r>
    </w:p>
    <w:p>
      <w:pPr>
        <w:pStyle w:val="Style14"/>
        <w:shd w:fill="FFFFFF" w:val="clear"/>
        <w:spacing w:lineRule="atLeast" w:line="0" w:before="0" w:after="0"/>
        <w:rPr>
          <w:color w:val="000000"/>
        </w:rPr>
      </w:pPr>
      <w:r>
        <w:rPr>
          <w:color w:val="000000"/>
        </w:rPr>
        <w:t>　　建设完备的法律服务体系。加强司法救助、法律援助，统筹城乡、区域法律服务资源，加快推动法律服务向欠发达地区、基层村（社区）延伸。畅通依法维权渠道，深入推进诉讼服务中心建设，不断完善诉讼服务设施，因地制宜推行预约立案、远程立案、网上立案等制度，加强巡回审判，方便群众诉讼，减轻群众诉累，依法保障当事人和其他诉讼参与人的诉讼权利，最大限度发挥司法的人权保障功能。</w:t>
      </w:r>
    </w:p>
    <w:p>
      <w:pPr>
        <w:pStyle w:val="Style14"/>
        <w:shd w:fill="FFFFFF" w:val="clear"/>
        <w:spacing w:lineRule="atLeast" w:line="0" w:before="0" w:after="0"/>
        <w:rPr>
          <w:color w:val="000000"/>
        </w:rPr>
      </w:pPr>
      <w:r>
        <w:rPr>
          <w:color w:val="000000"/>
        </w:rPr>
        <w:t>　　完善司法政策，加强司法解释，强化案例指导。遵循法律精神和原则，实行适应社会主义核心价值观要求的司法政策，增强适用法律法规的及时性、针对性、有效性，为惩治违背社会主义核心价值观、严重失德败德行为，提供具体、明确的司法政策支持。准确把握法律精神和法律原则，适应社会主义核心价值观建设的实践要求，发挥司法解释功能，正确解释法律。完善案例指导制度，及时选择对司法办案有普遍指导意义，对培育和弘扬社会主义核心价值观有示范作用的案例，作为指导性案例发布，通过个案解释法律和统一法律适用标准。</w:t>
      </w:r>
    </w:p>
    <w:p>
      <w:pPr>
        <w:pStyle w:val="Style14"/>
        <w:shd w:fill="FFFFFF" w:val="clear"/>
        <w:spacing w:lineRule="atLeast" w:line="0" w:before="0" w:after="0"/>
        <w:rPr>
          <w:color w:val="000000"/>
        </w:rPr>
      </w:pPr>
      <w:r>
        <w:rPr>
          <w:color w:val="000000"/>
        </w:rPr>
        <w:t>　</w:t>
      </w:r>
      <w:r>
        <w:rPr>
          <w:rStyle w:val="StrongEmphasis"/>
          <w:color w:val="000000"/>
        </w:rPr>
        <w:t>　五、弘扬社会主义法治精神</w:t>
      </w:r>
    </w:p>
    <w:p>
      <w:pPr>
        <w:pStyle w:val="Style14"/>
        <w:shd w:fill="FFFFFF" w:val="clear"/>
        <w:spacing w:lineRule="atLeast" w:line="0" w:before="0" w:after="0"/>
        <w:rPr>
          <w:color w:val="000000"/>
        </w:rPr>
      </w:pPr>
      <w:r>
        <w:rPr>
          <w:color w:val="000000"/>
        </w:rPr>
        <w:t>　　根植于全民心中的法治精神，是社会主义核心价值观建设的基本内容和重要基础。要坚持法治宣传教育与法治实践相结合，建设社会主义法治文化，推动全社会树立法治意识、增强法治观念，形成守法光荣、违法可耻的社会氛围，使全体人民都成为社会主义法治的忠实崇尚者、社会主义核心价值观的自觉践行者。</w:t>
      </w:r>
    </w:p>
    <w:p>
      <w:pPr>
        <w:pStyle w:val="Style14"/>
        <w:shd w:fill="FFFFFF" w:val="clear"/>
        <w:spacing w:lineRule="atLeast" w:line="0" w:before="0" w:after="0"/>
        <w:rPr>
          <w:color w:val="000000"/>
        </w:rPr>
      </w:pPr>
      <w:r>
        <w:rPr>
          <w:color w:val="000000"/>
        </w:rPr>
        <w:t>　　深入开展法治宣传教育。深入学习宣传习近平总书记关于全面依法治国的重要论述，增强走中国特色社会主义法治道路的自觉性和坚定性。深入开展宪法宣传教育，弘扬宪法精神，增强宪法意识，形成崇尚宪法、遵守宪法、维护宪法权威的社会氛围。深入宣传中国特色社会主义法律体系，重点宣传与经济社会发展和人民生产生活密切相关的法律法规，通过公开审判、典型案例发布、诉前诉后答疑等方式，引导全体公民自觉守法、遇事找法、解决问题靠法。在全体党员中深入开展党章和党内法规学习教育，明确基本标准，树立行为规范。把领导干部带头学法、模范守法作为树立法治意识的关键，完善国家工作人员学法用法制度，提高党员、干部法治思维和依法办事能力。坚持从青少年抓起，切实把法治教育纳入国民教育体系，使青少年从小树立宪法意识、国家意识和法治观念。健全普法宣传教育机制，实行国家机关“谁执法谁普法”的普法责任制，建立和实施法官、检察官、行政执法人员、律师等以案释法制度，把法治教育纳入文明城市、文明村镇、文明单位、文明家庭、文明校园创建活动，强化基层党组织开展法治宣传教育职责，广泛开展群众性法治文化活动，开展普法益民和公益广告宣传活动，推动法律进机关、进乡村、进社区、进学校、进企业、进单位。</w:t>
      </w:r>
    </w:p>
    <w:p>
      <w:pPr>
        <w:pStyle w:val="Style14"/>
        <w:shd w:fill="FFFFFF" w:val="clear"/>
        <w:spacing w:lineRule="atLeast" w:line="0" w:before="0" w:after="0"/>
        <w:rPr>
          <w:color w:val="000000"/>
        </w:rPr>
      </w:pPr>
      <w:r>
        <w:rPr>
          <w:color w:val="000000"/>
        </w:rPr>
        <w:t>　　增强法治的道德底蕴。把法治教育与道德教育结合起来，深化社会主义核心价值观学习教育实践，深入开展社会公德、职业道德、家庭美德、个人品德教育，大力弘扬爱国主义、集体主义、社会主义思想，以道德滋养法治精神。强化规则意识，倡导契约精神，弘扬公序良俗，引导人们自觉履行法定义务、社会责任、家庭责任，努力形成中华儿女互有责任的良好风尚。广泛开展时代楷模、道德模范、最美人物和身边好人学习宣传活动，积极倡导助人为乐、见义勇为、诚实守信、敬业奉献、孝老爱亲等美德善行。大力弘扬中华优秀传统文化，深入挖掘和阐发中华民族讲仁爱、重民本、守诚信、崇正义、尚和合、求大同的时代价值，汲取中华法律文化精华，使之成为涵养社会主义法治文化的重要源泉。</w:t>
      </w:r>
    </w:p>
    <w:p>
      <w:pPr>
        <w:pStyle w:val="Style14"/>
        <w:shd w:fill="FFFFFF" w:val="clear"/>
        <w:spacing w:lineRule="atLeast" w:line="0" w:before="0" w:after="0"/>
        <w:rPr>
          <w:color w:val="000000"/>
        </w:rPr>
      </w:pPr>
      <w:r>
        <w:rPr>
          <w:color w:val="000000"/>
        </w:rPr>
        <w:t>　</w:t>
      </w:r>
      <w:r>
        <w:rPr>
          <w:rStyle w:val="StrongEmphasis"/>
          <w:color w:val="000000"/>
        </w:rPr>
        <w:t>　六、加强组织领导</w:t>
      </w:r>
    </w:p>
    <w:p>
      <w:pPr>
        <w:pStyle w:val="Style14"/>
        <w:shd w:fill="FFFFFF" w:val="clear"/>
        <w:spacing w:lineRule="atLeast" w:line="0" w:before="0" w:after="0"/>
        <w:rPr>
          <w:color w:val="000000"/>
        </w:rPr>
      </w:pPr>
      <w:r>
        <w:rPr>
          <w:color w:val="000000"/>
        </w:rPr>
        <w:t>　　各级党委要高度重视把社会主义核心价值观融入法治建设工作，加强组织领导，加大工作力度。人大、政府、政协、审判机关、检察机关要认真履职尽责，各领域各部门要充分发挥各自优势，积极主动开展工作。党委宣传部和政法委要加强工作指导，统筹各方力量、协调各方职能，形成齐抓共管的工作合力，为社会主义核心价值观建设创造良好法治环境。</w:t>
      </w:r>
    </w:p>
    <w:p>
      <w:pPr>
        <w:pStyle w:val="Style14"/>
        <w:shd w:fill="FFFFFF" w:val="clear"/>
        <w:spacing w:lineRule="atLeast" w:line="0" w:before="0" w:after="0"/>
        <w:rPr>
          <w:color w:val="000000"/>
        </w:rPr>
      </w:pPr>
      <w:r>
        <w:rPr>
          <w:color w:val="000000"/>
        </w:rPr>
        <w:t>　　加强法治工作队伍建设。着力增强法治工作队伍的思想政治素质、业务工作能力、职业道德水准，做到忠于党、忠于国家、忠于人民、忠于法律。在立法队伍、行政执法队伍、司法队伍中，深入开展社会主义核心价值观和社会主义法治理念教育，强化职业道德和职业操守，努力建设一支信念坚定、执法为民、敢于担当、清正廉洁的政法队伍。按照重品行、讲操守、守规矩的要求，加强律师队伍建设，发展公证员、基层法律服务工作者、人民调解员队伍。推动法律服务志愿者队伍建设。坚持立德树人、德育为先导向，推动中国特色社会主义法治理论进教材进课堂进头脑，培养造就熟悉和坚持社会主义法治理念和社会主义核心价值观的法治人才及后备力量。</w:t>
      </w:r>
    </w:p>
    <w:p>
      <w:pPr>
        <w:pStyle w:val="Style14"/>
        <w:shd w:fill="FFFFFF" w:val="clear"/>
        <w:spacing w:lineRule="atLeast" w:line="0" w:before="0" w:after="0"/>
        <w:rPr>
          <w:color w:val="000000"/>
        </w:rPr>
      </w:pPr>
      <w:r>
        <w:rPr>
          <w:color w:val="000000"/>
        </w:rPr>
        <w:t>　　坚持改革创新。按照贯穿结合融入、落细落小落实的要求，积极探索有效途径和办法，使社会主义核心价值观和社会主义法治建设相互促进、相得益彰。坚持人民主体地位，拓宽人民群众有序参与立法、执法、司法的渠道和方式，调动人民群众投身依法治国实践的积极性和主动性，使法律及其实施充分体现人民意志、体现社会主义核心价值观要求。注重总结推广新创造新经验，不断提高工作针对性实效性，依靠教育引导、实践养成和良法善治，开创社会主义核心价值观建设新局面。</w:t>
      </w:r>
    </w:p>
    <w:p>
      <w:pPr>
        <w:pStyle w:val="Normal"/>
        <w:spacing w:lineRule="atLeast" w:line="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24:00Z</dcterms:created>
  <dc:creator>陈有明</dc:creator>
  <dc:description/>
  <dc:language>en-US</dc:language>
  <cp:lastModifiedBy>陈有明</cp:lastModifiedBy>
  <dcterms:modified xsi:type="dcterms:W3CDTF">2016-12-25T22:31:00Z</dcterms:modified>
  <cp:revision>5</cp:revision>
  <dc:subject/>
  <dc:title/>
</cp:coreProperties>
</file>